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strike w:val="false"/>
          <w:dstrike w:val="false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温县人民大街向南延伸拓宽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strike w:val="false"/>
          <w:dstrike w:val="false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（含</w:t>
      </w:r>
      <w:r>
        <w:rPr>
          <w:rFonts w:ascii="方正小标宋简体" w:hAnsi="方正小标宋简体" w:cs="方正小标宋简体" w:eastAsia="方正小标宋简体"/>
          <w:b w:val="false"/>
          <w:i w:val="false"/>
          <w:strike w:val="false"/>
          <w:dstrike w:val="false"/>
          <w:spacing w:val="0"/>
          <w:w w:val="100"/>
          <w:position w:val="0"/>
          <w:sz w:val="44"/>
          <w:sz w:val="44"/>
          <w:szCs w:val="44"/>
          <w:vertAlign w:val="baseline"/>
        </w:rPr>
        <w:t>东方红广场</w:t>
      </w:r>
      <w:r>
        <w:rPr>
          <w:rFonts w:ascii="方正小标宋简体" w:hAnsi="方正小标宋简体" w:cs="方正小标宋简体" w:eastAsia="方正小标宋简体"/>
          <w:b w:val="false"/>
          <w:i w:val="false"/>
          <w:strike w:val="false"/>
          <w:dstrike w:val="false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西侧旧城</w:t>
      </w:r>
      <w:r>
        <w:rPr>
          <w:rFonts w:ascii="方正小标宋简体" w:hAnsi="方正小标宋简体" w:cs="方正小标宋简体" w:eastAsia="方正小标宋简体"/>
          <w:b w:val="false"/>
          <w:i w:val="false"/>
          <w:strike w:val="false"/>
          <w:dstrike w:val="false"/>
          <w:spacing w:val="0"/>
          <w:w w:val="100"/>
          <w:position w:val="0"/>
          <w:sz w:val="44"/>
          <w:sz w:val="44"/>
          <w:szCs w:val="44"/>
          <w:vertAlign w:val="baseline"/>
        </w:rPr>
        <w:t>改造项目</w:t>
      </w:r>
      <w:r>
        <w:rPr>
          <w:rFonts w:ascii="方正小标宋简体" w:hAnsi="方正小标宋简体" w:cs="方正小标宋简体" w:eastAsia="方正小标宋简体"/>
          <w:b w:val="false"/>
          <w:i w:val="false"/>
          <w:strike w:val="false"/>
          <w:dstrike w:val="false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strike w:val="false"/>
          <w:dstrike w:val="false"/>
          <w:spacing w:val="0"/>
          <w:w w:val="100"/>
          <w:position w:val="0"/>
          <w:sz w:val="44"/>
          <w:sz w:val="44"/>
          <w:szCs w:val="44"/>
          <w:vertAlign w:val="baseline"/>
        </w:rPr>
        <w:t>征收补偿安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strike w:val="false"/>
          <w:dstrike w:val="false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bottom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szCs w:val="44"/>
          <w:vertAlign w:val="baseline"/>
          <w:lang w:eastAsia="zh-CN"/>
        </w:rPr>
      </w:pPr>
      <w:r>
        <w:rPr>
          <w:rFonts w:eastAsia="黑体" w:cs="黑体" w:ascii="黑体" w:hAnsi="黑体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szCs w:val="44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center"/>
        <w:textAlignment w:val="bottom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黑体" w:hAnsi="黑体" w:cs="黑体" w:eastAsia="黑体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第一章　总　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第一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 xml:space="preserve"> 为改善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eastAsia="zh-CN"/>
        </w:rPr>
        <w:t>城区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居住环境，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eastAsia="zh-CN"/>
        </w:rPr>
        <w:t>完善市政基础设施，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提升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城市品位，县政府决定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eastAsia="zh-CN"/>
        </w:rPr>
        <w:t>实施人民大街向南延伸拓宽改造工程（含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东方红广场西侧旧城改造项目）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。根据《中华人民共和国城乡规划法》《中华人民共和国土地管理法》《中华人民共和国土地管理法实施条例》《国有土地上房屋征收与补偿条例》《焦作市人民政府关于印发焦作市建设征收（用）土地地上附着物补偿标准和青苗补偿标准的通知》（焦政文〔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2014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〕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8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号）等法律法规和文件精神，结合项目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第二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 xml:space="preserve"> 征收范围：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东方红广场西侧至新兴市场区域（温泉北路以南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温泉中路以北）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u w:val="none"/>
          <w:lang w:eastAsia="zh-CN"/>
        </w:rPr>
        <w:t>人民大街南段东侧原县纸厂车队及以南至古温国文化园地块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人民大街向南延伸拓宽改造工程（温泉中路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南一路段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）涉及区域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内的土地、房屋及地上附着物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。（详见改造范围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第三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 xml:space="preserve"> 征收实施期限：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  <w:lang w:eastAsia="zh-CN"/>
        </w:rPr>
        <w:t>从征收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  <w:lang w:val="en-US" w:eastAsia="zh-CN"/>
        </w:rPr>
        <w:t>开始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</w:rPr>
        <w:t>之日起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  <w:lang w:eastAsia="zh-CN"/>
        </w:rPr>
        <w:t>至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  <w:lang w:val="en-US" w:eastAsia="zh-CN"/>
        </w:rPr>
        <w:t>日止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第四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 xml:space="preserve"> 征收部门及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1.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征收部门：县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eastAsia="zh-CN"/>
        </w:rPr>
        <w:t>自然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资源局负责组织实施集体土地及地上房屋、附着物补偿与征收；县房屋征收与补偿办公室负责组织实施国有土地及地上房屋、附着物补偿与征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2.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征收实施单位：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eastAsia="zh-CN"/>
        </w:rPr>
        <w:t>岳村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街道办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第五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 xml:space="preserve"> 房地产评估机构的选定：征收部门公开发布房地产评估机构信息，组织被征收人在规定时间内协商选定，协商选定不成的，采取现场摇号的方式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第六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 xml:space="preserve"> 被征收的土地、房屋面积认定：有土地证、房产证的，原则上以土地证、房产证登记面积为准；无土地证、房产证的，或被征收人对登记面积有异议的，以实际勘测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eastAsia="zh-CN"/>
        </w:rPr>
        <w:t>面积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textAlignment w:val="bottom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第七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eastAsia="zh-CN"/>
        </w:rPr>
        <w:t>装饰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装修、附属物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eastAsia="zh-CN"/>
        </w:rPr>
        <w:t>及附着物等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补偿：被征收房屋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eastAsia="zh-CN"/>
        </w:rPr>
        <w:t>装饰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装修、附属物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eastAsia="zh-CN"/>
        </w:rPr>
        <w:t>及附着物等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原则上按焦政文〔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2014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〕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8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号文件规定的标准予以补偿（主要项目的补偿标准见附件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1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和附件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2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）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文件中未涉及的补偿内容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eastAsia="zh-CN"/>
        </w:rPr>
        <w:t>或对文件中规定的标准有异议的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，由评估公司进行评估，以评估结果为依据确定补偿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第八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 xml:space="preserve"> 安置房位置、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1.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eastAsia="zh-CN"/>
        </w:rPr>
        <w:t>安置房为期房，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位于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改造范围内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新建的住宅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eastAsia="zh-CN"/>
        </w:rPr>
        <w:t>楼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.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安置房屋质量符合国家规定的工程质量标准，基础设施配备完善，入户门窗齐全，水、电、天然气入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第九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 xml:space="preserve"> 违法违规建筑、超过批准期限的临时建筑，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</w:rPr>
        <w:t>一律自行拆除。但在征收实施期限内，配合征收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  <w:lang w:eastAsia="zh-CN"/>
        </w:rPr>
        <w:t>并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</w:rPr>
        <w:t>按要求时限进行拆除的，参照焦政文〔</w:t>
      </w:r>
      <w:r>
        <w:rPr>
          <w:rFonts w:eastAsia="仿宋_GB2312" w:cs="仿宋_GB2312" w:ascii="仿宋_GB2312" w:hAnsi="仿宋_GB2312"/>
          <w:b w:val="false"/>
          <w:bCs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</w:rPr>
        <w:t>号文件标准的</w:t>
      </w:r>
      <w:r>
        <w:rPr>
          <w:rFonts w:eastAsia="仿宋_GB2312" w:cs="仿宋_GB2312" w:ascii="仿宋_GB2312" w:hAnsi="仿宋_GB2312"/>
          <w:b w:val="false"/>
          <w:bCs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</w:rPr>
        <w:t>给予拆除费用补助；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不配合征收工作的，依法予以强制拆除并给予行政处罚。房屋征收范围确定后，对新建、扩建、改建和改变房屋用途等不当增加部分，不予补偿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center"/>
        <w:textAlignment w:val="bottom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eastAsia="zh-CN"/>
        </w:rPr>
      </w:pPr>
      <w:r>
        <w:rPr>
          <w:rFonts w:eastAsia="黑体" w:cs="黑体" w:ascii="黑体" w:hAnsi="黑体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center"/>
        <w:textAlignment w:val="bottom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黑体" w:hAnsi="黑体" w:cs="黑体" w:eastAsia="黑体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第二章　独院房屋征收补偿与安置</w:t>
      </w:r>
    </w:p>
    <w:p>
      <w:pPr>
        <w:pStyle w:val="Default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黑体" w:cs="黑体" w:ascii="黑体" w:hAnsi="黑体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</w:rPr>
        <w:t>第十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 xml:space="preserve"> 对被征收人的补偿采取产权调换、货币补偿或产权调换与货币补偿相结合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第十一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 xml:space="preserve"> 被征收人选择产权调换的，可选择以下任一方式确定安置面积，进行调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1.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对于砖混、砖木、框架结构房屋，建筑面积不超过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30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㎡（含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30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㎡）的部分，按房屋建筑面积与安置房屋建筑面积以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1:1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的标准进行调换；对于土木结构房屋，按建筑面积与安置房屋面积以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1:0.72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的标准进行调换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院内空地补偿：房屋所占土地不予补偿，院内空地面积与安置房屋建筑面积以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2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：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1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的标准进行调换，对院内空地调换的安置房屋面积设置上限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10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㎡（包含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10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㎡），多余部分空地面积按区片地价进行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2.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对于砖混、砖木、框架结构房屋，按容积率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1.3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（土地面积的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1.3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倍）计算建筑面积，与安置房屋建筑面积以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1:1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的标准进行调换；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</w:rPr>
        <w:t>对于土木结构房屋，按容积率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</w:rPr>
        <w:t>1.3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</w:rPr>
        <w:t>（土地面积的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</w:rPr>
        <w:t>1.3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</w:rPr>
        <w:t>倍）计算建筑面积，与安置房屋建筑面积以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</w:rPr>
        <w:t>1:0.72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</w:rPr>
        <w:t>的标准进行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  <w:lang w:val="en-US" w:eastAsia="zh-CN"/>
        </w:rPr>
        <w:t>调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</w:rPr>
        <w:t>换；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每户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调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换的安置房屋面积最多不超过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33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㎡；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被征收人土地面积超过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53.85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㎡的部分，按区片地价进行补偿；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对于原房屋面积与所调换的安置房屋面积的差额部分，按照焦政文〔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2014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〕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8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号文件规定的标准进行找补。以上规定不适用于空宅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</w:rPr>
        <w:t>第十二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 xml:space="preserve"> 被征收人选择产权调换的，对于调换安置房后的房屋结余面积超过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6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㎡的（含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6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㎡），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可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再调换一套安置房，不超过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6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㎡的，不予调换安置房。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</w:rPr>
        <w:t>调换安置房屋后的面积找补部分房价款按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  <w:lang w:val="en-US" w:eastAsia="zh-CN"/>
        </w:rPr>
        <w:t>30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</w:rPr>
        <w:t>0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</w:rPr>
        <w:t>元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</w:rPr>
        <w:t>/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</w:rPr>
        <w:t>㎡进行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第十三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 xml:space="preserve"> 被征收人选择货币补偿的，可选择以下任一方式获得补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-7"/>
          <w:w w:val="100"/>
          <w:position w:val="0"/>
          <w:sz w:val="32"/>
          <w:sz w:val="32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-7"/>
          <w:w w:val="100"/>
          <w:position w:val="0"/>
          <w:sz w:val="32"/>
          <w:sz w:val="32"/>
          <w:vertAlign w:val="baseline"/>
        </w:rPr>
        <w:t>1.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-7"/>
          <w:w w:val="100"/>
          <w:position w:val="0"/>
          <w:sz w:val="32"/>
          <w:sz w:val="32"/>
          <w:vertAlign w:val="baseline"/>
        </w:rPr>
        <w:t>对于房屋建筑面积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-7"/>
          <w:w w:val="100"/>
          <w:position w:val="0"/>
          <w:sz w:val="32"/>
          <w:sz w:val="32"/>
          <w:vertAlign w:val="baseline"/>
        </w:rPr>
        <w:t>30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-7"/>
          <w:w w:val="100"/>
          <w:position w:val="0"/>
          <w:sz w:val="32"/>
          <w:sz w:val="32"/>
          <w:vertAlign w:val="baseline"/>
        </w:rPr>
        <w:t>㎡以内（含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-7"/>
          <w:w w:val="100"/>
          <w:position w:val="0"/>
          <w:sz w:val="32"/>
          <w:sz w:val="32"/>
          <w:vertAlign w:val="baseline"/>
        </w:rPr>
        <w:t>30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-7"/>
          <w:w w:val="100"/>
          <w:position w:val="0"/>
          <w:sz w:val="32"/>
          <w:sz w:val="32"/>
          <w:vertAlign w:val="baseline"/>
        </w:rPr>
        <w:t>㎡）部分，根据评估机构的市场评估结果确定补偿价格，由征收实施单位一次性支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2.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</w:rPr>
        <w:t>按照产权调换方式确定的安置房屋面积，以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  <w:lang w:val="en-US" w:eastAsia="zh-CN"/>
        </w:rPr>
        <w:t>30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</w:rPr>
        <w:t>0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</w:rPr>
        <w:t>元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</w:rPr>
        <w:t>/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</w:rPr>
        <w:t>㎡进行货币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</w:rPr>
        <w:t>第十四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 xml:space="preserve"> 被征收人选择产权调换与货币补偿相结合的，按照产权调换方式确定的安置房屋面积进行选房，对于调换安置房屋后的结余面积部分，以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30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0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元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/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㎡进行货币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第十五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 xml:space="preserve"> 对于被征收人的空宅基地，按宅基地面积与安置房屋建筑面积以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2:1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的标准进行调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</w:rPr>
        <w:t>第十六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 xml:space="preserve"> 对于超过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30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㎡的房屋面积部分，按以下方式进行货币补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1.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按照不同结构、等级，依据附件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1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标准进行补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2.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超出附件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1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规定范围的，按照评估价进行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第十七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</w:rPr>
        <w:t>商业用房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  <w:lang w:val="en-US" w:eastAsia="zh-CN"/>
        </w:rPr>
        <w:t>房屋用途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  <w:lang w:eastAsia="zh-CN"/>
        </w:rPr>
        <w:t>的认定，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</w:rPr>
        <w:t>由县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  <w:lang w:eastAsia="zh-CN"/>
        </w:rPr>
        <w:t>自然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</w:rPr>
        <w:t>资源局、司法局、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  <w:lang w:val="en-US" w:eastAsia="zh-CN"/>
        </w:rPr>
        <w:t>财政局、审计局、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  <w:lang w:eastAsia="zh-CN"/>
        </w:rPr>
        <w:t>市场监管局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</w:rPr>
        <w:t>、税务局、住房城乡建设局、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  <w:lang w:eastAsia="zh-CN"/>
        </w:rPr>
        <w:t>住房保障中心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  <w:lang w:eastAsia="zh-CN"/>
        </w:rPr>
        <w:t>岳村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</w:rPr>
        <w:t>街道办事处等相关单位组成认定组联合调查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  <w:lang w:eastAsia="zh-CN"/>
        </w:rPr>
        <w:t>认定为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</w:rPr>
        <w:t>商业用房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  <w:lang w:eastAsia="zh-CN"/>
        </w:rPr>
        <w:t>的房屋，选择货币补偿的，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</w:rPr>
        <w:t>由评估机构进行评估，以评估价值予以货币补偿，不再另行安置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  <w:lang w:eastAsia="zh-CN"/>
        </w:rPr>
        <w:t>；选择产权调换的，在项目改造区域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  <w:lang w:val="en-US" w:eastAsia="zh-CN"/>
        </w:rPr>
        <w:t>确定的商业用房房源中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  <w:lang w:eastAsia="zh-CN"/>
        </w:rPr>
        <w:t>按认定面积以</w:t>
      </w:r>
      <w:r>
        <w:rPr>
          <w:rFonts w:eastAsia="仿宋_GB2312" w:cs="仿宋_GB2312" w:ascii="仿宋_GB2312" w:hAnsi="仿宋_GB2312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  <w:lang w:val="en-US" w:eastAsia="zh-CN"/>
        </w:rPr>
        <w:t>1:1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  <w:lang w:val="en-US" w:eastAsia="zh-CN"/>
        </w:rPr>
        <w:t>的标准进行调换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对于调换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房屋后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结余面积超过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㎡的（含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㎡），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可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再调换一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间商业用房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，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补面积部分房价款按新建商业用房评估价结算；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不超过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㎡的，不予调换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退面积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</w:rPr>
        <w:t>部分房价款按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  <w:lang w:val="en-US" w:eastAsia="zh-CN"/>
        </w:rPr>
        <w:t>原房屋市场评估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</w:rPr>
        <w:t>价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  <w:lang w:val="en-US" w:eastAsia="zh-CN"/>
        </w:rPr>
        <w:t>结算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pacing w:val="0"/>
          <w:w w:val="100"/>
          <w:sz w:val="32"/>
          <w:u w:val="none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</w:rPr>
        <w:t>第十八条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</w:rPr>
        <w:t xml:space="preserve"> “住改商”的处理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w w:val="100"/>
          <w:sz w:val="32"/>
          <w:u w:val="none"/>
        </w:rPr>
        <w:t>对于房屋性质为住宅，现正在从事经营活动的沿街房屋，在征收实施期限内，经认定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w w:val="100"/>
          <w:sz w:val="32"/>
          <w:u w:val="none"/>
          <w:lang w:eastAsia="zh-CN"/>
        </w:rPr>
        <w:t>结合房屋所有权证、营业执照、经营实际等情况进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w w:val="100"/>
          <w:sz w:val="32"/>
          <w:u w:val="none"/>
        </w:rPr>
        <w:t>调查确认，可将其一层认定为具有经营性用途的住宅，除按住宅补偿外，另按照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w w:val="100"/>
          <w:sz w:val="32"/>
          <w:u w:val="none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w w:val="100"/>
          <w:sz w:val="32"/>
          <w:u w:val="none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w w:val="100"/>
          <w:sz w:val="32"/>
          <w:u w:val="none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w w:val="100"/>
          <w:sz w:val="32"/>
          <w:u w:val="none"/>
        </w:rPr>
        <w:t>㎡标准给予一次性补偿；认定面积只限于从沿街外线往里的原建设自然间，扩建、搭建、改建部分不得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</w:rPr>
        <w:t>第十</w:t>
      </w:r>
      <w:r>
        <w:rPr>
          <w:rFonts w:ascii="楷体_GB2312" w:hAnsi="楷体_GB2312" w:cs="楷体_GB2312" w:eastAsia="楷体_GB2312"/>
          <w:b w:val="false"/>
          <w:bCs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  <w:lang w:eastAsia="zh-CN"/>
        </w:rPr>
        <w:t>九</w:t>
      </w:r>
      <w:r>
        <w:rPr>
          <w:rFonts w:ascii="楷体_GB2312" w:hAnsi="楷体_GB2312" w:cs="楷体_GB2312" w:eastAsia="楷体_GB2312"/>
          <w:b w:val="false"/>
          <w:bCs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</w:rPr>
        <w:t>条</w:t>
      </w:r>
      <w:r>
        <w:rPr>
          <w:rFonts w:ascii="楷体_GB2312" w:hAnsi="楷体_GB2312" w:cs="楷体_GB2312" w:eastAsia="楷体_GB2312"/>
          <w:b w:val="false"/>
          <w:bCs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  <w:lang w:eastAsia="zh-CN"/>
        </w:rPr>
        <w:t>对于被征收人使用的土地，不再对集体予以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center"/>
        <w:textAlignment w:val="bottom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center"/>
        <w:textAlignment w:val="bottom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黑体" w:hAnsi="黑体" w:cs="黑体" w:eastAsia="黑体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第三章　单元楼房屋补偿与安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color w:val="FF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黑体" w:cs="黑体" w:ascii="黑体" w:hAnsi="黑体"/>
          <w:b w:val="false"/>
          <w:i w:val="false"/>
          <w:strike w:val="false"/>
          <w:dstrike w:val="false"/>
          <w:color w:val="FF0000"/>
          <w:spacing w:val="0"/>
          <w:w w:val="100"/>
          <w:position w:val="0"/>
          <w:sz w:val="32"/>
          <w:sz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spacing w:val="-11"/>
          <w:w w:val="100"/>
          <w:position w:val="0"/>
          <w:sz w:val="32"/>
          <w:sz w:val="32"/>
          <w:u w:val="none"/>
          <w:vertAlign w:val="baseline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-11"/>
          <w:w w:val="100"/>
          <w:sz w:val="32"/>
          <w:u w:val="none"/>
        </w:rPr>
        <w:t>第</w:t>
      </w:r>
      <w:r>
        <w:rPr>
          <w:rFonts w:ascii="楷体_GB2312" w:hAnsi="楷体_GB2312" w:cs="楷体_GB2312" w:eastAsia="楷体_GB2312"/>
          <w:color w:val="000000"/>
          <w:spacing w:val="-11"/>
          <w:w w:val="100"/>
          <w:sz w:val="32"/>
          <w:u w:val="none"/>
          <w:lang w:eastAsia="zh-CN"/>
        </w:rPr>
        <w:t>二十</w:t>
      </w:r>
      <w:r>
        <w:rPr>
          <w:rFonts w:ascii="楷体_GB2312" w:hAnsi="楷体_GB2312" w:cs="楷体_GB2312" w:eastAsia="楷体_GB2312"/>
          <w:color w:val="000000"/>
          <w:spacing w:val="-11"/>
          <w:w w:val="100"/>
          <w:sz w:val="32"/>
          <w:u w:val="none"/>
        </w:rPr>
        <w:t>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-11"/>
          <w:w w:val="100"/>
          <w:position w:val="0"/>
          <w:sz w:val="32"/>
          <w:sz w:val="32"/>
          <w:u w:val="none"/>
          <w:vertAlign w:val="baseline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-11"/>
          <w:w w:val="100"/>
          <w:position w:val="0"/>
          <w:sz w:val="32"/>
          <w:sz w:val="32"/>
          <w:u w:val="none"/>
          <w:vertAlign w:val="baseline"/>
          <w:lang w:eastAsia="zh-CN"/>
        </w:rPr>
        <w:t>对被征收人的补偿采取产权调换或货币补偿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textAlignment w:val="bottom"/>
        <w:rPr>
          <w:rFonts w:ascii="仿宋_GB2312" w:hAnsi="仿宋_GB2312" w:eastAsia="仿宋_GB2312" w:cs="仿宋_GB2312"/>
          <w:color w:val="000000"/>
          <w:spacing w:val="0"/>
          <w:w w:val="100"/>
          <w:sz w:val="32"/>
          <w:u w:val="none"/>
        </w:rPr>
      </w:pP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  <w:u w:val="none"/>
        </w:rPr>
        <w:t>第</w:t>
      </w: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  <w:u w:val="none"/>
          <w:lang w:eastAsia="zh-CN"/>
        </w:rPr>
        <w:t>二十一</w:t>
      </w: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  <w:u w:val="none"/>
        </w:rPr>
        <w:t>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u w:val="none"/>
        </w:rPr>
        <w:t>单元楼住户选择产权调换的，按房屋建筑面积与安置房屋建筑面积以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u w:val="none"/>
        </w:rPr>
        <w:t>1:1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u w:val="none"/>
        </w:rPr>
        <w:t>的标准进行调换。对于原房屋与</w:t>
      </w:r>
      <w:r>
        <w:rPr>
          <w:rFonts w:ascii="仿宋_GB2312" w:hAnsi="仿宋_GB2312" w:cs="仿宋_GB2312" w:eastAsia="仿宋_GB2312"/>
          <w:spacing w:val="0"/>
          <w:w w:val="100"/>
          <w:sz w:val="32"/>
          <w:u w:val="none"/>
        </w:rPr>
        <w:t>调换的安置房屋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u w:val="none"/>
        </w:rPr>
        <w:t>面积找补部分房价款按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u w:val="none"/>
          <w:lang w:val="en-US" w:eastAsia="zh-CN"/>
        </w:rPr>
        <w:t>30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u w:val="none"/>
        </w:rPr>
        <w:t>0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u w:val="none"/>
        </w:rPr>
        <w:t>元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u w:val="none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u w:val="none"/>
        </w:rPr>
        <w:t>㎡进行结算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楷体_GB2312" w:hAnsi="楷体_GB2312" w:eastAsia="楷体_GB2312" w:cs="楷体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第</w:t>
      </w: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eastAsia="zh-CN"/>
        </w:rPr>
        <w:t>二十二</w:t>
      </w: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 xml:space="preserve"> 被征收人选择货币补偿的，根据评估机构的市场评估结果确定补偿价格，由征收实施单位一次性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第二十</w:t>
      </w: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eastAsia="zh-CN"/>
        </w:rPr>
        <w:t>三</w:t>
      </w: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单元楼主体外统一建造的独立储藏室，可按建筑面积与安置房建筑面积以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2:1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的标准进行产权调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center"/>
        <w:textAlignment w:val="bottom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黑体" w:hAnsi="黑体" w:cs="黑体" w:eastAsia="黑体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第四章　非住宅房屋补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B0F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第二十</w:t>
      </w: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eastAsia="zh-CN"/>
        </w:rPr>
        <w:t>四</w:t>
      </w: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 xml:space="preserve"> 厂房、仓储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eastAsia="zh-CN"/>
        </w:rPr>
        <w:t>、办公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等非住宅房屋只予货币补偿，不再产权调换。集体土地上的原则按焦政文〔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2014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〕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8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号文件规定的标准予以补偿，文件中未涉及的补偿内容，由评估公司进行评估，以评估结果为依据确定补偿金额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土地按相应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eastAsia="zh-CN"/>
        </w:rPr>
        <w:t>标准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进行补偿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国有土地上的由评估公司进行评估，以评估结果为依据确定补偿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机关事业单位等国有资产，由政府相关部门依法收回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</w:rPr>
        <w:t>第二十</w:t>
      </w: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</w:rPr>
        <w:t>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 xml:space="preserve"> 村集体经济组织的房屋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eastAsia="zh-CN"/>
        </w:rPr>
        <w:t>、土地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等资产，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  <w:lang w:eastAsia="zh-CN"/>
        </w:rPr>
        <w:t>折算价值后，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eastAsia="zh-CN"/>
        </w:rPr>
        <w:t>可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在新建的安置小区中按一定形式调换成商业用房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50"/>
        <w:ind w:left="0" w:right="0" w:hanging="0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center"/>
        <w:textAlignment w:val="bottom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黑体" w:hAnsi="黑体" w:cs="黑体" w:eastAsia="黑体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第五章　补助与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single"/>
          <w:vertAlign w:val="baseline"/>
        </w:rPr>
      </w:pP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第二十</w:t>
      </w: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eastAsia="zh-CN"/>
        </w:rPr>
        <w:t>六</w:t>
      </w: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临时安置补助费：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按被征收人产权调换方式确定的安置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房屋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面积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,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以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元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/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㎡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/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月的标准计算。选择货币补偿的，按上述标准给予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3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个月的补偿；选择产权调换的，按上述标准给予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24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个月的补偿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如超过期限仍未交房，按上述标准继续给予补偿，直到安置房交房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2"/>
          <w:w w:val="100"/>
          <w:position w:val="0"/>
          <w:sz w:val="32"/>
          <w:sz w:val="32"/>
          <w:vertAlign w:val="baseline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2"/>
          <w:w w:val="100"/>
          <w:sz w:val="32"/>
        </w:rPr>
        <w:t>第二十</w:t>
      </w:r>
      <w:r>
        <w:rPr>
          <w:rFonts w:ascii="楷体_GB2312" w:hAnsi="楷体_GB2312" w:cs="楷体_GB2312" w:eastAsia="楷体_GB2312"/>
          <w:color w:val="000000"/>
          <w:spacing w:val="2"/>
          <w:w w:val="100"/>
          <w:sz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pacing w:val="2"/>
          <w:w w:val="100"/>
          <w:sz w:val="32"/>
        </w:rPr>
        <w:t>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2"/>
          <w:w w:val="100"/>
          <w:position w:val="0"/>
          <w:sz w:val="32"/>
          <w:sz w:val="32"/>
          <w:vertAlign w:val="baseline"/>
        </w:rPr>
        <w:t xml:space="preserve"> 搬迁费：被征收人签订拆迁安置补偿协议后，被征收房屋建筑面积不超过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2"/>
          <w:w w:val="100"/>
          <w:position w:val="0"/>
          <w:sz w:val="32"/>
          <w:sz w:val="32"/>
          <w:vertAlign w:val="baseline"/>
        </w:rPr>
        <w:t>30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2"/>
          <w:w w:val="100"/>
          <w:position w:val="0"/>
          <w:sz w:val="32"/>
          <w:sz w:val="32"/>
          <w:vertAlign w:val="baseline"/>
        </w:rPr>
        <w:t>㎡（含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2"/>
          <w:w w:val="100"/>
          <w:position w:val="0"/>
          <w:sz w:val="32"/>
          <w:sz w:val="32"/>
          <w:vertAlign w:val="baseline"/>
        </w:rPr>
        <w:t>30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2"/>
          <w:w w:val="100"/>
          <w:position w:val="0"/>
          <w:sz w:val="32"/>
          <w:sz w:val="32"/>
          <w:vertAlign w:val="baseline"/>
        </w:rPr>
        <w:t>㎡）的部分，按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2"/>
          <w:w w:val="100"/>
          <w:position w:val="0"/>
          <w:sz w:val="32"/>
          <w:sz w:val="32"/>
          <w:vertAlign w:val="baseline"/>
        </w:rPr>
        <w:t>3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2"/>
          <w:w w:val="100"/>
          <w:position w:val="0"/>
          <w:sz w:val="32"/>
          <w:sz w:val="32"/>
          <w:vertAlign w:val="baseline"/>
        </w:rPr>
        <w:t>元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2"/>
          <w:w w:val="100"/>
          <w:position w:val="0"/>
          <w:sz w:val="32"/>
          <w:sz w:val="32"/>
          <w:vertAlign w:val="baseline"/>
        </w:rPr>
        <w:t>/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2"/>
          <w:w w:val="100"/>
          <w:position w:val="0"/>
          <w:sz w:val="32"/>
          <w:sz w:val="32"/>
          <w:vertAlign w:val="baseline"/>
        </w:rPr>
        <w:t>㎡的标准一次性发放搬迁费；经营性房屋及生产性房屋按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2"/>
          <w:w w:val="100"/>
          <w:position w:val="0"/>
          <w:sz w:val="32"/>
          <w:sz w:val="32"/>
          <w:vertAlign w:val="baseline"/>
        </w:rPr>
        <w:t>1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2"/>
          <w:w w:val="100"/>
          <w:position w:val="0"/>
          <w:sz w:val="32"/>
          <w:sz w:val="32"/>
          <w:vertAlign w:val="baseline"/>
        </w:rPr>
        <w:t>元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2"/>
          <w:w w:val="100"/>
          <w:position w:val="0"/>
          <w:sz w:val="32"/>
          <w:sz w:val="32"/>
          <w:vertAlign w:val="baseline"/>
        </w:rPr>
        <w:t>/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2"/>
          <w:w w:val="100"/>
          <w:position w:val="0"/>
          <w:sz w:val="32"/>
          <w:sz w:val="32"/>
          <w:vertAlign w:val="baseline"/>
        </w:rPr>
        <w:t>㎡的标准一次性发放搬迁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28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-3"/>
          <w:w w:val="100"/>
          <w:position w:val="0"/>
          <w:sz w:val="32"/>
          <w:sz w:val="32"/>
          <w:vertAlign w:val="baseline"/>
        </w:rPr>
      </w:pP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-3"/>
          <w:w w:val="100"/>
          <w:position w:val="0"/>
          <w:sz w:val="32"/>
          <w:sz w:val="32"/>
          <w:vertAlign w:val="baseline"/>
        </w:rPr>
        <w:t>第二十</w:t>
      </w: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-3"/>
          <w:w w:val="100"/>
          <w:position w:val="0"/>
          <w:sz w:val="32"/>
          <w:sz w:val="32"/>
          <w:vertAlign w:val="baseline"/>
          <w:lang w:eastAsia="zh-CN"/>
        </w:rPr>
        <w:t>八</w:t>
      </w: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-3"/>
          <w:w w:val="100"/>
          <w:position w:val="0"/>
          <w:sz w:val="32"/>
          <w:sz w:val="32"/>
          <w:vertAlign w:val="baseline"/>
        </w:rPr>
        <w:t>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-3"/>
          <w:w w:val="100"/>
          <w:position w:val="0"/>
          <w:sz w:val="32"/>
          <w:sz w:val="32"/>
          <w:vertAlign w:val="baseline"/>
        </w:rPr>
        <w:t xml:space="preserve"> 有线电视移装费，每户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-3"/>
          <w:w w:val="100"/>
          <w:position w:val="0"/>
          <w:sz w:val="32"/>
          <w:sz w:val="32"/>
          <w:vertAlign w:val="baseline"/>
        </w:rPr>
        <w:t>30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-3"/>
          <w:w w:val="100"/>
          <w:position w:val="0"/>
          <w:sz w:val="32"/>
          <w:sz w:val="32"/>
          <w:vertAlign w:val="baseline"/>
        </w:rPr>
        <w:t>元；空调移装费，立式柜机每台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-3"/>
          <w:w w:val="100"/>
          <w:position w:val="0"/>
          <w:sz w:val="32"/>
          <w:sz w:val="32"/>
          <w:vertAlign w:val="baseline"/>
        </w:rPr>
        <w:t>20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-3"/>
          <w:w w:val="100"/>
          <w:position w:val="0"/>
          <w:sz w:val="32"/>
          <w:sz w:val="32"/>
          <w:vertAlign w:val="baseline"/>
        </w:rPr>
        <w:t>元，壁挂机每台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-3"/>
          <w:w w:val="100"/>
          <w:position w:val="0"/>
          <w:sz w:val="32"/>
          <w:sz w:val="32"/>
          <w:vertAlign w:val="baseline"/>
        </w:rPr>
        <w:t>15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-3"/>
          <w:w w:val="100"/>
          <w:position w:val="0"/>
          <w:sz w:val="32"/>
          <w:sz w:val="32"/>
          <w:vertAlign w:val="baseline"/>
        </w:rPr>
        <w:t>元；自来水管，每户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-3"/>
          <w:w w:val="100"/>
          <w:position w:val="0"/>
          <w:sz w:val="32"/>
          <w:sz w:val="32"/>
          <w:vertAlign w:val="baseline"/>
        </w:rPr>
        <w:t>30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-3"/>
          <w:w w:val="100"/>
          <w:position w:val="0"/>
          <w:sz w:val="32"/>
          <w:sz w:val="32"/>
          <w:vertAlign w:val="baseline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</w:rPr>
        <w:t>第二十</w:t>
      </w: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  <w:lang w:eastAsia="zh-CN"/>
        </w:rPr>
        <w:t>九</w:t>
      </w: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</w:rPr>
        <w:t>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 xml:space="preserve"> 停产、停业补助费：仓储、生产、加工等非住宅用房按建筑面积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eastAsia="zh-CN"/>
        </w:rPr>
        <w:t>以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3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元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/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㎡的标准一次性发放，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</w:rPr>
        <w:t>商业用房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  <w:lang w:eastAsia="zh-CN"/>
        </w:rPr>
        <w:t>按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</w:rPr>
        <w:t>建筑面积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  <w:lang w:eastAsia="zh-CN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</w:rPr>
        <w:t>80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u w:val="none"/>
          <w:vertAlign w:val="baseline"/>
        </w:rPr>
        <w:t>㎡的标准一次性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第</w:t>
      </w: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eastAsia="zh-CN"/>
        </w:rPr>
        <w:t>三十</w:t>
      </w: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 xml:space="preserve"> 为了鼓励按期签订协议，设定以下三个签订协议奖励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1.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eastAsia="zh-CN"/>
        </w:rPr>
        <w:t>征收公告发布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之日起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日内为第一阶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2.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eastAsia="zh-CN"/>
        </w:rPr>
        <w:t>征收公告发布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之日起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日为第二阶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3.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eastAsia="zh-CN"/>
        </w:rPr>
        <w:t>本方案公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布之日起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41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日为第三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</w:rPr>
        <w:t>第</w:t>
      </w: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  <w:lang w:eastAsia="zh-CN"/>
        </w:rPr>
        <w:t>三十一</w:t>
      </w: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</w:rPr>
        <w:t>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 xml:space="preserve"> 独院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eastAsia="zh-CN"/>
        </w:rPr>
        <w:t>住户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在本方案设定的奖励期限内签订协议的，按照下列标准进行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1.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第一阶段签订协议的，奖励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3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2.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第二阶段签订协议的，奖励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2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3.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第三阶段签订协议的，奖励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1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超过上述期限的不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第三十</w:t>
      </w: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eastAsia="zh-CN"/>
        </w:rPr>
        <w:t>二</w:t>
      </w: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 xml:space="preserve"> 单元楼住户在本方案设定的奖励期限内签订协议的，按照下列标准进行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1.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第一阶段签订协议的，奖励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1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2.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第二阶段签订协议的，奖励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0.5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3.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第三阶段签订协议的，奖励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0.3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超过上述期限的不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</w:rPr>
        <w:t>第三十</w:t>
      </w: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  <w:lang w:eastAsia="zh-CN"/>
        </w:rPr>
        <w:t>三</w:t>
      </w: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</w:rPr>
        <w:t>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经营性用房产权人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在本方案设定的奖励期限内签订协议的，按照下列标准进行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1.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第一阶段签订协议的，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按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奖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2.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第二阶段签订协议的，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按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奖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3.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第三阶段签订协议的，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按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超过上述期限的不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</w:rPr>
      </w:pP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第三十</w:t>
      </w: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eastAsia="zh-CN"/>
        </w:rPr>
        <w:t>四</w:t>
      </w: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条</w:t>
      </w: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</w:rPr>
        <w:t>分组完成奖：整个征收范围分为若干组（具体分组情况见公告），奖励期限内整组全部签订协议的，对每处独院给予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</w:rPr>
        <w:t>1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</w:rPr>
        <w:t>万元奖励，对单元楼住户每户给予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</w:rPr>
        <w:t>500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u w:val="none"/>
          <w:vertAlign w:val="baseline"/>
        </w:rPr>
        <w:t>元奖励；奖励期满后整组未全部签订协议完成搬迁的，不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第三十</w:t>
      </w: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五</w:t>
      </w: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eastAsia="zh-CN"/>
        </w:rPr>
        <w:t>空宅基地或空院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签约奖励：第一阶段签订协议的，每处宅基地给予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2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万元奖励；第二阶段签订协议的，每处宅基地给予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1.5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万元奖励；第三阶段签订协议的，每处宅基地给予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1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万元奖励。超过奖励期限的不再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color w:val="000000"/>
          <w:spacing w:val="6"/>
          <w:w w:val="100"/>
          <w:sz w:val="32"/>
        </w:rPr>
      </w:pPr>
      <w:r>
        <w:rPr>
          <w:rFonts w:ascii="楷体_GB2312" w:hAnsi="楷体_GB2312" w:cs="楷体_GB2312" w:eastAsia="楷体_GB2312"/>
          <w:color w:val="000000"/>
          <w:spacing w:val="6"/>
          <w:w w:val="100"/>
          <w:sz w:val="32"/>
        </w:rPr>
        <w:t>第</w:t>
      </w:r>
      <w:r>
        <w:rPr>
          <w:rFonts w:ascii="楷体_GB2312" w:hAnsi="楷体_GB2312" w:cs="楷体_GB2312" w:eastAsia="楷体_GB2312"/>
          <w:color w:val="000000"/>
          <w:spacing w:val="6"/>
          <w:w w:val="100"/>
          <w:sz w:val="32"/>
          <w:lang w:eastAsia="zh-CN"/>
        </w:rPr>
        <w:t>三十</w:t>
      </w:r>
      <w:r>
        <w:rPr>
          <w:rFonts w:ascii="楷体_GB2312" w:hAnsi="楷体_GB2312" w:cs="楷体_GB2312" w:eastAsia="楷体_GB2312"/>
          <w:color w:val="000000"/>
          <w:spacing w:val="6"/>
          <w:w w:val="100"/>
          <w:sz w:val="32"/>
          <w:lang w:val="en-US" w:eastAsia="zh-CN"/>
        </w:rPr>
        <w:t>六</w:t>
      </w:r>
      <w:r>
        <w:rPr>
          <w:rFonts w:ascii="楷体_GB2312" w:hAnsi="楷体_GB2312" w:cs="楷体_GB2312" w:eastAsia="楷体_GB2312"/>
          <w:color w:val="000000"/>
          <w:spacing w:val="6"/>
          <w:w w:val="100"/>
          <w:sz w:val="32"/>
        </w:rPr>
        <w:t>条</w:t>
      </w:r>
      <w:r>
        <w:rPr>
          <w:rFonts w:ascii="仿宋_GB2312" w:hAnsi="仿宋_GB2312" w:cs="仿宋_GB2312" w:eastAsia="仿宋_GB2312"/>
          <w:color w:val="000000"/>
          <w:spacing w:val="6"/>
          <w:w w:val="100"/>
          <w:sz w:val="32"/>
        </w:rPr>
        <w:t xml:space="preserve"> 对</w:t>
      </w:r>
      <w:r>
        <w:rPr>
          <w:rFonts w:ascii="仿宋_GB2312" w:hAnsi="仿宋_GB2312" w:cs="仿宋_GB2312" w:eastAsia="仿宋_GB2312"/>
          <w:color w:val="000000"/>
          <w:spacing w:val="6"/>
          <w:w w:val="100"/>
          <w:sz w:val="32"/>
          <w:lang w:val="en-US" w:eastAsia="zh-CN"/>
        </w:rPr>
        <w:t>办公用房、</w:t>
      </w:r>
      <w:r>
        <w:rPr>
          <w:rFonts w:ascii="仿宋_GB2312" w:hAnsi="仿宋_GB2312" w:cs="仿宋_GB2312" w:eastAsia="仿宋_GB2312"/>
          <w:color w:val="000000"/>
          <w:spacing w:val="6"/>
          <w:w w:val="100"/>
          <w:sz w:val="32"/>
        </w:rPr>
        <w:t>厂矿的奖励：以</w:t>
      </w:r>
      <w:r>
        <w:rPr>
          <w:rFonts w:ascii="仿宋_GB2312" w:hAnsi="仿宋_GB2312" w:cs="仿宋_GB2312" w:eastAsia="仿宋_GB2312"/>
          <w:color w:val="000000"/>
          <w:spacing w:val="6"/>
          <w:w w:val="100"/>
          <w:sz w:val="32"/>
          <w:lang w:eastAsia="zh-CN"/>
        </w:rPr>
        <w:t>补偿金额</w:t>
      </w:r>
      <w:r>
        <w:rPr>
          <w:rFonts w:ascii="仿宋_GB2312" w:hAnsi="仿宋_GB2312" w:cs="仿宋_GB2312" w:eastAsia="仿宋_GB2312"/>
          <w:color w:val="000000"/>
          <w:spacing w:val="6"/>
          <w:w w:val="100"/>
          <w:sz w:val="32"/>
        </w:rPr>
        <w:t>的比例进行发放。第一阶段完成签约的，按补偿金额的</w:t>
      </w:r>
      <w:r>
        <w:rPr>
          <w:rFonts w:eastAsia="仿宋_GB2312" w:cs="仿宋_GB2312" w:ascii="仿宋_GB2312" w:hAnsi="仿宋_GB2312"/>
          <w:color w:val="000000"/>
          <w:spacing w:val="6"/>
          <w:w w:val="100"/>
          <w:sz w:val="32"/>
        </w:rPr>
        <w:t>5%</w:t>
      </w:r>
      <w:r>
        <w:rPr>
          <w:rFonts w:ascii="仿宋_GB2312" w:hAnsi="仿宋_GB2312" w:cs="仿宋_GB2312" w:eastAsia="仿宋_GB2312"/>
          <w:color w:val="000000"/>
          <w:spacing w:val="6"/>
          <w:w w:val="100"/>
          <w:sz w:val="32"/>
        </w:rPr>
        <w:t>予以奖励；第二阶段完成签约的，按补偿金额的</w:t>
      </w:r>
      <w:r>
        <w:rPr>
          <w:rFonts w:eastAsia="仿宋_GB2312" w:cs="仿宋_GB2312" w:ascii="仿宋_GB2312" w:hAnsi="仿宋_GB2312"/>
          <w:color w:val="000000"/>
          <w:spacing w:val="6"/>
          <w:w w:val="100"/>
          <w:sz w:val="32"/>
        </w:rPr>
        <w:t>3%</w:t>
      </w:r>
      <w:r>
        <w:rPr>
          <w:rFonts w:ascii="仿宋_GB2312" w:hAnsi="仿宋_GB2312" w:cs="仿宋_GB2312" w:eastAsia="仿宋_GB2312"/>
          <w:color w:val="000000"/>
          <w:spacing w:val="6"/>
          <w:w w:val="100"/>
          <w:sz w:val="32"/>
        </w:rPr>
        <w:t>予以奖励；第三阶段完成签约的，按补偿金额的</w:t>
      </w:r>
      <w:r>
        <w:rPr>
          <w:rFonts w:eastAsia="仿宋_GB2312" w:cs="仿宋_GB2312" w:ascii="仿宋_GB2312" w:hAnsi="仿宋_GB2312"/>
          <w:color w:val="000000"/>
          <w:spacing w:val="6"/>
          <w:w w:val="100"/>
          <w:sz w:val="32"/>
        </w:rPr>
        <w:t>2%</w:t>
      </w:r>
      <w:r>
        <w:rPr>
          <w:rFonts w:ascii="仿宋_GB2312" w:hAnsi="仿宋_GB2312" w:cs="仿宋_GB2312" w:eastAsia="仿宋_GB2312"/>
          <w:color w:val="000000"/>
          <w:spacing w:val="6"/>
          <w:w w:val="100"/>
          <w:sz w:val="32"/>
        </w:rPr>
        <w:t>予以奖励；超过规定期限的不予奖励。</w:t>
      </w:r>
    </w:p>
    <w:p>
      <w:pPr>
        <w:pStyle w:val="Default"/>
        <w:rPr>
          <w:rFonts w:ascii="仿宋_GB2312" w:hAnsi="仿宋_GB2312" w:eastAsia="仿宋_GB2312" w:cs="仿宋_GB2312"/>
          <w:color w:val="000000"/>
          <w:spacing w:val="6"/>
          <w:w w:val="100"/>
          <w:sz w:val="32"/>
        </w:rPr>
      </w:pPr>
      <w:r>
        <w:rPr>
          <w:rFonts w:eastAsia="仿宋_GB2312" w:cs="仿宋_GB2312" w:ascii="仿宋_GB2312" w:hAnsi="仿宋_GB2312"/>
          <w:color w:val="000000"/>
          <w:spacing w:val="6"/>
          <w:w w:val="1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center"/>
        <w:textAlignment w:val="bottom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黑体" w:hAnsi="黑体" w:cs="黑体" w:eastAsia="黑体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第六章　其他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黑体" w:cs="黑体" w:ascii="黑体" w:hAnsi="黑体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第三十</w:t>
      </w: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七</w:t>
      </w: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 xml:space="preserve"> 安置房选择顺序：按照签订协议并完成搬迁的顺序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</w:rPr>
        <w:t>第三十</w:t>
      </w: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  <w:lang w:val="en-US" w:eastAsia="zh-CN"/>
        </w:rPr>
        <w:t>八</w:t>
      </w: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</w:rPr>
        <w:t>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 xml:space="preserve"> 安置房的不动产证由政府相关部门统一负责办理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eastAsia="zh-CN"/>
        </w:rPr>
        <w:t>。选择产权调换的，并且不补缴房屋产权调换差价的，对新换房屋免征契税；缴纳房屋产权调换差价的，对差价部分按规定征收契税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eastAsia="zh-CN"/>
        </w:rPr>
        <w:t>第三十</w:t>
      </w:r>
      <w:r>
        <w:rPr>
          <w:rFonts w:ascii="楷体;楷体_GB2312" w:hAnsi="楷体;楷体_GB2312" w:cs="楷体;楷体_GB2312" w:eastAsia="楷体;楷体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九</w:t>
      </w:r>
      <w:r>
        <w:rPr>
          <w:rFonts w:ascii="楷体;楷体_GB2312" w:hAnsi="楷体;楷体_GB2312" w:cs="楷体;楷体_GB2312" w:eastAsia="楷体;楷体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eastAsia="zh-CN"/>
        </w:rPr>
        <w:t>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 xml:space="preserve"> 对于被征收人持有国有土地使用权证的，按证载面积给予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㎡的补偿；持有房屋所有权证的，按证载面积给予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㎡的补偿；同时持有国有土地使用权证和房屋所有权证的，分别按上述标准进行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5"/>
          <w:w w:val="100"/>
          <w:position w:val="0"/>
          <w:sz w:val="32"/>
          <w:sz w:val="32"/>
          <w:vertAlign w:val="baseline"/>
        </w:rPr>
      </w:pP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color w:val="000000"/>
          <w:spacing w:val="5"/>
          <w:w w:val="100"/>
          <w:position w:val="0"/>
          <w:sz w:val="32"/>
          <w:sz w:val="32"/>
          <w:vertAlign w:val="baseline"/>
        </w:rPr>
        <w:t>第</w:t>
      </w: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color w:val="000000"/>
          <w:spacing w:val="5"/>
          <w:w w:val="100"/>
          <w:position w:val="0"/>
          <w:sz w:val="32"/>
          <w:sz w:val="32"/>
          <w:vertAlign w:val="baseline"/>
          <w:lang w:val="en-US" w:eastAsia="zh-CN"/>
        </w:rPr>
        <w:t>四十</w:t>
      </w: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color w:val="000000"/>
          <w:spacing w:val="5"/>
          <w:w w:val="100"/>
          <w:position w:val="0"/>
          <w:sz w:val="32"/>
          <w:sz w:val="32"/>
          <w:vertAlign w:val="baseline"/>
        </w:rPr>
        <w:t>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5"/>
          <w:w w:val="100"/>
          <w:position w:val="0"/>
          <w:sz w:val="32"/>
          <w:sz w:val="32"/>
          <w:vertAlign w:val="baseline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5"/>
          <w:w w:val="100"/>
          <w:position w:val="0"/>
          <w:sz w:val="32"/>
          <w:sz w:val="32"/>
          <w:vertAlign w:val="baseline"/>
        </w:rPr>
        <w:t>在征收实施期限内拒不签订协议的，依法强制征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第</w:t>
      </w: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eastAsia="zh-CN"/>
        </w:rPr>
        <w:t>四十</w:t>
      </w: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 xml:space="preserve"> 被征收房屋对外租赁的，被征收人应当终止租赁合同，征收部门仅对被征收人进行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</w:rPr>
        <w:t>第</w:t>
      </w: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  <w:lang w:eastAsia="zh-CN"/>
        </w:rPr>
        <w:t>四十</w:t>
      </w: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</w:rPr>
        <w:t>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 xml:space="preserve"> 对房屋、土地权属存在争议的，在提存补偿金、留存安置房指标并经公证处证据保全的前提下先行拆除，待权属明晰后再进行补偿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第四十</w:t>
      </w: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三</w:t>
      </w: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FF0000"/>
          <w:spacing w:val="0"/>
          <w:w w:val="100"/>
          <w:position w:val="0"/>
          <w:sz w:val="32"/>
          <w:sz w:val="32"/>
          <w:vertAlign w:val="baseline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对被征收人发放的房屋、地上附着物补偿及搬迁补助、奖励等费用，在与被征收人签订安置补偿协议后，先发放附属物（含室内装饰装修）补偿金额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的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，其余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及其他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补偿金额在被征收人将房屋腾空并交付后一次性发放；涉及被征收人向征收实施单位支付款项的，在期房安置房选房后、房屋交付前统一结清，由被征收人一次性支付给征收实施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楷体_GB2312" w:hAnsi="楷体_GB2312" w:cs="楷体_GB2312" w:eastAsia="楷体_GB2312"/>
          <w:color w:val="000000"/>
          <w:spacing w:val="3"/>
          <w:w w:val="100"/>
          <w:sz w:val="32"/>
        </w:rPr>
        <w:t>第四十</w:t>
      </w:r>
      <w:r>
        <w:rPr>
          <w:rFonts w:ascii="楷体_GB2312" w:hAnsi="楷体_GB2312" w:cs="楷体_GB2312" w:eastAsia="楷体_GB2312"/>
          <w:color w:val="000000"/>
          <w:spacing w:val="3"/>
          <w:w w:val="100"/>
          <w:sz w:val="32"/>
          <w:lang w:val="en-US" w:eastAsia="zh-CN"/>
        </w:rPr>
        <w:t>四</w:t>
      </w:r>
      <w:r>
        <w:rPr>
          <w:rFonts w:ascii="楷体_GB2312" w:hAnsi="楷体_GB2312" w:cs="楷体_GB2312" w:eastAsia="楷体_GB2312"/>
          <w:color w:val="000000"/>
          <w:spacing w:val="3"/>
          <w:w w:val="100"/>
          <w:sz w:val="32"/>
        </w:rPr>
        <w:t>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3"/>
          <w:w w:val="100"/>
          <w:position w:val="0"/>
          <w:sz w:val="32"/>
          <w:sz w:val="32"/>
          <w:vertAlign w:val="baseline"/>
        </w:rPr>
        <w:t xml:space="preserve"> 为保证房屋拆除安全，被征收人在交付原房屋时应保持状况完整，由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3"/>
          <w:w w:val="100"/>
          <w:position w:val="0"/>
          <w:sz w:val="32"/>
          <w:sz w:val="32"/>
          <w:vertAlign w:val="baseline"/>
          <w:lang w:eastAsia="zh-CN"/>
        </w:rPr>
        <w:t>岳村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3"/>
          <w:w w:val="100"/>
          <w:position w:val="0"/>
          <w:sz w:val="32"/>
          <w:sz w:val="32"/>
          <w:vertAlign w:val="baseline"/>
        </w:rPr>
        <w:t>街道办事处统一委托具有房屋拆除资质的企业实施拆除，被征收人一律不得自行或委托实施房屋拆除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第四十</w:t>
      </w: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五</w:t>
      </w: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 xml:space="preserve"> 签订安置补偿协议后被征收人拒不搬迁的，取消其优先选择安置房资格，依法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</w:rPr>
        <w:t>第四十</w:t>
      </w: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  <w:lang w:val="en-US" w:eastAsia="zh-CN"/>
        </w:rPr>
        <w:t>六</w:t>
      </w: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</w:rPr>
        <w:t>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 xml:space="preserve"> 在征收工作中，对煽动闹事的黑恶势力，由公安机关依法予以严厉打击。对利用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eastAsia="zh-CN"/>
        </w:rPr>
        <w:t>网络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平台、建立微信群等方式散布谣言或不实信息，影响征收工作正常推进的；侮辱、谩骂、恐吓、殴打、阻挠征收工作人员依法执行征收工作的，由公安机关按照《中华人民共和国治安管理处罚法》予以处罚；构成犯罪的，由司法机关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center"/>
        <w:textAlignment w:val="bottom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黑体" w:hAnsi="黑体" w:cs="黑体" w:eastAsia="黑体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第七章　附　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center"/>
        <w:textAlignment w:val="bottom"/>
        <w:rPr>
          <w:rFonts w:ascii="黑体" w:hAnsi="黑体" w:eastAsia="黑体" w:cs="黑体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黑体" w:cs="黑体" w:ascii="黑体" w:hAnsi="黑体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第四十</w:t>
      </w: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>七</w:t>
      </w:r>
      <w:r>
        <w:rPr>
          <w:rFonts w:ascii="楷体_GB2312" w:hAnsi="楷体_GB2312" w:cs="楷体_GB2312" w:eastAsia="楷体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条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 xml:space="preserve"> 本方案适用于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eastAsia="zh-CN"/>
        </w:rPr>
        <w:t>人民大街向南延伸拓宽改造工程（含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东方红广场西侧旧城改造项目）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征收补偿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</w:rPr>
        <w:t>第四十</w:t>
      </w: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  <w:lang w:val="en-US" w:eastAsia="zh-CN"/>
        </w:rPr>
        <w:t>八</w:t>
      </w: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</w:rPr>
        <w:t xml:space="preserve">条 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本方案由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  <w:lang w:eastAsia="zh-CN"/>
        </w:rPr>
        <w:t>岳村街道办事处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  <w:t>负责解释。</w:t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附件：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1.300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平方米以外住房以及阁楼等的补偿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39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 xml:space="preserve">   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2.</w:t>
      </w:r>
      <w:r>
        <w:rPr>
          <w:rFonts w:ascii="仿宋_GB2312" w:hAnsi="仿宋_GB2312" w:cs="仿宋_GB2312" w:eastAsia="仿宋_GB2312"/>
          <w:b w:val="false"/>
          <w:i w:val="false"/>
          <w:strike w:val="false"/>
          <w:dstrike w:val="false"/>
          <w:spacing w:val="0"/>
          <w:w w:val="100"/>
          <w:position w:val="0"/>
          <w:sz w:val="32"/>
          <w:sz w:val="32"/>
          <w:vertAlign w:val="baseline"/>
        </w:rPr>
        <w:t>房屋装修补偿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rPr>
          <w:rFonts w:ascii="黑体" w:hAnsi="黑体" w:eastAsia="黑体" w:cs="黑体"/>
          <w:color w:val="000000"/>
          <w:spacing w:val="0"/>
          <w:w w:val="100"/>
          <w:sz w:val="32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rPr>
          <w:rFonts w:ascii="黑体" w:hAnsi="黑体" w:eastAsia="仿宋_GB2312" w:cs="黑体"/>
          <w:color w:val="000000"/>
          <w:spacing w:val="0"/>
          <w:w w:val="100"/>
          <w:sz w:val="32"/>
        </w:rPr>
      </w:pPr>
      <w:r>
        <w:rPr>
          <w:rFonts w:eastAsia="仿宋_GB2312" w:cs="黑体" w:ascii="黑体" w:hAnsi="黑体"/>
          <w:color w:val="000000"/>
          <w:spacing w:val="0"/>
          <w:w w:val="1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1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sz w:val="44"/>
        </w:rPr>
        <w:t>300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</w:rPr>
        <w:t>平方米以外住房以及阁楼等的补偿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1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1"/>
        <w:jc w:val="left"/>
        <w:rPr>
          <w:rFonts w:ascii="Times New Roman" w:hAnsi="Times New Roman" w:eastAsia="仿宋_GB2312" w:cs="Times New Roman"/>
          <w:color w:val="000000"/>
          <w:spacing w:val="0"/>
          <w:w w:val="100"/>
          <w:sz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</w:rPr>
        <w:t>1.30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</w:rPr>
        <w:t>平方米以外住房补偿价格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833"/>
        <w:gridCol w:w="4189"/>
        <w:gridCol w:w="2194"/>
      </w:tblGrid>
      <w:tr>
        <w:trPr>
          <w:trHeight w:val="73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规格分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单位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建筑物特征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补偿价格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（元）</w:t>
            </w:r>
          </w:p>
        </w:tc>
      </w:tr>
      <w:tr>
        <w:trPr>
          <w:trHeight w:val="555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砖木结构</w:t>
            </w:r>
          </w:p>
        </w:tc>
        <w:tc>
          <w:tcPr>
            <w:tcW w:w="8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m</w:t>
            </w: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  <w:szCs w:val="22"/>
                <w:vertAlign w:val="superscript"/>
              </w:rPr>
              <w:t>2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24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砖墙、瓦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420-530</w:t>
            </w:r>
          </w:p>
        </w:tc>
      </w:tr>
      <w:tr>
        <w:trPr>
          <w:trHeight w:val="61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砖混结构</w:t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24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砖墙、预制板、现浇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540-600</w:t>
            </w:r>
          </w:p>
        </w:tc>
      </w:tr>
      <w:tr>
        <w:trPr>
          <w:trHeight w:val="617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框架结构</w:t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24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砖墙、预制板、现浇顶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650-780</w:t>
            </w:r>
          </w:p>
        </w:tc>
      </w:tr>
      <w:tr>
        <w:trPr>
          <w:trHeight w:val="2184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说明</w:t>
            </w:r>
          </w:p>
        </w:tc>
        <w:tc>
          <w:tcPr>
            <w:tcW w:w="7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 xml:space="preserve">  </w:t>
            </w: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标准住房是指供家庭日常起居外人不得随意进入的独立封闭空间，包括别墅、公寓、宿舍等；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 xml:space="preserve">  </w:t>
            </w: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标准住房条件：层高</w:t>
            </w: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2.2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米以上，独立封闭空间，内外墙粉面，地面硬化、门窗、水电齐全；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 xml:space="preserve">  </w:t>
            </w: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3.12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砖墙房按照同类房屋价格</w:t>
            </w: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70%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计算补偿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1"/>
        <w:textAlignment w:val="bottom"/>
        <w:rPr>
          <w:rFonts w:ascii="Times New Roman" w:hAnsi="Times New Roman" w:eastAsia="仿宋_GB2312" w:cs="Times New Roman"/>
          <w:color w:val="000000"/>
          <w:spacing w:val="0"/>
          <w:w w:val="100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</w:rPr>
        <w:t>未具备全墙、门窗、粉刷、硬化、水电的，每少一项减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1"/>
        <w:textAlignment w:val="bottom"/>
        <w:rPr>
          <w:rFonts w:ascii="Times New Roman" w:hAnsi="Times New Roman" w:eastAsia="仿宋_GB2312" w:cs="Times New Roman"/>
          <w:color w:val="000000"/>
          <w:spacing w:val="0"/>
          <w:w w:val="100"/>
          <w:sz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</w:rPr>
        <w:t>被征收房屋主体上，檐高低于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</w:rPr>
        <w:t>2.2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</w:rPr>
        <w:t>米的阁楼等，不予产权调换，只予货币补偿；等于、高于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</w:rPr>
        <w:t>1.8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</w:rPr>
        <w:t>米低于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</w:rPr>
        <w:t>2.2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</w:rPr>
        <w:t>米的阁楼按同类结构的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</w:rPr>
        <w:t>50%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</w:rPr>
        <w:t>给予补偿；低于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</w:rPr>
        <w:t>1.8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</w:rPr>
        <w:t>米的阁楼按同类结构的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</w:rPr>
        <w:t>20-30%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</w:rPr>
        <w:t>给予补偿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lang w:eastAsia="zh-CN"/>
        </w:rPr>
        <w:t>，其中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檐高低于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米，高于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米（含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米）的阁楼按同类结构的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给于补偿，低于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米的阁楼按同类结构的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给于补偿；没有檐高、起脊外挂瓦的按同类结构的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给于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1"/>
        <w:textAlignment w:val="bottom"/>
        <w:rPr>
          <w:rFonts w:ascii="黑体" w:hAnsi="黑体" w:eastAsia="黑体" w:cs="黑体"/>
          <w:color w:val="000000"/>
          <w:spacing w:val="0"/>
          <w:w w:val="100"/>
          <w:sz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</w:rPr>
        <w:t>简易房、简易棚按焦政文〔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</w:rPr>
        <w:t>2014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</w:rPr>
        <w:t>号文件标准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rPr>
          <w:rFonts w:eastAsia="仿宋_GB2312"/>
          <w:color w:val="000000"/>
          <w:spacing w:val="0"/>
          <w:w w:val="100"/>
          <w:sz w:val="32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1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1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</w:rPr>
        <w:t>房屋装修补偿标准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2511"/>
        <w:gridCol w:w="629"/>
        <w:gridCol w:w="1111"/>
        <w:gridCol w:w="3157"/>
      </w:tblGrid>
      <w:tr>
        <w:trPr>
          <w:trHeight w:val="1043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类型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项目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单位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基准价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（元）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备注</w:t>
            </w:r>
          </w:p>
        </w:tc>
      </w:tr>
      <w:tr>
        <w:trPr>
          <w:trHeight w:val="725" w:hRule="exac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房屋外墙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瓷砖</w:t>
            </w: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含瓷壁画</w:t>
            </w: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m</w:t>
            </w: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  <w:szCs w:val="22"/>
                <w:vertAlign w:val="superscript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25-4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室内瓷砖同此标准</w:t>
            </w:r>
          </w:p>
        </w:tc>
      </w:tr>
      <w:tr>
        <w:trPr>
          <w:trHeight w:val="725" w:hRule="exac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室内装修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地板砖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m</w:t>
            </w: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  <w:szCs w:val="22"/>
                <w:vertAlign w:val="superscript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6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含木地板、水磨石</w:t>
            </w:r>
          </w:p>
        </w:tc>
      </w:tr>
      <w:tr>
        <w:trPr>
          <w:trHeight w:val="725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天然石材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m</w:t>
            </w: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  <w:szCs w:val="22"/>
                <w:vertAlign w:val="superscript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50-6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r>
          </w:p>
        </w:tc>
      </w:tr>
      <w:tr>
        <w:trPr>
          <w:trHeight w:val="725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木墙裙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m</w:t>
            </w: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  <w:szCs w:val="22"/>
                <w:vertAlign w:val="superscript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25-4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含塑料墙裙</w:t>
            </w:r>
          </w:p>
        </w:tc>
      </w:tr>
      <w:tr>
        <w:trPr>
          <w:trHeight w:val="725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乳胶漆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m</w:t>
            </w: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  <w:szCs w:val="22"/>
                <w:vertAlign w:val="superscript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8-13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水泥压光粉刷后刷漆</w:t>
            </w:r>
          </w:p>
        </w:tc>
      </w:tr>
      <w:tr>
        <w:trPr>
          <w:trHeight w:val="1082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壁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m</w:t>
            </w: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  <w:szCs w:val="22"/>
                <w:vertAlign w:val="superscript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15-2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砖墙无粉刷粘壁纸不补偿</w:t>
            </w:r>
          </w:p>
        </w:tc>
      </w:tr>
      <w:tr>
        <w:trPr>
          <w:trHeight w:val="725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软包墙面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m</w:t>
            </w: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  <w:szCs w:val="22"/>
                <w:vertAlign w:val="superscript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30-5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r>
          </w:p>
        </w:tc>
      </w:tr>
      <w:tr>
        <w:trPr>
          <w:trHeight w:val="924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木吊顶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m</w:t>
            </w: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  <w:szCs w:val="22"/>
                <w:vertAlign w:val="superscript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25-4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二级吊顶部分增加</w:t>
            </w: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倍</w:t>
            </w:r>
          </w:p>
        </w:tc>
      </w:tr>
      <w:tr>
        <w:trPr>
          <w:trHeight w:val="720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石膏板吊顶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m</w:t>
            </w: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  <w:vertAlign w:val="superscript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eastAsia="仿宋_GB2312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25-40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32"/>
              </w:rPr>
              <w:t>铝合金或木骨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1"/>
        <w:rPr>
          <w:rFonts w:eastAsia="仿宋_GB2312"/>
          <w:color w:val="000000"/>
          <w:spacing w:val="0"/>
          <w:w w:val="100"/>
          <w:sz w:val="32"/>
        </w:rPr>
      </w:pPr>
      <w:r>
        <w:rPr>
          <w:rFonts w:eastAsia="仿宋_GB2312"/>
          <w:color w:val="000000"/>
          <w:spacing w:val="0"/>
          <w:w w:val="100"/>
          <w:sz w:val="32"/>
        </w:rPr>
        <w:t>本表未列入项目依照焦政文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</w:rPr>
        <w:t>〔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</w:rPr>
        <w:t>2014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</w:rPr>
        <w:t>8</w:t>
      </w:r>
      <w:r>
        <w:rPr>
          <w:rFonts w:eastAsia="仿宋_GB2312"/>
          <w:color w:val="000000"/>
          <w:spacing w:val="0"/>
          <w:w w:val="100"/>
          <w:sz w:val="32"/>
        </w:rPr>
        <w:t>号文件执行，或按照市场评估价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rPr>
          <w:rFonts w:ascii="仿宋_GB2312" w:hAnsi="仿宋_GB2312" w:eastAsia="仿宋_GB2312" w:cs="仿宋_GB2312"/>
          <w:color w:val="000000"/>
          <w:spacing w:val="0"/>
          <w:w w:val="100"/>
          <w:sz w:val="28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0" w:right="1530" w:gutter="0" w:header="850" w:top="2098" w:footer="1417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MingLiU">
    <w:charset w:val="88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uto" w:line="408" w:before="0" w:after="0"/>
      <w:ind w:left="1" w:right="0" w:hanging="0"/>
      <w:jc w:val="both"/>
      <w:textAlignment w:val="bottom"/>
    </w:pPr>
    <w:rPr>
      <w:rFonts w:ascii="Calibri;微软雅黑" w:hAnsi="Calibri;微软雅黑" w:eastAsia="宋体" w:cs="Calibri;微软雅黑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vertAlign w:val="baseline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2">
    <w:name w:val="正文文本 (2) + 粗体"/>
    <w:qFormat/>
    <w:rPr>
      <w:rFonts w:ascii="MingLiU" w:hAnsi="MingLiU" w:eastAsia="MingLiU" w:cs="MingLiU"/>
      <w:b/>
      <w:i w:val="false"/>
      <w:strike w:val="false"/>
      <w:dstrike w:val="false"/>
      <w:color w:val="000000"/>
      <w:spacing w:val="0"/>
      <w:w w:val="100"/>
      <w:position w:val="0"/>
      <w:sz w:val="30"/>
      <w:sz w:val="30"/>
      <w:vertAlign w:val="baseline"/>
    </w:rPr>
  </w:style>
  <w:style w:type="character" w:styleId="1">
    <w:name w:val="默认段落字体1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CharChar">
    <w:name w:val="页脚 Char Char"/>
    <w:basedOn w:val="1"/>
    <w:qFormat/>
    <w:rPr>
      <w:sz w:val="18"/>
    </w:rPr>
  </w:style>
  <w:style w:type="character" w:styleId="CharChar1">
    <w:name w:val="页眉 Char Char"/>
    <w:basedOn w:val="1"/>
    <w:qFormat/>
    <w:rPr>
      <w:sz w:val="18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CharChar2">
    <w:name w:val="文档结构图 Char Char"/>
    <w:basedOn w:val="1"/>
    <w:qFormat/>
    <w:rPr>
      <w:rFonts w:ascii="宋体" w:hAnsi="宋体" w:eastAsia="宋体" w:cs="宋体"/>
      <w:sz w:val="18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11">
    <w:name w:val="页脚1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12">
    <w:name w:val="普通表格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3">
    <w:name w:val="文档结构图1"/>
    <w:basedOn w:val="Normal"/>
    <w:qFormat/>
    <w:pPr/>
    <w:rPr>
      <w:rFonts w:ascii="宋体" w:hAnsi="宋体" w:eastAsia="宋体" w:cs="宋体"/>
      <w:sz w:val="18"/>
    </w:rPr>
  </w:style>
  <w:style w:type="paragraph" w:styleId="HTML1">
    <w:name w:val="HTML 预设格式1"/>
    <w:basedOn w:val="Normal"/>
    <w:qFormat/>
    <w:pPr>
      <w:jc w:val="left"/>
    </w:pPr>
    <w:rPr>
      <w:rFonts w:ascii="宋体" w:hAnsi="宋体" w:eastAsia="宋体" w:cs="宋体"/>
      <w:sz w:val="24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left="1" w:right="0" w:firstLine="420"/>
    </w:pPr>
    <w:rPr/>
  </w:style>
  <w:style w:type="paragraph" w:styleId="21">
    <w:name w:val="页脚2"/>
    <w:basedOn w:val="Normal"/>
    <w:qFormat/>
    <w:pPr>
      <w:jc w:val="left"/>
    </w:pPr>
    <w:rPr>
      <w:sz w:val="18"/>
    </w:rPr>
  </w:style>
  <w:style w:type="paragraph" w:styleId="3">
    <w:name w:val="页脚3"/>
    <w:basedOn w:val="Normal"/>
    <w:qFormat/>
    <w:pPr>
      <w:jc w:val="left"/>
    </w:pPr>
    <w:rPr>
      <w:sz w:val="18"/>
    </w:rPr>
  </w:style>
  <w:style w:type="paragraph" w:styleId="14">
    <w:name w:val="页眉1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45:15Z</dcterms:created>
  <dc:creator>Administrator</dc:creator>
  <dc:description/>
  <dc:language>en-US</dc:language>
  <cp:lastModifiedBy>Zh.</cp:lastModifiedBy>
  <cp:lastPrinted>2020-09-17T15:54:00Z</cp:lastPrinted>
  <dcterms:modified xsi:type="dcterms:W3CDTF">2020-09-18T03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