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温县信访局</w:t>
      </w:r>
      <w:r>
        <w:rPr>
          <w:rFonts w:ascii="黑体" w:hAnsi="黑体" w:cs="黑体" w:eastAsia="黑体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二一年四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温县信访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部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县信访局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单位整体绩效目标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项目绩效目标申报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056"/>
        <w:jc w:val="left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 xml:space="preserve">               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温县信访局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 w:before="0" w:after="0"/>
        <w:ind w:left="0" w:right="0" w:firstLine="624"/>
        <w:jc w:val="both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温县信访局内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职能科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别为办公室、接访科、办信科、催查科、复查科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right="0" w:firstLine="624"/>
        <w:jc w:val="both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eastAsia="仿宋_GB2312"/>
          <w:sz w:val="32"/>
          <w:szCs w:val="32"/>
        </w:rPr>
        <w:t>主要职</w:t>
      </w:r>
      <w:r>
        <w:rPr>
          <w:rFonts w:ascii="仿宋_GB2312" w:hAnsi="仿宋_GB2312" w:eastAsia="仿宋_GB2312"/>
          <w:sz w:val="32"/>
          <w:szCs w:val="32"/>
          <w:lang w:eastAsia="zh-CN"/>
        </w:rPr>
        <w:t>责</w:t>
      </w:r>
      <w:r>
        <w:rPr>
          <w:rFonts w:ascii="仿宋_GB2312" w:hAnsi="仿宋_GB2312" w:eastAsia="仿宋_GB2312"/>
          <w:sz w:val="32"/>
          <w:szCs w:val="32"/>
        </w:rPr>
        <w:t>是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负责接待人民群众来访，提供人民群众来访信息，综合分析接访工作中的问题及经验教训，及时向领导提供接访工作信息；负责办理中央、省、市、县和局领导、分管领导交办、转办的信访案件；负责督促检查向各乡镇及县直部门交办的信访案件；负责对全县各乡镇和县直部门接访工作的指导；负责协调有关部门、乡镇、处理赴京、到省、去市和来县的集体访以及群体性事件；协助处理到县委、县政府的群众集体上访工作；做好局领导交办的其它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温县信访局</w:t>
      </w:r>
      <w:r>
        <w:rPr>
          <w:rFonts w:ascii="黑体" w:hAnsi="黑体" w:cs="仿宋_GB2312" w:eastAsia="黑体"/>
          <w:color w:val="000000"/>
          <w:sz w:val="32"/>
          <w:szCs w:val="32"/>
        </w:rPr>
        <w:t>部门预算单位构成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我单位有二级机构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本预算为本级预算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温县信访局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部门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县信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73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73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3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化解信访积案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级资金列入到部门预算支出形成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县信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73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73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县信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73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52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55.6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21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44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县信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73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政府性基金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73.74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3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化解信访积案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级资金列入到部门预算支出形成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主要原因：无变化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县信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73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48.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0.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县信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52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143.7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8.4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主要包括：办公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它交通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县信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主要原因：无变化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主要原因：无变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主要原因：无变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主要原因：无变化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县信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人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厉行节约形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、政府采购服务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纳入预算绩效全过程管理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73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3.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1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，设置绩效目标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8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温县信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2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办公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.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家具用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土地、房屋及构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车辆共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收到上级下达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二级机构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信访事务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用于我县接待群众来信来访工作方面的支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县信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崔龙</cp:lastModifiedBy>
  <dcterms:modified xsi:type="dcterms:W3CDTF">2021-04-28T01:48:40Z</dcterms:modified>
  <cp:revision>14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