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温县政务服务和大数据管理局部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二一年四月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 温县政务服务和大数据管理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温县政务服务和大数据管理局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单位整体绩效目标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项目绩效目标申报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left" w:pos="8040" w:leader="none"/>
        </w:tabs>
        <w:snapToGrid w:val="false"/>
        <w:spacing w:lineRule="exact" w:line="580"/>
        <w:jc w:val="left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  <w:tab/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tabs>
          <w:tab w:val="clear" w:pos="420"/>
          <w:tab w:val="center" w:pos="4422" w:leader="none"/>
          <w:tab w:val="left" w:pos="8040" w:leader="none"/>
        </w:tabs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温县政务服务和大数据管理局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一）机构设置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县政务服务和大数据管理局无二级机构，内设科室四个，分别是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、办公室</w:t>
      </w:r>
      <w:r>
        <w:rPr>
          <w:rFonts w:eastAsia="黑体" w:cs="黑体" w:ascii="黑体" w:hAnsi="黑体"/>
          <w:color w:val="000000"/>
          <w:sz w:val="32"/>
          <w:szCs w:val="32"/>
        </w:rPr>
        <w:t>(</w:t>
      </w:r>
      <w:r>
        <w:rPr>
          <w:rFonts w:ascii="黑体" w:hAnsi="黑体" w:cs="黑体" w:eastAsia="黑体"/>
          <w:color w:val="000000"/>
          <w:sz w:val="32"/>
          <w:szCs w:val="32"/>
        </w:rPr>
        <w:t>党的建设办公室</w:t>
      </w:r>
      <w:r>
        <w:rPr>
          <w:rFonts w:eastAsia="黑体" w:cs="黑体" w:ascii="黑体" w:hAnsi="黑体"/>
          <w:color w:val="000000"/>
          <w:sz w:val="32"/>
          <w:szCs w:val="32"/>
        </w:rPr>
        <w:t>)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、发展规划股。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、电子政务数据资源股。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、审批改革政务服务股。机关行政编制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名。实有人员</w:t>
      </w:r>
      <w:r>
        <w:rPr>
          <w:rFonts w:eastAsia="黑体" w:cs="黑体" w:ascii="黑体" w:hAnsi="黑体"/>
          <w:color w:val="000000"/>
          <w:sz w:val="32"/>
          <w:szCs w:val="32"/>
        </w:rPr>
        <w:t>9</w:t>
      </w:r>
      <w:r>
        <w:rPr>
          <w:rFonts w:ascii="黑体" w:hAnsi="黑体" w:cs="黑体" w:eastAsia="黑体"/>
          <w:color w:val="000000"/>
          <w:sz w:val="32"/>
          <w:szCs w:val="32"/>
        </w:rPr>
        <w:t>人，其中公务员</w:t>
      </w:r>
      <w:r>
        <w:rPr>
          <w:rFonts w:eastAsia="黑体" w:cs="黑体" w:ascii="黑体" w:hAnsi="黑体"/>
          <w:color w:val="000000"/>
          <w:sz w:val="32"/>
          <w:szCs w:val="32"/>
        </w:rPr>
        <w:t>8</w:t>
      </w:r>
      <w:r>
        <w:rPr>
          <w:rFonts w:ascii="黑体" w:hAnsi="黑体" w:cs="黑体" w:eastAsia="黑体"/>
          <w:color w:val="000000"/>
          <w:sz w:val="32"/>
          <w:szCs w:val="32"/>
        </w:rPr>
        <w:t>人，事业人员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人，综窗聘用服务人员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人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二）部门职责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组织起草全县政务和政务信息化相关政策、标准规范和规范性文件并组织实施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统筹推进全县“数字政府”“智慧城市”建设，拟订建设规划和年度建设计划并组织实施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统筹推进全县“一网通办”前提下“最多跑一次”改革工作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统筹县政府政务新系统建设规划，提出项目建设具体意见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统筹管理政务云平台、政务服务平台、金融服务共享平台和电子政务网络等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统筹推进全县政务服务和数据管理体系建设，指导各级各部门政务服务和数据管理机构展开工作 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组织协调全县政务服务环境优化和评价工作，负责县级政务服务质量的监督质量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负责全县行政审批改革、审批服务便民化相关工作，负责全县政务服务事项目录管理和标准化建设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统筹全县数据资源管理和建设工作。组织推动大数据研究、开发、应用和对外交流合作。承担大数据人才队伍建设工作。协调服务大数据产业发展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统筹全县电子政务基础建设、信息系统、数据资源等安全保障工作，负责“数字政府”“智慧城市”平台安全技术和运营体系建设，监督管理县级信息系统和数据库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负责协调、监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管服”改革工作，对县政府部门进行目标考核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完成县委、县政府交办的其它工作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温县政务服务和大数据管理局部门单位预算构成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有二级机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本预算为本级预算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hanging="0"/>
        <w:jc w:val="left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2222" w:right="3569" w:firstLine="1408"/>
        <w:jc w:val="left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2222" w:right="3569" w:firstLine="1408"/>
        <w:jc w:val="left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2222" w:right="3569" w:firstLine="1408"/>
        <w:jc w:val="left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2222" w:right="3569" w:firstLine="1408"/>
        <w:jc w:val="left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2222" w:right="3569" w:firstLine="1408"/>
        <w:jc w:val="left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温县政务服务和大数据管理局部门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县政务服务和大数据管理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总计</w:t>
      </w:r>
      <w:r>
        <w:rPr>
          <w:rFonts w:eastAsia="仿宋_GB2312" w:cs="Arial" w:ascii="Arial" w:hAnsi="Arial"/>
          <w:color w:val="000000"/>
          <w:sz w:val="32"/>
          <w:szCs w:val="32"/>
        </w:rPr>
        <w:t>121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Arial" w:hAnsi="Arial"/>
          <w:color w:val="000000"/>
          <w:sz w:val="32"/>
          <w:szCs w:val="32"/>
        </w:rPr>
        <w:t>121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主要原因： </w:t>
      </w:r>
      <w:r>
        <w:rPr>
          <w:rFonts w:ascii="Arial" w:hAnsi="Arial" w:cs="Arial" w:eastAsia="仿宋_GB2312"/>
          <w:color w:val="000000"/>
          <w:sz w:val="32"/>
          <w:szCs w:val="32"/>
        </w:rPr>
        <w:t>在职人员减少</w:t>
      </w:r>
      <w:r>
        <w:rPr>
          <w:rFonts w:eastAsia="仿宋_GB2312" w:cs="Arial" w:ascii="Arial" w:hAnsi="Arial"/>
          <w:color w:val="000000"/>
          <w:sz w:val="32"/>
          <w:szCs w:val="32"/>
        </w:rPr>
        <w:t>1</w:t>
      </w:r>
      <w:r>
        <w:rPr>
          <w:rFonts w:ascii="Arial" w:hAnsi="Arial" w:cs="Arial" w:eastAsia="仿宋_GB2312"/>
          <w:color w:val="000000"/>
          <w:sz w:val="32"/>
          <w:szCs w:val="32"/>
        </w:rPr>
        <w:t>人，相应减少了人员经费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县政务服务和大数据管理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000000"/>
          <w:sz w:val="32"/>
          <w:szCs w:val="32"/>
        </w:rPr>
        <w:t>121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121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县政务服务和大数据管理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</w:rPr>
        <w:t>121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2.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84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</w:rPr>
        <w:t>18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15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县政务服务和大数据管理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121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政府性基金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"/>
          <w:color w:val="000000"/>
          <w:sz w:val="32"/>
          <w:szCs w:val="32"/>
        </w:rPr>
        <w:t>在职人员减少</w:t>
      </w:r>
      <w:r>
        <w:rPr>
          <w:rFonts w:eastAsia="仿宋_GB2312" w:cs="Arial" w:ascii="Arial" w:hAnsi="Arial"/>
          <w:color w:val="000000"/>
          <w:sz w:val="32"/>
          <w:szCs w:val="32"/>
        </w:rPr>
        <w:t>1</w:t>
      </w:r>
      <w:r>
        <w:rPr>
          <w:rFonts w:ascii="Arial" w:hAnsi="Arial" w:cs="Arial" w:eastAsia="仿宋_GB2312"/>
          <w:color w:val="000000"/>
          <w:sz w:val="32"/>
          <w:szCs w:val="32"/>
        </w:rPr>
        <w:t>人，相应人员经费减少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主要原因：无变化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县政务服务和大数据管理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</w:rPr>
        <w:t>121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Arial" w:ascii="Arial" w:hAnsi="Arial"/>
          <w:color w:val="000000"/>
          <w:sz w:val="32"/>
          <w:szCs w:val="32"/>
        </w:rPr>
        <w:t>107.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8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县政务服务和大数据管理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2.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95.4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包括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其他工资福利支出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6.8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水费、电费、邮电费、取暖费、差旅费、维修（护）费、培训费、公务接待费、劳务费、委托业务费、其他交通费用、其他商品和服务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县政务服务和大数据管理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支出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主要原因：无变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主要原因：无变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主要原因：无变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接待省、市上级部门，来我单位检查、督导业务工作；以及其它业务单位的调研、来访。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响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级号召，压缩三公经费，搞好厉行节约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县政务服务和大数据管理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劳务费、公务接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公用经费减少以及厉行节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无项目纳入预算绩效全过程管理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1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5.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项目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其中，设置绩效目标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温县政务服务和大数据管理局部门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办公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车辆共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收到上级下达的专项转移支付项目共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县财政预算公开要求，将所属二级机构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务服务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审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指行政机关根据自然人、法人或者其他组织提出的申请，经过依法审查，采取“批准”、“同意”、“年检”发证照等方式，准其从事特定活动，认可其资格资质、确认特定民事关系或者特定民事权利能力和行为能力的行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温县政务服务和大数据管理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崔龙</cp:lastModifiedBy>
  <dcterms:modified xsi:type="dcterms:W3CDTF">2021-04-28T01:44:01Z</dcterms:modified>
  <cp:revision>159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