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温县总工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方正小标宋简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温县总工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县总工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 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单位整体绩效目标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绩效目标申报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黑体" w:hAnsi="黑体" w:eastAsia="黑体" w:cs="仿宋_GB2312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温县总工会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cs="仿宋_GB2312" w:eastAsia="黑体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本单位机构设置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 xml:space="preserve">个：办公室、宣教网络部、基层综合工作部、法律权益保障部、经费审查办公室、女职工部。          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 xml:space="preserve">加强职工教育，做好职工的思想政治工作；组织和动员职工 开展劳动竞赛和合理化建议活动；开展“源头”参与，维护职工 合法权益；实施送温暖工程，搞好困难职工和劳模的走访慰问送 温暖活动。 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全县工会组织建设、会员发展和建家、评家；工会干部的教 育和培训；全力维护职工的合法权益；举办技能竞赛，文体活动 ；评选首席员工；帮扶困难职工；下岗职工技能培训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温县总工会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P0"/>
        <w:shd w:fill="FFFFFF" w:val="clear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有二级机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本预算为本级预算。</w:t>
      </w:r>
    </w:p>
    <w:p>
      <w:pPr>
        <w:pStyle w:val="P0"/>
        <w:shd w:fill="FFFFFF" w:val="clear"/>
        <w:spacing w:lineRule="atLeas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温县总工会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总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63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63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了行政支出和公务活动支出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总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63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63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总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63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48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7.74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.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总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63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了行政支出和公务活动支出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变化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总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63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59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9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总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8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646.1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交通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工会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总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总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.2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调整增加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red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3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6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设置绩效目标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温县总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收到上级下达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工会帮扶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帮扶救助全县困难职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总工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崔龙</cp:lastModifiedBy>
  <dcterms:modified xsi:type="dcterms:W3CDTF">2021-04-28T01:48:08Z</dcterms:modified>
  <cp:revision>12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BC4B28184FF1B87275F7D8C8C30C</vt:lpwstr>
  </property>
  <property fmtid="{D5CDD505-2E9C-101B-9397-08002B2CF9AE}" pid="3" name="KSOProductBuildVer">
    <vt:lpwstr>2052-9.1.0.4337</vt:lpwstr>
  </property>
</Properties>
</file>