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国共产主义青年团温县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56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           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中国共产主义青年团温县委员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24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焦作市温县团委无内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领导全县共青团工作和少先队工作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对全县性青年社团组织实行指导和管理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关心青少年成长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维护青少年的合法权益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协助党和政府处理、协调与青少年相关的事务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对全县青少年活动阵地、青少年报刊、青少年服务机构和青少年读物出版等事务进行规划和管理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调查青少年思想动态和青年工作状况，研究青少年运动、青少年工作理论和思想教育问题，提出相应对策，开展各种活动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协助政府教育部门做好中、小学校的教育管理工作，维护学校稳定和社会安定团结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在全县经济建设中，组织和带领青年发挥生力军和突击队作用，完成县委、县政府和上级团委部署的以青少年为主体的各项任务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、树立青年标兵，开展十大杰出青年、岗位能手、青年文明号评选活动，着力提高各行各业青年生产技能。</w:t>
      </w:r>
    </w:p>
    <w:p>
      <w:pPr>
        <w:pStyle w:val="Normal"/>
        <w:spacing w:before="0" w:after="0"/>
        <w:ind w:firstLine="624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、指导全县青年志愿者工作的开展。</w:t>
      </w:r>
    </w:p>
    <w:p>
      <w:pPr>
        <w:pStyle w:val="Normal"/>
        <w:autoSpaceDE w:val="false"/>
        <w:spacing w:lineRule="auto" w:line="360" w:before="0" w:after="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、承办县委、县政府和上级团委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中国共产主义青年团温县委员会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有二级机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预算为本级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中国共产主义青年团温县委员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6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0.35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9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单位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邮电费、培训费、公务接待费、其他商品和服务支出、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级调研考核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人员减少，公用经费减少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设置绩效目标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国共产主义青年团温县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收到上级下达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二级机构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委换届等工作业务费：用于团县委换届工作、五四表 彰、志愿服务、各类活动所需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主义青年团温县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崔龙</cp:lastModifiedBy>
  <dcterms:modified xsi:type="dcterms:W3CDTF">2021-04-28T01:41:49Z</dcterms:modified>
  <cp:revision>14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E03C1D0D4D8F820064DC3A604757</vt:lpwstr>
  </property>
  <property fmtid="{D5CDD505-2E9C-101B-9397-08002B2CF9AE}" pid="3" name="KSOProductBuildVer">
    <vt:lpwstr>2052-9.1.0.4337</vt:lpwstr>
  </property>
</Properties>
</file>