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pacing w:lineRule="exact" w:line="60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温县中小学教师网络学习空间创建活动</w:t>
      </w:r>
    </w:p>
    <w:p>
      <w:pPr>
        <w:pStyle w:val="TextBody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评价指标</w:t>
      </w:r>
    </w:p>
    <w:tbl>
      <w:tblPr>
        <w:tblW w:w="935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78"/>
        <w:gridCol w:w="5034"/>
        <w:gridCol w:w="1276"/>
        <w:gridCol w:w="759"/>
      </w:tblGrid>
      <w:tr>
        <w:trPr>
          <w:trHeight w:val="657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评价指标（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100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分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评价指标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分值说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分值</w:t>
            </w:r>
          </w:p>
        </w:tc>
      </w:tr>
      <w:tr>
        <w:trPr>
          <w:trHeight w:val="286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间</w:t>
            </w:r>
          </w:p>
          <w:p>
            <w:pPr>
              <w:pStyle w:val="Normal"/>
              <w:widowControl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  <w:p>
            <w:pPr>
              <w:pStyle w:val="Normal"/>
              <w:widowControl w:val="false"/>
              <w:spacing w:lineRule="auto" w:line="312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装扮</w:t>
            </w:r>
          </w:p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空间主题能围绕某一教学内容领域展开，要求切口小、特色鲜明。能结合主题通过梳理展示空间栏目，形成一定体系的目录结构。空间装扮简洁大方，有条理性，能利用自定义模块功能丰富页面构成，背景设置、界面格局、内容编排等空间装扮具备主题特色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评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41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完整</w:t>
            </w:r>
          </w:p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鼓励老师完善空间个人信息：上传个人头像；完善个人任教学科；绑定手机号或邮箱、微信；完善学校班级信息；完成身份认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统计入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42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建设</w:t>
            </w:r>
          </w:p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鼓励老师在空间网盘中自建上传或引用资源成体系公开共享，资源目录和资源命名有规则，排列有序，且与空间主题强相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统计入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4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空间记录</w:t>
            </w:r>
          </w:p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鼓励教师在空间利用照片记录日常教学生活，及时上传空间相册模块内照片，照片内容丰富、富有意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left="240" w:right="0" w:hanging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统计入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04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成果</w:t>
            </w:r>
          </w:p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师使用文章记录教学成果，积极分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统计入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4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传播</w:t>
            </w:r>
          </w:p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鼓励教师使用文章记录教学成果，主动分享他人空间文章成果、同时自己空间文章成果被他人分享，每完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，即核算有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统计入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19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78"/>
        <w:gridCol w:w="5034"/>
        <w:gridCol w:w="1276"/>
        <w:gridCol w:w="759"/>
      </w:tblGrid>
      <w:tr>
        <w:trPr>
          <w:trHeight w:val="162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widowControl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</w:t>
            </w:r>
          </w:p>
          <w:p>
            <w:pPr>
              <w:pStyle w:val="Normal"/>
              <w:widowControl w:val="false"/>
              <w:spacing w:lineRule="auto" w:line="312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班级组建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校管理员完成班级创建后，老师邀请学生参与完成班级组建，班级人数达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以后，班级内所有任课教师均可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统计入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23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</w:t>
            </w:r>
          </w:p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鼓励教师使用空间应用结合互动课堂或移动讲台设备进行课堂教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统计入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53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指导</w:t>
            </w:r>
          </w:p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师布置课前导学、在线检测、课后练习等巩固学习指导内容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天内，阅读或完成人数达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，即有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统计入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7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师生互动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师使用空间进行班级通知、班级讨论、群聊等互动的组织工作，有效参与的学生或家长人数达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统计入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35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效</w:t>
            </w:r>
          </w:p>
          <w:p>
            <w:pPr>
              <w:pStyle w:val="Normal"/>
              <w:widowControl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师年度</w:t>
            </w:r>
          </w:p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积分</w:t>
            </w:r>
          </w:p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考温县智慧教育云平台教师年度深度应用指数积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统计入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33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案例成果</w:t>
            </w:r>
          </w:p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文章）</w:t>
            </w:r>
          </w:p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空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“文章”栏目提交一篇字数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的案例成果文章。应体现教师应用信息技术在优化课堂教学流程、破解学科教学难重点、改变教与学方式、激发学生学习内驱力、提升学科教学质量、融洽师生和家校关系、提升工作效率等维度的具有示范引领作用的实践经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评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</w:tbl>
    <w:p>
      <w:pPr>
        <w:pStyle w:val="TextBody"/>
        <w:widowControl w:val="false"/>
        <w:spacing w:lineRule="exact" w:line="600" w:before="0" w:after="0"/>
        <w:ind w:right="-269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widowControl w:val="false"/>
        <w:spacing w:lineRule="exact" w:line="600" w:before="0" w:after="0"/>
        <w:ind w:right="-269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widowControl w:val="false"/>
        <w:spacing w:lineRule="exact" w:line="600" w:before="0" w:after="0"/>
        <w:ind w:right="-269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531" w:footer="1191" w:bottom="1531"/>
          <w:pgNumType w:fmt="decimal"/>
          <w:formProt w:val="false"/>
          <w:textDirection w:val="lrTb"/>
          <w:docGrid w:type="lines" w:linePitch="312" w:charSpace="0"/>
        </w:sectPr>
        <w:pStyle w:val="TextBody"/>
        <w:widowControl w:val="false"/>
        <w:spacing w:lineRule="exact" w:line="600" w:before="0" w:after="0"/>
        <w:ind w:right="-269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widowControl w:val="false"/>
        <w:snapToGrid w:val="true"/>
        <w:spacing w:lineRule="exact" w:line="500" w:before="0" w:after="0"/>
        <w:ind w:left="0" w:right="-269" w:hanging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-269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TextBody"/>
        <w:widowControl w:val="false"/>
        <w:snapToGrid w:val="true"/>
        <w:spacing w:lineRule="exact" w:line="500" w:before="0" w:after="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温县中小学网络学习空间创建活动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eastAsia="zh-CN"/>
        </w:rPr>
        <w:t>推荐应用清单</w:t>
      </w:r>
    </w:p>
    <w:tbl>
      <w:tblPr>
        <w:tblW w:w="9302" w:type="dxa"/>
        <w:jc w:val="left"/>
        <w:tblInd w:w="-22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27"/>
        <w:gridCol w:w="2658"/>
        <w:gridCol w:w="2215"/>
        <w:gridCol w:w="2702"/>
      </w:tblGrid>
      <w:tr>
        <w:trPr>
          <w:trHeight w:val="45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应用类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应用模块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关联评选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间建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页装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题装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完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的资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源建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的相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间记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的文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学成果、成果传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慧教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材资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互动课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堂教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移动讲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堂教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堂记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堂教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前导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指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p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线检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指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p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后练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指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p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校沟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师生互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班级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间记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知公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师生互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问卷调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师生互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班级讨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师生互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点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师生互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习惯养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3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活动广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慧办公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础信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班级组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班级组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用户管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班级组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架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班级组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考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请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场所管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场馆申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行例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文流转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议安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流程审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校资源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据上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慧学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错题本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绩通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日一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长记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成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53" w:hRule="atLeast"/>
          <w:cantSplit w:val="true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起悦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端</w:t>
            </w:r>
          </w:p>
        </w:tc>
      </w:tr>
      <w:tr>
        <w:trPr>
          <w:trHeight w:val="460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代表该应用纳入教师年度积分规则内，具体以平台通知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查询为准。</w:t>
            </w:r>
          </w:p>
        </w:tc>
      </w:tr>
    </w:tbl>
    <w:p>
      <w:pPr>
        <w:pStyle w:val="TextBody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474" w:footer="1191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widowControl w:val="false"/>
        <w:spacing w:lineRule="exact" w:line="600" w:before="0" w:after="0"/>
        <w:ind w:right="-26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widowControl w:val="false"/>
        <w:spacing w:lineRule="exact" w:line="600" w:before="0" w:after="0"/>
        <w:ind w:first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县中小学学校门户空间创建活动评价指标</w:t>
      </w:r>
    </w:p>
    <w:p>
      <w:pPr>
        <w:pStyle w:val="TextBody"/>
        <w:widowControl w:val="false"/>
        <w:spacing w:lineRule="exact" w:line="600" w:before="0" w:after="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53"/>
        <w:gridCol w:w="8142"/>
        <w:gridCol w:w="1414"/>
        <w:gridCol w:w="1072"/>
      </w:tblGrid>
      <w:tr>
        <w:trPr>
          <w:trHeight w:val="57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评价指标（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100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分）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评价指标说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分值说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分值</w:t>
            </w:r>
          </w:p>
        </w:tc>
      </w:tr>
      <w:tr>
        <w:trPr>
          <w:trHeight w:val="97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门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户装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空间装扮简洁大方，有条理性，能利用自定义模块功能丰富页面构成，背景设置、界面格局、内容编排等空间装扮具备主题特色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评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1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完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信息完整，头像，班级，教师用户信息完善，并定期维护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评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5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资源库上传或引用资源成体系公开共享，资源目录和资源命名有规则，排列有序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评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5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空间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门户文章定期更新，并且内容丰富，各板块内容完善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评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88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空间活跃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门户教师访问常态化，门户访问量学校教师每周访问不低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，并且学校整体用户月活跃率不低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评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58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支持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每年有至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全校性的常态化教育教学活动通过空间支撑线上线下开展。教师利用空间支持备授课、活动组织实施、线上线下教学、班级管理、预习、作业、答疑、自主学习、分享心得或参与其他活动等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评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621" w:leader="none"/>
        </w:tabs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474" w:right="1474" w:gutter="0" w:header="0" w:top="1531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正文文本 Char1"/>
    <w:basedOn w:val="Style12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引用"/>
    <w:basedOn w:val="Style12"/>
    <w:qFormat/>
    <w:rPr>
      <w:sz w:val="21"/>
      <w:szCs w:val="21"/>
    </w:rPr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12">
    <w:name w:val="s12"/>
    <w:basedOn w:val="Style12"/>
    <w:qFormat/>
    <w:rPr/>
  </w:style>
  <w:style w:type="character" w:styleId="Style17">
    <w:name w:val="日期 字符"/>
    <w:basedOn w:val="Style12"/>
    <w:qFormat/>
    <w:rPr/>
  </w:style>
  <w:style w:type="character" w:styleId="Char11">
    <w:name w:val="页脚 Char1"/>
    <w:basedOn w:val="Style12"/>
    <w:qFormat/>
    <w:rPr>
      <w:sz w:val="18"/>
      <w:szCs w:val="18"/>
    </w:rPr>
  </w:style>
  <w:style w:type="character" w:styleId="Style18">
    <w:name w:val="批注文字 字符"/>
    <w:basedOn w:val="Style12"/>
    <w:qFormat/>
    <w:rPr/>
  </w:style>
  <w:style w:type="character" w:styleId="Style19">
    <w:name w:val="批注主题 字符"/>
    <w:basedOn w:val="Style18"/>
    <w:qFormat/>
    <w:rPr>
      <w:b/>
      <w:bCs/>
    </w:rPr>
  </w:style>
  <w:style w:type="character" w:styleId="Style20">
    <w:name w:val="正文文本 字符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Nomarg">
    <w:name w:val="nomar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14:00Z</dcterms:created>
  <dc:creator>大粒</dc:creator>
  <dc:description/>
  <dc:language>en-US</dc:language>
  <cp:lastModifiedBy>Administrator</cp:lastModifiedBy>
  <dcterms:modified xsi:type="dcterms:W3CDTF">2021-07-02T10:11:58Z</dcterms:modified>
  <cp:revision>0</cp:revision>
  <dc:subject/>
  <dc:title>温教文〔2021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21B37DB0941E5AA732BB8AB115182</vt:lpwstr>
  </property>
  <property fmtid="{D5CDD505-2E9C-101B-9397-08002B2CF9AE}" pid="3" name="KSOProductBuildVer">
    <vt:lpwstr>2052-9.1.0.4337</vt:lpwstr>
  </property>
</Properties>
</file>