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方正小标宋简体"/>
          <w:spacing w:val="0"/>
          <w:sz w:val="44"/>
        </w:rPr>
      </w:pPr>
      <w:r>
        <w:rPr>
          <w:rFonts w:eastAsia="方正小标宋简体"/>
          <w:spacing w:val="0"/>
          <w:sz w:val="44"/>
          <w:lang w:eastAsia="zh-CN"/>
        </w:rPr>
        <w:t>关于</w:t>
      </w:r>
      <w:r>
        <w:rPr>
          <w:rFonts w:eastAsia="方正小标宋简体"/>
          <w:spacing w:val="0"/>
          <w:sz w:val="44"/>
        </w:rPr>
        <w:t>温县</w:t>
      </w:r>
      <w:r>
        <w:rPr>
          <w:rFonts w:eastAsia="方正小标宋简体" w:ascii="方正小标宋简体" w:hAnsi="方正小标宋简体"/>
          <w:spacing w:val="0"/>
          <w:sz w:val="44"/>
          <w:szCs w:val="44"/>
          <w:u w:val="none" w:color="000000"/>
        </w:rPr>
        <w:t>20</w:t>
      </w:r>
      <w:r>
        <w:rPr>
          <w:rFonts w:eastAsia="方正小标宋简体" w:ascii="方正小标宋简体" w:hAnsi="方正小标宋简体"/>
          <w:spacing w:val="0"/>
          <w:sz w:val="44"/>
          <w:szCs w:val="44"/>
          <w:u w:val="none" w:color="000000"/>
          <w:lang w:val="en-US" w:eastAsia="zh-CN"/>
        </w:rPr>
        <w:t>20</w:t>
      </w:r>
      <w:r>
        <w:rPr>
          <w:rFonts w:eastAsia="方正小标宋简体"/>
          <w:spacing w:val="0"/>
          <w:sz w:val="44"/>
        </w:rPr>
        <w:t>年财政决算和</w:t>
      </w:r>
      <w:r>
        <w:rPr>
          <w:rFonts w:eastAsia="方正小标宋简体" w:ascii="方正小标宋简体" w:hAnsi="方正小标宋简体"/>
          <w:spacing w:val="0"/>
          <w:sz w:val="44"/>
          <w:szCs w:val="44"/>
          <w:u w:val="none" w:color="000000"/>
        </w:rPr>
        <w:t>20</w:t>
      </w:r>
      <w:r>
        <w:rPr>
          <w:rFonts w:eastAsia="方正小标宋简体" w:ascii="方正小标宋简体" w:hAnsi="方正小标宋简体"/>
          <w:spacing w:val="0"/>
          <w:sz w:val="44"/>
          <w:szCs w:val="44"/>
          <w:u w:val="none" w:color="000000"/>
          <w:lang w:val="en-US" w:eastAsia="zh-CN"/>
        </w:rPr>
        <w:t>21</w:t>
      </w:r>
      <w:r>
        <w:rPr>
          <w:rFonts w:eastAsia="方正小标宋简体"/>
          <w:spacing w:val="0"/>
          <w:sz w:val="44"/>
        </w:rPr>
        <w:t>年上半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方正小标宋简体"/>
          <w:spacing w:val="0"/>
          <w:sz w:val="44"/>
        </w:rPr>
      </w:pPr>
      <w:r>
        <w:rPr>
          <w:rFonts w:eastAsia="方正小标宋简体"/>
          <w:spacing w:val="0"/>
          <w:sz w:val="44"/>
        </w:rPr>
        <w:t>财政预算执行情况</w:t>
      </w:r>
      <w:r>
        <w:rPr>
          <w:rFonts w:eastAsia="方正小标宋简体"/>
          <w:spacing w:val="0"/>
          <w:sz w:val="44"/>
          <w:lang w:eastAsia="zh-CN"/>
        </w:rPr>
        <w:t>的</w:t>
      </w:r>
      <w:r>
        <w:rPr>
          <w:rFonts w:eastAsia="方正小标宋简体"/>
          <w:spacing w:val="0"/>
          <w:sz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" w:hAnsi="楷体" w:eastAsia="楷体" w:cs="楷体"/>
          <w:spacing w:val="0"/>
          <w:sz w:val="32"/>
          <w:szCs w:val="32"/>
        </w:rPr>
      </w:pPr>
      <w:r>
        <w:rPr>
          <w:rFonts w:eastAsia="楷体" w:cs="楷体" w:ascii="楷体" w:hAnsi="楷体"/>
          <w:color w:val="000000"/>
          <w:spacing w:val="-34"/>
          <w:sz w:val="32"/>
          <w:szCs w:val="32"/>
          <w:lang w:eastAsia="zh-CN"/>
        </w:rPr>
        <w:t>——</w:t>
      </w:r>
      <w:r>
        <w:rPr>
          <w:rFonts w:eastAsia="楷体" w:cs="楷体" w:ascii="楷体" w:hAnsi="楷体"/>
          <w:color w:val="000000"/>
          <w:spacing w:val="-28"/>
          <w:sz w:val="32"/>
          <w:szCs w:val="32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pacing w:val="0"/>
          <w:sz w:val="32"/>
          <w:szCs w:val="32"/>
        </w:rPr>
        <w:t>20</w:t>
      </w:r>
      <w:r>
        <w:rPr>
          <w:rFonts w:eastAsia="楷体" w:cs="楷体" w:ascii="楷体" w:hAnsi="楷体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楷体" w:hAnsi="楷体" w:cs="楷体" w:eastAsia="楷体"/>
          <w:color w:val="000000"/>
          <w:spacing w:val="0"/>
          <w:sz w:val="32"/>
          <w:szCs w:val="32"/>
        </w:rPr>
        <w:t>年</w:t>
      </w:r>
      <w:r>
        <w:rPr>
          <w:rFonts w:eastAsia="楷体" w:cs="楷体" w:ascii="楷体" w:hAnsi="楷体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color w:val="000000"/>
          <w:spacing w:val="0"/>
          <w:sz w:val="32"/>
          <w:szCs w:val="32"/>
        </w:rPr>
        <w:t>月</w:t>
      </w:r>
      <w:r>
        <w:rPr>
          <w:rFonts w:ascii="楷体" w:hAnsi="楷体" w:cs="楷体" w:eastAsia="楷体"/>
          <w:spacing w:val="0"/>
          <w:sz w:val="32"/>
          <w:szCs w:val="32"/>
        </w:rPr>
        <w:t>在温县第十</w:t>
      </w:r>
      <w:r>
        <w:rPr>
          <w:rFonts w:ascii="楷体" w:hAnsi="楷体" w:cs="楷体" w:eastAsia="楷体"/>
          <w:spacing w:val="0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spacing w:val="0"/>
          <w:sz w:val="32"/>
          <w:szCs w:val="32"/>
        </w:rPr>
        <w:t>届人大常委会第</w:t>
      </w:r>
      <w:r>
        <w:rPr>
          <w:rFonts w:eastAsia="楷体" w:cs="楷体" w:ascii="楷体" w:hAnsi="楷体"/>
          <w:spacing w:val="0"/>
          <w:sz w:val="32"/>
          <w:szCs w:val="32"/>
          <w:lang w:val="en-US" w:eastAsia="zh-CN"/>
        </w:rPr>
        <w:t>35</w:t>
      </w:r>
      <w:r>
        <w:rPr>
          <w:rFonts w:ascii="楷体" w:hAnsi="楷体" w:cs="楷体" w:eastAsia="楷体"/>
          <w:spacing w:val="0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" w:hAnsi="楷体" w:eastAsia="楷体" w:cs="楷体"/>
          <w:spacing w:val="0"/>
          <w:sz w:val="32"/>
          <w:szCs w:val="32"/>
        </w:rPr>
      </w:pPr>
      <w:r>
        <w:rPr>
          <w:rFonts w:ascii="楷体" w:hAnsi="楷体" w:cs="楷体" w:eastAsia="楷体"/>
          <w:spacing w:val="0"/>
          <w:sz w:val="32"/>
          <w:szCs w:val="32"/>
          <w:lang w:eastAsia="zh-CN"/>
        </w:rPr>
        <w:t>温</w:t>
      </w:r>
      <w:r>
        <w:rPr>
          <w:rFonts w:ascii="楷体" w:hAnsi="楷体" w:cs="楷体" w:eastAsia="楷体"/>
          <w:spacing w:val="0"/>
          <w:sz w:val="32"/>
          <w:szCs w:val="32"/>
        </w:rPr>
        <w:t xml:space="preserve">县财政局局长 </w:t>
      </w:r>
      <w:r>
        <w:rPr>
          <w:rFonts w:ascii="楷体" w:hAnsi="楷体" w:cs="楷体" w:eastAsia="楷体"/>
          <w:spacing w:val="0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pacing w:val="0"/>
          <w:sz w:val="32"/>
          <w:szCs w:val="32"/>
        </w:rPr>
        <w:t>张永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right="0" w:hanging="0"/>
        <w:jc w:val="both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right="0" w:hanging="0"/>
        <w:jc w:val="both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主任、各位副主任、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right="0" w:firstLine="639"/>
        <w:jc w:val="both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我受县人民政府委托，向县人大常委会报告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年全县财政决算和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年上半年财政预算执行情况，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right="0" w:firstLine="639"/>
        <w:jc w:val="both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eastAsia="黑体"/>
          <w:spacing w:val="0"/>
          <w:sz w:val="32"/>
          <w:szCs w:val="32"/>
        </w:rPr>
        <w:t>一、</w:t>
      </w:r>
      <w:r>
        <w:rPr>
          <w:rFonts w:eastAsia="黑体" w:cs="黑体" w:ascii="黑体" w:hAnsi="黑体"/>
          <w:spacing w:val="0"/>
          <w:sz w:val="32"/>
          <w:szCs w:val="32"/>
        </w:rPr>
        <w:t>20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pacing w:val="0"/>
          <w:sz w:val="32"/>
          <w:szCs w:val="32"/>
        </w:rPr>
        <w:t>年财政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right="0" w:firstLine="640"/>
        <w:jc w:val="both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年，全县财力收入总计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42358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96035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万元，政府性基金收入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74529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万元，上级补助收入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79114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万元，地方政府债券收入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68445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万元，上年结余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903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万元，调入资金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954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万元，调入预算稳定调节基金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60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万元。全县财力支出总计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42130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万元，其中：一般公共预算支出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50303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万元，政府性基金支出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41467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万元，上解省级支出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4936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万元，地方政府债务还本支出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0053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万元，调出资金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919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万元，安排预算稳定调节基金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362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万元。全县财力收支相抵后，结余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28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万元，按照专款专用原则全部结转下年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right="0" w:firstLine="640"/>
        <w:jc w:val="both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二、</w:t>
      </w:r>
      <w:r>
        <w:rPr>
          <w:rFonts w:eastAsia="黑体" w:cs="黑体" w:ascii="黑体" w:hAnsi="黑体"/>
          <w:spacing w:val="0"/>
          <w:sz w:val="32"/>
          <w:szCs w:val="32"/>
        </w:rPr>
        <w:t>20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pacing w:val="0"/>
          <w:sz w:val="32"/>
          <w:szCs w:val="32"/>
        </w:rPr>
        <w:t>年上半年财政预算执行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right="0" w:firstLine="640"/>
        <w:jc w:val="both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年，在县委的正确领导和县人大、县政协的监督指导下，县政府团结带领全县人民，以习近平新时代中国特色社会主义思想为指导，全面贯彻党的十九大和十九届二中、三中、四中、五中全会精神，落实把握新发展阶段、贯彻新发展理念、构建新发展格局、推动高质量发展的要求，统筹推进疫情防控和经济社会发展，扎实做好“六稳”工作、全面落实“六保”任务，努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力推动全县经济稳中恢复、稳中向好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。在此基础上，上半年财政预算执行情况总体较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right="0" w:firstLine="640"/>
        <w:jc w:val="both"/>
        <w:rPr>
          <w:rFonts w:ascii="楷体_GB2312;楷体" w:hAnsi="楷体_GB2312;楷体" w:eastAsia="楷体_GB2312;楷体" w:cs="楷体_GB2312;楷体"/>
          <w:b w:val="false"/>
          <w:b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color w:val="000000"/>
          <w:spacing w:val="0"/>
          <w:sz w:val="32"/>
          <w:szCs w:val="32"/>
          <w:lang w:val="en-US" w:eastAsia="zh-CN"/>
        </w:rPr>
        <w:t>（一）一般公共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right="0" w:firstLine="639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县十四届人大六次会议批准的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年全县一般公共预算收入为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103200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万元，上半年，全县一般公共预算收入完成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52685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万元，为预算的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51.1%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，同比增长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4.5%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。其中：税收收入完成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41741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万元，为预算的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54.6%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，占一般公共预算收入的比重为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79.2%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right="0" w:firstLine="639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县十四届人大六次会议批准的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年全县一般公共预算支出为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229060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万元，上半年，全县一般公共预算支出完成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147379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万元，为预算的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64.3%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（超时间进度主要是上级追加形成，下同）。主要支出科目完成情况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right="0" w:firstLine="639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）一般公共服务支出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13053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万元，为预算的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50.7%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right="0" w:firstLine="639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）公共安全支出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8381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万元，为预算的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55.1%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right="0" w:firstLine="639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）教育支出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31662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万元，为预算的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78.6%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right="0" w:firstLine="639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）科学技术支出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4409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万元，为预算的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50.6%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right="0" w:firstLine="639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）文化旅游体育与传媒支出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3082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万元，为预算的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65.8%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right="0" w:firstLine="639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）社会保障和就业支出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25116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万元，为预算的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58.1%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right="0" w:firstLine="639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）卫生健康支出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22370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万元，为预算的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62.7%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right="0" w:firstLine="639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）节能环保支出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7306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万元，为预算的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105.3%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ind w:firstLine="640"/>
        <w:rPr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）城乡社区支出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6215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万元，为预算的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118.5%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right="0" w:firstLine="639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）交通运输支出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2776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万元，为预算的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74.2%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right="0" w:firstLine="639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）农林水支出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15792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万元，为预算的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60%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right="0" w:firstLine="639"/>
        <w:jc w:val="both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）住房保障支出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3965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万元，为预算的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73.1%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（二）政府性基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right="0" w:firstLine="639"/>
        <w:jc w:val="both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县十四届人大六次会议批准的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年全县政府性基金收入预算为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113016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万元，上半年，全县政府性基金收入完成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25868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万元，为预算的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22.9%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（主要是土地出让收入短收形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right="0" w:firstLine="639"/>
        <w:jc w:val="both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县十四届人大六次会议批准的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年全县政府性基金支出预算为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90555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万元，上半年，全县政府性基金支出完成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69628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万元，为预算的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76.9%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true"/>
        <w:bidi w:val="0"/>
        <w:spacing w:lineRule="exact" w:line="600"/>
        <w:ind w:left="0" w:right="0" w:hanging="0"/>
        <w:jc w:val="both"/>
        <w:rPr>
          <w:rFonts w:ascii="楷体_GB2312;楷体" w:hAnsi="楷体_GB2312;楷体" w:eastAsia="楷体_GB2312;楷体" w:cs="楷体_GB2312;楷体"/>
          <w:b w:val="false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政府债务情况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right="0" w:firstLine="420"/>
        <w:jc w:val="both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省财政厅核定我县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年政府债务限额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22.21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亿元，其中，一般债务限额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7.45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亿元，专项债务限额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14.76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亿元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right="0" w:firstLine="420"/>
        <w:jc w:val="both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截至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月底，我县政府债务余额合计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19.93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亿元（一般债务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6.46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亿元，专项债务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13.47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亿元），全县政府债务余额未超过规定的限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pacing w:lineRule="exact" w:line="600"/>
        <w:ind w:left="0" w:right="0" w:firstLine="640"/>
        <w:jc w:val="both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eastAsia="黑体" w:cs="黑体" w:ascii="黑体" w:hAnsi="黑体"/>
          <w:spacing w:val="0"/>
          <w:sz w:val="32"/>
          <w:szCs w:val="32"/>
        </w:rPr>
        <w:t>20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pacing w:val="0"/>
          <w:sz w:val="32"/>
          <w:szCs w:val="32"/>
        </w:rPr>
        <w:t>年上半年财政工作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开展</w:t>
      </w:r>
      <w:r>
        <w:rPr>
          <w:rFonts w:ascii="黑体" w:hAnsi="黑体" w:cs="黑体" w:eastAsia="黑体"/>
          <w:spacing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深入贯彻落实县委、县政府决策部署，认真落实县人大有关决议要求和批准的预算，聚焦我县发展的关键领域和薄弱环节，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统筹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运用各种财政资金和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政策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工具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 xml:space="preserve">，推动经济高质量发展和民生改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（一）勤征勤管，财政收入实现“双过半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坚持巩固基础财源、壮大主体财源、培育新兴财源并重，坚持依法依规组织收入，强化财税联动和对经济走势的评估预判，健全组织收入工作目标责任制，紧盯重点行业、重点企业和重点税源，努力实现全县财政收入及时、均衡入库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上半年，全县一般公共预算收入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完成年预算的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.1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，同比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4.5%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顺利实现时间过半、任务过半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税收收入占一般公共预算收入比重为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79.2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 w:bidi="ar"/>
        </w:rPr>
        <w:t>税比居六县（市）第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 w:bidi="ar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加强统筹，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推动经济持续健康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积极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争取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新增债券资金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u w:val="none"/>
          <w:lang w:val="en-US" w:eastAsia="zh-CN"/>
        </w:rPr>
        <w:t>3.44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亿元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优先保障在建工程项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目建设和补短板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提高债券资金使用绩效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持续推进减税降费，保持政策的连续性，上半年，全县享受税费减免金额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8602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万元，其中税收减免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8375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万元，惠及纳税人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2.2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万户次。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拨付资金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3035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万元，支持制造业高质量发展、企业科技创新等，加快发展现代产业体系。降低小微企业融资担保费率，为企业担保贷款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万元，着力打通市场主体纾困堵点。落实好常态化财政资金直达机制，上半年上级下达直达资金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56878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万元，涉及项目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个，统筹用于保民生、保工资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 w:before="0" w:after="0"/>
        <w:ind w:left="0" w:right="0" w:firstLine="640"/>
        <w:rPr>
          <w:rFonts w:ascii="楷体_GB2312;楷体" w:hAnsi="楷体_GB2312;楷体" w:eastAsia="楷体_GB2312;楷体" w:cs="楷体_GB2312;楷体"/>
          <w:b w:val="false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（三）强化保障，支持巩固拓展脱贫攻坚成果同乡村振兴有效衔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sz w:val="32"/>
          <w:szCs w:val="32"/>
        </w:rPr>
        <w:t>筹措衔接推进乡村振兴补助资金</w:t>
      </w:r>
      <w:r>
        <w:rPr>
          <w:rFonts w:eastAsia="仿宋_GB2312;仿宋" w:cs="仿宋_GB2312;仿宋" w:ascii="仿宋_GB2312;仿宋" w:hAnsi="仿宋_GB2312;仿宋"/>
          <w:b w:val="false"/>
          <w:i w:val="false"/>
          <w:strike w:val="false"/>
          <w:dstrike w:val="false"/>
          <w:color w:val="000000"/>
          <w:spacing w:val="0"/>
          <w:sz w:val="32"/>
          <w:szCs w:val="32"/>
          <w:lang w:val="en-US" w:eastAsia="zh-CN"/>
        </w:rPr>
        <w:t>4072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44.7%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调整优化财政支农支出结构，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sz w:val="32"/>
          <w:szCs w:val="32"/>
        </w:rPr>
        <w:t>巩固拓展脱贫攻坚成果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，加大对乡村振兴的支持力度。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拨付资金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165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万元，推进现代农业产业园、制种大县、高标准农田和四大怀药产业集群建设，巩固粮食综合生产能力，引导农业可持续发展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sz w:val="32"/>
          <w:szCs w:val="32"/>
        </w:rPr>
        <w:t>及时足额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  <w:t>拨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sz w:val="32"/>
          <w:szCs w:val="32"/>
        </w:rPr>
        <w:t>付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  <w:t>耕地地力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sz w:val="32"/>
          <w:szCs w:val="32"/>
        </w:rPr>
        <w:t>保护补贴</w:t>
      </w:r>
      <w:r>
        <w:rPr>
          <w:rFonts w:eastAsia="仿宋_GB2312;仿宋" w:cs="仿宋_GB2312;仿宋" w:ascii="仿宋_GB2312;仿宋" w:hAnsi="仿宋_GB2312;仿宋"/>
          <w:b w:val="false"/>
          <w:i w:val="false"/>
          <w:strike w:val="false"/>
          <w:dstrike w:val="false"/>
          <w:color w:val="000000"/>
          <w:spacing w:val="0"/>
          <w:sz w:val="32"/>
          <w:szCs w:val="32"/>
          <w:lang w:val="en-US" w:eastAsia="zh-CN"/>
        </w:rPr>
        <w:t>3425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sz w:val="32"/>
          <w:szCs w:val="32"/>
        </w:rPr>
        <w:t>农机购置补贴</w:t>
      </w:r>
      <w:r>
        <w:rPr>
          <w:rFonts w:eastAsia="仿宋_GB2312;仿宋" w:cs="仿宋_GB2312;仿宋" w:ascii="仿宋_GB2312;仿宋" w:hAnsi="仿宋_GB2312;仿宋"/>
          <w:b w:val="false"/>
          <w:i w:val="false"/>
          <w:strike w:val="false"/>
          <w:dstrike w:val="false"/>
          <w:color w:val="000000"/>
          <w:spacing w:val="0"/>
          <w:sz w:val="32"/>
          <w:szCs w:val="32"/>
          <w:lang w:val="en-US" w:eastAsia="zh-CN"/>
        </w:rPr>
        <w:t>924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提高农业生产水平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sz w:val="32"/>
          <w:szCs w:val="32"/>
          <w:lang w:val="en-US" w:eastAsia="zh-CN"/>
        </w:rPr>
        <w:t>拨付资金</w:t>
      </w:r>
      <w:r>
        <w:rPr>
          <w:rFonts w:eastAsia="仿宋_GB2312;仿宋" w:cs="仿宋_GB2312;仿宋" w:ascii="仿宋_GB2312;仿宋" w:hAnsi="仿宋_GB2312;仿宋"/>
          <w:b w:val="false"/>
          <w:i w:val="false"/>
          <w:strike w:val="false"/>
          <w:dstrike w:val="false"/>
          <w:color w:val="000000"/>
          <w:spacing w:val="0"/>
          <w:sz w:val="32"/>
          <w:szCs w:val="32"/>
          <w:lang w:val="en-US" w:eastAsia="zh-CN"/>
        </w:rPr>
        <w:t>7407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sz w:val="32"/>
          <w:szCs w:val="32"/>
          <w:lang w:val="en-US" w:eastAsia="zh-CN"/>
        </w:rPr>
        <w:t>万元，支持王园线改建、“四好农村路”及地下水超采综合治理等工程建设，持续改善农村人居环境，优化农村路网和城乡供水体系，加快传统基础设施提档，推动新基建向农村延伸。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排资金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577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万元，扶持壮大村级集体经济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，发挥农村公益事业财政奖补作用。拨付村级组织经费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1750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元，保障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村级组织正常运转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夯实基层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加大投入，加强保障和改善民生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坚持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在发展中保障和改善民生，</w:t>
      </w:r>
      <w:r>
        <w:rPr>
          <w:rFonts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解决好人民最关心最直接最现实的利益问题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不断实现人民对美好生活的向往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FF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支持发展公平优质教育。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0"/>
          <w:sz w:val="32"/>
          <w:szCs w:val="32"/>
          <w:lang w:val="en-US" w:eastAsia="zh-CN"/>
        </w:rPr>
        <w:t>拨付资金</w:t>
      </w:r>
      <w:r>
        <w:rPr>
          <w:rFonts w:eastAsia="仿宋_GB2312;仿宋" w:cs="仿宋_GB2312;仿宋" w:ascii="仿宋_GB2312;仿宋" w:hAnsi="仿宋_GB2312;仿宋"/>
          <w:b w:val="false"/>
          <w:color w:val="000000"/>
          <w:spacing w:val="0"/>
          <w:sz w:val="32"/>
          <w:szCs w:val="32"/>
          <w:lang w:val="en-US" w:eastAsia="zh-CN"/>
        </w:rPr>
        <w:t>1749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落实义务教育经费保障机制，支持义务教育阶段农民工随迁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子女就近入学，推动城乡义务教育一体化发展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0"/>
          <w:sz w:val="32"/>
          <w:szCs w:val="32"/>
          <w:lang w:val="en-US" w:eastAsia="zh-CN"/>
        </w:rPr>
        <w:t>拨付资金</w:t>
      </w:r>
      <w:r>
        <w:rPr>
          <w:rFonts w:eastAsia="仿宋_GB2312;仿宋" w:cs="仿宋_GB2312;仿宋" w:ascii="仿宋_GB2312;仿宋" w:hAnsi="仿宋_GB2312;仿宋"/>
          <w:b w:val="false"/>
          <w:color w:val="000000"/>
          <w:spacing w:val="0"/>
          <w:sz w:val="32"/>
          <w:szCs w:val="32"/>
          <w:lang w:val="en-US" w:eastAsia="zh-CN"/>
        </w:rPr>
        <w:t>4023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认真落实教育资助政策，及时兑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sz w:val="32"/>
          <w:szCs w:val="32"/>
          <w:lang w:val="en-US" w:eastAsia="zh-CN"/>
        </w:rPr>
        <w:t>教师“三项补贴”、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特岗教师补贴和原民办教师养老补贴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拨付资金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965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，深入实施义务教育薄弱环节改善与能力提升工程，基本消除城镇“大班额”，基本补齐乡村小规模学校和乡镇寄宿制学校短板。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拨付资金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1059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元，提升学前教育公共服务水平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right="0" w:firstLine="420"/>
        <w:jc w:val="both"/>
        <w:rPr>
          <w:rFonts w:ascii="仿宋" w:hAnsi="仿宋" w:eastAsia="仿宋" w:cs="仿宋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eastAsia="zh-CN"/>
        </w:rPr>
        <w:t>提升就业和社会保障水平。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拨付资金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876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元，落实就业优先战略和积极的就业政策，发放各类就业创业补贴，重点做好高校毕业生、退役军人和农民工等重点群体就业工作。拨付资金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12116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元，确保机关事业单位及城乡居民养老金足额发放。拨付资金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2339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元，做好困难群众基本生活保障，落实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岁以上老人高龄津贴，保障和改善残疾人的基本生活。拨付资金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1721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元，做好退役军人和其他优抚对象优待工作，维护退役军人的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pacing w:val="0"/>
          <w:sz w:val="32"/>
          <w:szCs w:val="32"/>
          <w:lang w:val="en-US" w:eastAsia="zh-CN"/>
        </w:rPr>
        <w:t>加快健康温县建设。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拨付资金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12248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元，将城乡居民基本医疗保险人均财政补助标准提高到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580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元。拨付资金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579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元，用于开展城乡医疗救助和医保精准扶贫托底救助。拨付资金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350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元，加强常态化疫情防控，推动加快新冠疫苗接种工作。拨付资金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1675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元，将基本公共卫生服务经费人均补助标准提高到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79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元，继续开展免费“两癌”、“两筛”民生实事。拨付资金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596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元，推进县级公立医院改革，巩固完善国家基本药物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pacing w:val="0"/>
          <w:sz w:val="32"/>
          <w:szCs w:val="32"/>
          <w:lang w:val="en-US" w:eastAsia="zh-CN"/>
        </w:rPr>
        <w:t>着力提高文化软实力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拨付资金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807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支持“三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馆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站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免费开放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文化惠民活动开展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公共文化设施改造提升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实施苏王民居、李堂阶故居维修，加强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文化遗产保护。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拨付资金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1288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元，支持太极拳产业发展，丰富全县旅游业态，积极推动全域旅游示范区创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eastAsia="zh-CN"/>
        </w:rPr>
        <w:t>加快建设“精致城市、品质温县”</w:t>
      </w: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拨付资金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69288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元，支持东部新区和老旧城区协调发展，加快棚户区、老旧小区改造以及城市微更新步伐，持续推进黄河路西延、子夏大街北延及人民医院应急通道等道路工程，实施排水防涝、游园建设、景观提升等项目，推动城市建设加速提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lang w:eastAsia="zh-CN"/>
        </w:rPr>
        <w:t>推动生态环境质量明显改善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大力践行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绿水青山就是金山银山理念，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投入资金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lang w:val="en-US" w:eastAsia="zh-CN"/>
        </w:rPr>
        <w:t>11432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继续打好污染防治攻坚战，推动生态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温县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建设。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推进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 w:bidi="ar-SA"/>
        </w:rPr>
        <w:t>黄河滩区保护治理，持续开展国土绿化提速行动，强化湿地保护和修复。支持大气、水、土壤污染防治和城乡环卫一体化、清洁取暖等项目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ind w:firstLine="643"/>
        <w:jc w:val="left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  <w:lang w:val="en-US" w:eastAsia="zh-CN"/>
        </w:rPr>
        <w:t>支持平安温县建设。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拨付资金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2490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pacing w:val="0"/>
          <w:sz w:val="32"/>
          <w:szCs w:val="32"/>
        </w:rPr>
        <w:t>提高政法机关保障水平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 w:bidi="ar"/>
        </w:rPr>
        <w:t>健全矛盾纠纷源头预防和多元化解机制，支持以社区民警为主体、以包村民警为补充的“一村一警”长效机制建设；保障部分弱势群体的合法权益，维护社会公平正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深化改革，着力强化财政治理能力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3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全面落实政府“过紧日子”要求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始终牢固树立艰苦奋斗、勤俭节约思想，把政府过紧日子作为财政工作长期坚持的方针，切实做到节用为民。从严编制预算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年一般性支出预算数压减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5.5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。严把支出关口，除疫情防控、应急救灾等必要增支外，其他支出总体上控制在批准的预算规模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right="0" w:firstLine="643"/>
        <w:rPr>
          <w:rFonts w:ascii="仿宋" w:hAnsi="仿宋" w:eastAsia="仿宋" w:cs="仿宋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兜紧兜牢“三保”底线。</w:t>
      </w:r>
      <w:r>
        <w:rPr>
          <w:rFonts w:ascii="仿宋" w:hAnsi="仿宋" w:cs="仿宋" w:eastAsia="仿宋"/>
          <w:color w:val="000000"/>
          <w:spacing w:val="0"/>
          <w:kern w:val="2"/>
          <w:sz w:val="32"/>
          <w:szCs w:val="32"/>
          <w:lang w:val="en-US" w:eastAsia="zh-CN" w:bidi="ar-SA"/>
        </w:rPr>
        <w:t>坚持“三保”支出在预算安排和财政支出等方面的优先顺序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密切监测财政运行、库款保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情况，精细测算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科学合理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调度资金，</w:t>
      </w:r>
      <w:r>
        <w:rPr>
          <w:rFonts w:ascii="仿宋" w:hAnsi="仿宋" w:cs="仿宋" w:eastAsia="仿宋"/>
          <w:color w:val="000000"/>
          <w:spacing w:val="0"/>
          <w:kern w:val="2"/>
          <w:sz w:val="32"/>
          <w:szCs w:val="32"/>
          <w:lang w:val="en-US" w:eastAsia="zh-CN" w:bidi="ar-SA"/>
        </w:rPr>
        <w:t>全面落实“三保”责任。上半年，我县“三保”支出</w:t>
      </w:r>
      <w:r>
        <w:rPr>
          <w:rFonts w:eastAsia="仿宋" w:cs="仿宋" w:ascii="仿宋" w:hAnsi="仿宋"/>
          <w:color w:val="000000"/>
          <w:spacing w:val="0"/>
          <w:kern w:val="2"/>
          <w:sz w:val="32"/>
          <w:szCs w:val="32"/>
          <w:lang w:val="en-US" w:eastAsia="zh-CN" w:bidi="ar-SA"/>
        </w:rPr>
        <w:t>82743</w:t>
      </w:r>
      <w:r>
        <w:rPr>
          <w:rFonts w:ascii="仿宋" w:hAnsi="仿宋" w:cs="仿宋" w:eastAsia="仿宋"/>
          <w:color w:val="000000"/>
          <w:spacing w:val="0"/>
          <w:kern w:val="2"/>
          <w:sz w:val="32"/>
          <w:szCs w:val="32"/>
          <w:lang w:val="en-US" w:eastAsia="zh-CN" w:bidi="ar-SA"/>
        </w:rPr>
        <w:t>万元，其中：保民生支出</w:t>
      </w:r>
      <w:r>
        <w:rPr>
          <w:rFonts w:eastAsia="仿宋" w:cs="仿宋" w:ascii="仿宋" w:hAnsi="仿宋"/>
          <w:color w:val="000000"/>
          <w:spacing w:val="0"/>
          <w:kern w:val="2"/>
          <w:sz w:val="32"/>
          <w:szCs w:val="32"/>
          <w:lang w:val="en-US" w:eastAsia="zh-CN" w:bidi="ar-SA"/>
        </w:rPr>
        <w:t>41220</w:t>
      </w:r>
      <w:r>
        <w:rPr>
          <w:rFonts w:ascii="仿宋" w:hAnsi="仿宋" w:cs="仿宋" w:eastAsia="仿宋"/>
          <w:color w:val="000000"/>
          <w:spacing w:val="0"/>
          <w:kern w:val="2"/>
          <w:sz w:val="32"/>
          <w:szCs w:val="32"/>
          <w:lang w:val="en-US" w:eastAsia="zh-CN" w:bidi="ar-SA"/>
        </w:rPr>
        <w:t>万元，全面落实各项保障政策；保工资支出</w:t>
      </w:r>
      <w:r>
        <w:rPr>
          <w:rFonts w:eastAsia="仿宋" w:cs="仿宋" w:ascii="仿宋" w:hAnsi="仿宋"/>
          <w:color w:val="000000"/>
          <w:spacing w:val="0"/>
          <w:kern w:val="2"/>
          <w:sz w:val="32"/>
          <w:szCs w:val="32"/>
          <w:lang w:val="en-US" w:eastAsia="zh-CN" w:bidi="ar-SA"/>
        </w:rPr>
        <w:t>35006</w:t>
      </w:r>
      <w:r>
        <w:rPr>
          <w:rFonts w:ascii="仿宋" w:hAnsi="仿宋" w:cs="仿宋" w:eastAsia="仿宋"/>
          <w:color w:val="000000"/>
          <w:spacing w:val="0"/>
          <w:kern w:val="2"/>
          <w:sz w:val="32"/>
          <w:szCs w:val="32"/>
          <w:lang w:val="en-US" w:eastAsia="zh-CN" w:bidi="ar-SA"/>
        </w:rPr>
        <w:t>万元，确保机关事业单位人员工资正常发放；保运转支出</w:t>
      </w:r>
      <w:r>
        <w:rPr>
          <w:rFonts w:eastAsia="仿宋" w:cs="仿宋" w:ascii="仿宋" w:hAnsi="仿宋"/>
          <w:color w:val="000000"/>
          <w:spacing w:val="0"/>
          <w:kern w:val="2"/>
          <w:sz w:val="32"/>
          <w:szCs w:val="32"/>
          <w:lang w:val="en-US" w:eastAsia="zh-CN" w:bidi="ar-SA"/>
        </w:rPr>
        <w:t>6517</w:t>
      </w:r>
      <w:r>
        <w:rPr>
          <w:rFonts w:ascii="仿宋" w:hAnsi="仿宋" w:cs="仿宋" w:eastAsia="仿宋"/>
          <w:color w:val="000000"/>
          <w:spacing w:val="0"/>
          <w:kern w:val="2"/>
          <w:sz w:val="32"/>
          <w:szCs w:val="32"/>
          <w:lang w:val="en-US" w:eastAsia="zh-CN" w:bidi="ar-SA"/>
        </w:rPr>
        <w:t>万元，保障基层组织正常运转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lang w:val="en-US" w:eastAsia="zh-CN"/>
        </w:rPr>
        <w:t>进一步加强预算管理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推进预算管理一体化建设，统筹做好基础信息准备、对接及试运行等工作，确保预算管理一体化系统顺利启动、平稳运行。强化部门预算管理约束机制，根据上一年度预算执行、决算等情况，合理调整相关部门预算安排。大力推动预算公开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个预算单位向社会公开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部门预算，提高预算透明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推动预算绩效管理提质增效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更加突出绩效导向，针对重点环节持续完善绩效管理制度框架。加强绩效目标审核，推动建立绩效目标与预算同步申报、同步审核、同步批复下达的工作机制。强化财政评价和绩效结果应用，将绩效结果作为完善政策、安排预算、改进管理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FF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乡镇国库集中支付电子化改革实现全覆盖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截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月底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个乡镇（街道）国库集中支付电子化系统全部成功上线并正常运行，至此，我县乡镇国库集中支付电子化改革顺利完成，在全市率先实现乡镇全覆盖，进一步提升了财政支付效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kern w:val="0"/>
          <w:sz w:val="32"/>
          <w:szCs w:val="32"/>
          <w:lang w:val="en-US" w:eastAsia="zh-CN" w:bidi="ar-SA"/>
        </w:rPr>
        <w:t>强化地方政府债务管理。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szCs w:val="32"/>
          <w:lang w:val="en-US" w:eastAsia="zh-CN" w:bidi="ar-SA"/>
        </w:rPr>
        <w:t>坚持底线思维，增强风险意识，进一步完善管理规范、责任清晰、公开透明、风险可控的地方政府举债融资机制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对全口径政府债务进行持续动态监测，及时发现和处置潜在风险，坚决杜绝违规举债。积极稳妥化解存量隐性债务，截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月底，全县化债进度已达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2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 w:before="0" w:after="0"/>
        <w:ind w:left="0" w:right="0" w:firstLine="643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/>
          <w:b/>
          <w:bCs/>
          <w:spacing w:val="0"/>
          <w:sz w:val="32"/>
          <w:szCs w:val="32"/>
          <w:lang w:val="en-US" w:eastAsia="zh-CN"/>
        </w:rPr>
        <w:t>依法接受人大审查监督。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认真贯彻《关于人大预算审查监督重点向支出预算和政策拓展的指导意见》等文件精神和县人大有关要求，更好配合人大审查监督工作。积极主动向人大及其常委会汇报工作、倾听意见，及时回应关切，使财政工作更加符合民心民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right="0" w:firstLine="640"/>
        <w:jc w:val="both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四、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年下半年财政工作计划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  <w:t>今年以来，我县经济稳定恢复，财政运行开局良好，但是当前经济形势依然严峻复杂，加之我县自身结构性矛盾仍然存在，财政收入保持持续稳定增长难度较大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  <w:t>同时，由于今年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抗疫特别国债、特殊转移支付等特殊举措减弱或取消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我县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可用财力较少，而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  <w:t>实施“十四五”规划、重大项目建设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“三保”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  <w:t>等支出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刚性较强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财政收支矛盾更加突出，财政收支紧平衡进一步加剧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  <w:t>下一步，我们将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紧紧围绕全县中心工作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继续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严格执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大批准的预算，紧扣“紧日子保基本、调结构保战略”的要求，进一步完善政策、健全机制，增强财政保障能力，确保财政平稳运行，为全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高质量发展提供坚实支撑。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（一）</w:t>
      </w:r>
      <w:r>
        <w:rPr>
          <w:rFonts w:ascii="楷体_GB2312;楷体" w:hAnsi="楷体_GB2312;楷体" w:cs="楷体_GB2312;楷体" w:eastAsia="楷体_GB2312;楷体"/>
          <w:b w:val="false"/>
          <w:bCs w:val="false"/>
          <w:spacing w:val="0"/>
          <w:sz w:val="32"/>
          <w:szCs w:val="32"/>
          <w:lang w:eastAsia="zh-CN"/>
        </w:rPr>
        <w:t>努力完成全年收入任务</w:t>
      </w:r>
      <w:r>
        <w:rPr>
          <w:rFonts w:ascii="楷体_GB2312;楷体" w:hAnsi="楷体_GB2312;楷体" w:cs="楷体_GB2312;楷体" w:eastAsia="楷体_GB2312;楷体"/>
          <w:b w:val="false"/>
          <w:bCs w:val="false"/>
          <w:spacing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围绕“稳住既有税源、激励新增税收、引入新增财源”的原则，进一步完善增收工作措施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加强对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各乡镇（街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道）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的收入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目标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考核，强化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税源管控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细化征管措施，坚持挖潜、节流两手抓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确保完成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全年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一般公共预算收入增长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7.5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目标任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lang w:val="zh-CN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（二）服务保障全县发展大局。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lang w:val="zh-CN" w:eastAsia="zh-CN" w:bidi="ar-SA"/>
        </w:rPr>
        <w:t>围绕强链补链延链目标，进一步完善招商引资扶持资金管理机制，支持一批大项目、好项目落地。牢固树立“项目为王”鲜明导向，以“万人助万企”活动为契机，全面落实减税降费、助企纾困各项政策，支持市场主体实现更大发展。积极引导企业加大科技研发投入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推动传统产业改造提升和战略性新兴产业发展壮大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lang w:val="zh-CN" w:eastAsia="zh-CN" w:bidi="ar-SA"/>
        </w:rPr>
        <w:t>。强化乡村振兴战略财政支持，加快实现农业农村现代化。加强污染防治和生态建设，支持走好生态优先、绿色发展、普惠民生之路。聚焦黄河流域生态保护和高质量发展重大战略，做好财政政策、资金的支持保障。用好地方政府债券，支持棚改安置区建设和老旧小区改造提质，加快补齐市政基础设施和公共服务设施短板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strike w:val="false"/>
          <w:dstrike w:val="false"/>
          <w:color w:val="FF0000"/>
          <w:spacing w:val="0"/>
          <w:kern w:val="2"/>
          <w:sz w:val="32"/>
          <w:szCs w:val="32"/>
          <w:lang w:val="zh-CN" w:eastAsia="zh-CN" w:bidi="ar-SA"/>
        </w:rPr>
      </w:pPr>
      <w:r>
        <w:rPr>
          <w:rFonts w:ascii="楷体" w:hAnsi="楷体" w:cs="楷体" w:eastAsia="楷体"/>
          <w:b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lang w:val="zh-CN" w:eastAsia="zh-CN" w:bidi="ar-SA"/>
        </w:rPr>
        <w:t>（三）着力保障和改善民生。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lang w:val="zh-CN" w:eastAsia="zh-CN" w:bidi="ar-SA"/>
        </w:rPr>
        <w:t>加强基本民生保障，尽力而为、量力而行，提高民生支出管理的规范性和透明度，增强民生政策可持续性。以深入开展“我为群众办实事”活动为抓手，全力推动为民办实事项目实施。支持学前教育扩容普惠、义务教育优质均衡、普高教育教学改革、职业教育产教融合行动。支持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 w:bidi="ar-SA"/>
        </w:rPr>
        <w:t>文旅融合发展，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lang w:val="zh-CN" w:eastAsia="zh-CN" w:bidi="ar-SA"/>
        </w:rPr>
        <w:t>开展好党史展览等重大主题宣传活动。支持提升公立医院医疗服务能力和中医药传承创新能力，继续做好疫情防控、疫苗接种等资金保障工作。支持开展全民健身活动，进一步完善社会救助和养老服务体系。全力支持防汛安全隐患治理、物资储备、应急处置和生产生活恢复等，尽最大努力保障人民群众生命财产安全。加强惠民惠农财政补贴资金“一卡通”管理，确保各项惠民惠农政策落地见效。</w:t>
      </w:r>
    </w:p>
    <w:p>
      <w:pPr>
        <w:pStyle w:val="Style13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lang w:val="zh-CN" w:eastAsia="zh-CN" w:bidi="ar-SA"/>
        </w:rPr>
      </w:pPr>
      <w:r>
        <w:rPr>
          <w:rFonts w:ascii="楷体" w:hAnsi="楷体" w:cs="楷体" w:eastAsia="楷体"/>
          <w:b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lang w:val="zh-CN" w:eastAsia="zh-CN" w:bidi="ar-SA"/>
        </w:rPr>
        <w:t>（四）持续提升预算管理水平。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 w:bidi="ar-SA"/>
        </w:rPr>
        <w:t>加快推进预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管理一体化建设，着力以财政信息化推动预算管理现代化。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lang w:val="zh-CN" w:eastAsia="zh-CN" w:bidi="ar-SA"/>
        </w:rPr>
        <w:t>强化预算对执行的控制，进一步规范支出管理、优化支出结构。加强财政资源统筹，加大结余资金收回和结转资金消化力度。持续深化预算绩效管理，把宝贵的财政资金用到紧要处、关键点。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 w:bidi="ar-SA"/>
        </w:rPr>
        <w:t>抓实隐性债务化解，确保完成年度化解任务。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lang w:val="zh-CN" w:eastAsia="zh-CN" w:bidi="ar-SA"/>
        </w:rPr>
        <w:t>加大监督力度，围绕财税政策落实、防范化解风险、提高资金绩效等开展监督检查和专项治理，强化政策跟踪问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55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lang w:val="zh-CN" w:eastAsia="zh-CN" w:bidi="ar-SA"/>
        </w:rPr>
        <w:t>主任、各位副主任、各位委员，</w:t>
      </w:r>
      <w:r>
        <w:rPr>
          <w:rFonts w:eastAsia="仿宋_GB2312;仿宋" w:cs="仿宋_GB2312;仿宋" w:ascii="仿宋_GB2312;仿宋" w:hAnsi="仿宋_GB2312;仿宋"/>
          <w:b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 w:bidi="ar-SA"/>
        </w:rPr>
        <w:t>年财政改革发展任务艰巨、责任重大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lang w:val="zh-CN" w:eastAsia="zh-CN" w:bidi="ar-SA"/>
        </w:rPr>
        <w:t>。我们将自觉接受县人大常委会的监督，认真落实本次会议审议意见，积极发挥财政职能作用，增强全局观念，凝心聚力、担当实干，确保“十四五”开好局、起好步，奋力谱写温县高质量发展新篇章！</w:t>
      </w:r>
    </w:p>
    <w:p>
      <w:pPr>
        <w:pStyle w:val="Style13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lang w:val="zh-CN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lang w:val="zh-CN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15">
    <w:name w:val="15"/>
    <w:qFormat/>
    <w:rPr>
      <w:rFonts w:ascii="Times New Roman" w:hAnsi="Times New Roman" w:eastAsia="仿宋_GB2312;仿宋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" w:hAnsi="仿宋" w:eastAsia="仿宋_GB2312;仿宋" w:cs="仿宋"/>
      <w:kern w:val="0"/>
      <w:lang w:eastAsia="en-US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怀府乐农</cp:lastModifiedBy>
  <cp:lastPrinted>2020-08-12T15:21:00Z</cp:lastPrinted>
  <dcterms:modified xsi:type="dcterms:W3CDTF">2021-09-07T03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9A8CF52D640A88EC4902140A487DD</vt:lpwstr>
  </property>
  <property fmtid="{D5CDD505-2E9C-101B-9397-08002B2CF9AE}" pid="3" name="KSOProductBuildVer">
    <vt:lpwstr>2052-11.1.0.10700</vt:lpwstr>
  </property>
</Properties>
</file>