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4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5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关于拟拨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付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年就业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技能培训补贴的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公示</w:t>
      </w:r>
    </w:p>
    <w:p>
      <w:pPr>
        <w:pStyle w:val="Normal"/>
        <w:spacing w:lineRule="atLeast" w:line="378"/>
        <w:rPr>
          <w:rFonts w:ascii="方正小标宋简体;宋体" w:hAnsi="方正小标宋简体;宋体" w:eastAsia="方正小标宋简体;宋体" w:cs="方正小标宋简体;宋体"/>
          <w:b/>
          <w:b/>
          <w:bCs/>
          <w:sz w:val="5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52"/>
        </w:rPr>
      </w:r>
    </w:p>
    <w:p>
      <w:pPr>
        <w:pStyle w:val="Normal"/>
        <w:spacing w:lineRule="atLeast" w:line="14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河南省人力资源和社会保障厅、河南省财政厅关于明确“人人持证、技能河南”建设培训评价等补贴资金使用管理工作的通知（豫人社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文件的第三条、（一）培训补贴标准：完成培训学时且取得国家职业资格证书（含特种作业操作证、特种设备作业人员证）、职业技能等级证书、专项职业能力证书的：给予初级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、中级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、高级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、技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、高级技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补贴；取得培训合格证书的，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补贴。</w:t>
      </w:r>
    </w:p>
    <w:p>
      <w:pPr>
        <w:pStyle w:val="Normal"/>
        <w:spacing w:lineRule="atLeast" w:line="14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温县方正职业技术培训学校、温县超越职业技术培训学校、温县黄河职业技术培训学校、温县梦想职业技术学校、温县华悦职业培训学校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温县技高职业技能培训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共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3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培训合格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中取得合格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7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取得职业技能等级证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5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拟拨付就业技能培训补贴共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325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tLeast" w:line="142"/>
        <w:ind w:left="1" w:firstLine="73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向社会予以公示，如有异议，可在公示期内实名举报，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91-6196802.</w:t>
      </w:r>
    </w:p>
    <w:p>
      <w:pPr>
        <w:pStyle w:val="Normal"/>
        <w:spacing w:lineRule="atLeast" w:line="142"/>
        <w:ind w:left="1" w:firstLine="73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。</w:t>
      </w:r>
    </w:p>
    <w:p>
      <w:pPr>
        <w:pStyle w:val="Normal"/>
        <w:spacing w:lineRule="atLeast" w:line="142"/>
        <w:ind w:left="1" w:firstLine="73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温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就业技能培训补贴公示情况表</w:t>
      </w:r>
    </w:p>
    <w:p>
      <w:pPr>
        <w:pStyle w:val="Normal"/>
        <w:spacing w:lineRule="atLeast" w:line="142"/>
        <w:ind w:left="1" w:firstLine="9366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温县人力资源和社会保障局</w:t>
      </w:r>
    </w:p>
    <w:p>
      <w:pPr>
        <w:pStyle w:val="Normal"/>
        <w:spacing w:lineRule="atLeast" w:line="378"/>
        <w:ind w:left="0" w:firstLine="928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spacing w:lineRule="atLeast" w:line="37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eading3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温县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就业技能培训补贴公示情况表</w:t>
      </w:r>
    </w:p>
    <w:p>
      <w:pPr>
        <w:pStyle w:val="Normal"/>
        <w:spacing w:lineRule="atLeast" w:line="378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tLeast" w:line="378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441325</wp:posOffset>
                </wp:positionV>
                <wp:extent cx="9149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985"/>
                              <w:gridCol w:w="1380"/>
                              <w:gridCol w:w="3045"/>
                              <w:gridCol w:w="2760"/>
                              <w:gridCol w:w="1380"/>
                              <w:gridCol w:w="2040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喜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年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5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永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京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保庆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亚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邓冬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619XXXXXX1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军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军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丹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立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备战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成元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建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5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欣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立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素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6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趁心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兴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姬芙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媛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迎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聪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艳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丽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四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德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建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桂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明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小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7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映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备荒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5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献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承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世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爱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金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虽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5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海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319XXXXXX158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红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世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瑞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炜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23-6.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俊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919XXXXXX2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利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8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彩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桂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迎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候志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候彪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康胜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静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6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利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9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3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圣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文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鑫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7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传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769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瑞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利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红战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娄梦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9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小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6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艳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慧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6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松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定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小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长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瑞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加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宝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小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文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22119XXXXXX7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段丽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立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5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樊大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娅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006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春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原会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松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巧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志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会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郝佳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022.6.30-7.23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金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潘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彦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玉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新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小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春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淑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8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二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靳爱青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萌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6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小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新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彩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晓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孟瑶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利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应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6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林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凡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8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甜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保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秋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金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小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丽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7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海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素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永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永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30-7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彦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艳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苗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032119XXXXXX26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勤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40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619XXXXXX15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会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红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吕阿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40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瑞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8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秀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艳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广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0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领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倩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曲小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国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5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胜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平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小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连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九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秋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建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绍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中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秋分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忠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振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6908102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冬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3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孟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5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武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贵桃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建恒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胜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利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红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319XXXXXX15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红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国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5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052719XXXXXX26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莉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明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莎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0-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丽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红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8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志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0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利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艳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茹沙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0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段艳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心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小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6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30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其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02319XXXXXX6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秦丹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小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翠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122519XXXXXX40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小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素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桂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619XXXXXX256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丽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春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小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雅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319XXXXXX1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春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吕红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小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玉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红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利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明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6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彩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319XXXXXX86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艳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6-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蒋文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8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022.8.30-9.10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瑞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5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如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利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宝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芬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佳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006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利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欢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春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利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康立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召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艳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娄季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传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春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丹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旭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彩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小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成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裴元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119XXXXXX503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大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建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小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明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7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慧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42119XXXXXX658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永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宝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锡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三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元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树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红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进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继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康贵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30-9.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原向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艳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鑫垒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9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璐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原鲁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樊小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利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文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飞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2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小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改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红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军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102219XXXXXXXX6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红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苗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卫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元元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2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艳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彩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小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升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严社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5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军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艳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红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92219XXXXXXXX0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原春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金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52319XXXXXXXX6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会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42419XXXXXXXX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魁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殷林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30-6.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晁瑞雪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俊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292219XXXXXXXX8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亚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淑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淑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海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婷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笑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楠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丽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娜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梦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梦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淯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9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俊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文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培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孟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珊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洋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姣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敏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敏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0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丹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瑞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娜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真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亚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小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肖肖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佳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0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秀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9-6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贾利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素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小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岳冬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利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淑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小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艳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艳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新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  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12219XXXXXXXX6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范利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小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素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竹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金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普华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柯玉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海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5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冬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周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红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7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小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7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立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贾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319XXXXXXXX8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战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雪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殷小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0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火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欢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爱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5-7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岩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双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慧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3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志豪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7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殿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孟倩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益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保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42319XXXXXXXX8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淑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亚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文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晴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6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小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雨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奇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7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慧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瑞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二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艳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雪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6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冉芯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艳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佩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利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褚慧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韩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殷雪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-7.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莹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艳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红领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利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爱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贾娟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3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静琪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冬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明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怡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怡霖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依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0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璐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严垠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2121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艳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0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海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利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文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15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雨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娜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莎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晶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婉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柳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平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彩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段培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盈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6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甜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0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晁会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玉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艳青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利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艳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佳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智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3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梦格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孟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志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9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贾凡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5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伟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冰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0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丽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莹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艳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8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佳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立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5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甜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范雨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莹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恩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0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凯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童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8-8.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亚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楠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继攀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会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玉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晶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蒋丽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919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贝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丹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08119XXXXXXXX6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子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符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小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苗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郝金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石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玲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亚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亚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珊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6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丹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2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社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正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22-9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玉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0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欢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豪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发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卫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兴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156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20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叶婷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50219XXXXXX87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园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建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5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小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5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青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小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30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晓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106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青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60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胡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5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龙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7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秋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6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胡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40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严滨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登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5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洋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12219XXXXXX23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玉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319XXXXXX15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喜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319XXXXXX1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海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1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5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吕小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文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219XXXXXX00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燕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6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旭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联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5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新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5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小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6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小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6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明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占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40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彦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19XXXXXX405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娅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4.26--5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文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程春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尚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5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玉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凤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殷娟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319XXXXXX866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小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艳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满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国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发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小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3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廉君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曹红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6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二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7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玉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艳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4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芝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国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鸿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有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利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60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尚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5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满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莎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广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玉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60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孟媛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东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艳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319XXXXXX86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尚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伟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松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红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沙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1119XXXXXX0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5.16--2022.6.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丽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培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0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诗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00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衍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760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何雪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0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郜爱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4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孟翠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小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清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爱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小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5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纯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沙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6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战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9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爱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路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桂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玉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孔素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小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二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9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红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碧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晶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6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雷利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芳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丽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尹丽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0--2022.7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式烹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贵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海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志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艳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6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晶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5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弓利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红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032319XXXXXX34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新堂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苗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5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雪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0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晓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爱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18119XXXXXX40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高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282619XXXXXX46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银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78219XXXXXX046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456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桑微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0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岳龙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2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金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志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760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琼琼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小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芳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58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贾芒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04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续高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苗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2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翟苗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小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芳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二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0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国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153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小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4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志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1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林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司秀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范冬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3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6--2022.7.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红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会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焦红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小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艳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玲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6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小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阮培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小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小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桂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5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二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22219XXXXXX306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红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小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8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艳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秋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段明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小胖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冉庆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759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利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双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119XXXXXX3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宝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6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换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554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圆圆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秋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文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76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晶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越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大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05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5--8.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银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0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小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60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058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吕秋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05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艳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705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亚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05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顺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2008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丽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300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候小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4056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艳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31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30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牛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70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路慧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32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小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605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春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37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维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60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史艳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30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学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3760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爱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20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社庄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605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红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055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金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605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红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205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烜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053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小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105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振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053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卫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90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何俊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40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麦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70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森铖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6053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卫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705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0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卫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05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留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905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泽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405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酩玄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77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敬玄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9759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玉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05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小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5057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甜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30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8-2022.7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艳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405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艳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90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新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10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梦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65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蔡菲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305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小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4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蔡天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0053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根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405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建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05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向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055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桂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24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姣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34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园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65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跟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305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菜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10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肖肖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2******1015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小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46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存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3005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夏二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34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  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05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伊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055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喜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058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海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505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梦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9756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毛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05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建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505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蔡佳霖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757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会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15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法元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205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林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05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905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利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005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贝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715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耀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76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艳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115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  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65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车平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105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13-2022.7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调烹饪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邓  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050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春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758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岳  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5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鑫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5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95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雯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75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高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45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献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73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海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5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艳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95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  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50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15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林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50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丽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67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芳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55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  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350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会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95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先桃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7758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彩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50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慕海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5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靳会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845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亚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756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粉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75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芳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15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妞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5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  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526******2344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思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35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史明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2508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史大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650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欣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67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郝艳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02******2615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红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710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松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25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2506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翟佳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46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秋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85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勇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13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倩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50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靳中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74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钦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82******251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苗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640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6.28-2022.7.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郝红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275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炎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0760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35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  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225******0334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  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3******16950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65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21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  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35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  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95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小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503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郝玉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95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莹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75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小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2506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军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503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景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250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文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75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燕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1******262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纤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450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红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50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战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175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小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3503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素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35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胜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50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鹏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50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婷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2******213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艳秋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5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新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410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枷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9757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梦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35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更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750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利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745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晓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35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秋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8458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小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650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小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25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自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05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月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45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广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850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春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65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雪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5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君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45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焦庆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050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福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5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双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156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明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35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立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3501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景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201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  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550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桂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450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19-2022.8.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红梅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608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海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875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艳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920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尹亚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301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丽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805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魁苗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301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亚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4156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心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9756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圆圆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02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杏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61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晓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6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梦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15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贵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2325******1445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姣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37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文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15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董应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4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文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27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段会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8154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樊伟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015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会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11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金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575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保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1110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263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  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16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晁斌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******05158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梦想技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曲  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02******21008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8.19-2022.8.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赵水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0****1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吕娟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5****4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李利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9****5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周雪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78****65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王振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0****35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李蕾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228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6****3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王艳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9****20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申卫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304261978****33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王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7****05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肖素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821978****856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武怀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7****75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孟莹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9****6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李慧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9****5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范纷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4****604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张肖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7****0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申珍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1****05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王科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4****2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周雪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3****05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张甜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5****2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崔孟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2****35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杜晶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0****0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严芬芬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3****35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冯秀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7261993****38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王小青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73****60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张宁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8****40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-202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张艳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31991****040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范小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2****604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职玉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76****40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郑冰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2000****35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侯菲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9****60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董利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1****408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魏春燕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2****1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王文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79****3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翟艳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6****6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杨航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2003****010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陈晶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6****60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钟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309021990****80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宋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3****00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first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李新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1****758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孙丽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2321011988****26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苗书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2002****760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王利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78****15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刘思彤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2001****75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原贝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5****70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赵珊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8****65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2003****760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苗迎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78****65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赵新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0****35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成园园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92****35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2****40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温县技高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技能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廉松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4108251989****756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2.06.29-2022.07.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美容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胡鑫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52520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丛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1224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璐璐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彦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8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明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二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娓娓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丽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欢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培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曹好收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甜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雨恒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春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石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春丽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雁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乔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占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9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柳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静怡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6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7-2022.7.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世奇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272819XXXXXXXX6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丹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惠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小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吕毛妮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6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姬风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彩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范红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丽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32519XXXXXXXX4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尚晴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尚思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2X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范纪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利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小霞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侯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心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巧玲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焦占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5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崔逢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正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婉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尚欣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20XXXXXXXX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艳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县华悦职业培训学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尚建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82519XXXXXXXX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.7.22-2022.7.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政服务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8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595.3pt;mso-wrap-distance-left:9pt;mso-wrap-distance-right:9pt;mso-wrap-distance-top:0pt;mso-wrap-distance-bottom:0pt;margin-top:34.7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14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985"/>
                        <w:gridCol w:w="1380"/>
                        <w:gridCol w:w="3045"/>
                        <w:gridCol w:w="2760"/>
                        <w:gridCol w:w="1380"/>
                        <w:gridCol w:w="2040"/>
                        <w:gridCol w:w="974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喜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年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5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永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京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保庆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亚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邓冬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619XXXXXX1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军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军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丹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立亮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备战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成元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建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5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欣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立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素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6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趁心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兴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姬芙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媛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迎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聪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艳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丽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四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武德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建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桂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明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小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7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高映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备荒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5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献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承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世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爱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金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虽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5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海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319XXXXXX158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红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世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瑞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炜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23-6.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俊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919XXXXXX2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利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8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彩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魏桂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申迎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候志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候彪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康胜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高静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6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高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高利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9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3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圣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文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鑫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7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传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769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瑞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利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红战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娄梦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9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小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6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艳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慧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6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松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魏定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小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长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瑞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加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宝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小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文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22119XXXXXX7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段丽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立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5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樊大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娅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006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职春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原会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松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巧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志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会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郝佳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022.6.30-7.23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金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潘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彦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玉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新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小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春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淑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8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二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靳爱青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萌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6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小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新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彩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晓晓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孟瑶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利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高应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6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林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凡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8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甜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保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秋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金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小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丽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7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海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素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永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永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30-7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彦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武艳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苗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032119XXXXXX26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勤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40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冬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619XXXXXX15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单会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红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吕阿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40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瑞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8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秀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艳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广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0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领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倩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曲小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国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5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胜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武平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小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武连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九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武秋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建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绍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中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秋分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忠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武振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6908102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冬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3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孟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5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武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贵桃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武建恒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胜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利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红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319XXXXXX15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红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国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5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052719XXXXXX26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谢莉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明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莎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0-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丽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红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8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志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0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利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艳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茹沙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0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段艳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心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小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6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30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朱其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02319XXXXXX6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秦丹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于小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翠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122519XXXXXX40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小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谢素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桂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619XXXXXX256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丽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春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小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高雅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319XXXXXX1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春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吕红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许小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玉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红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利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明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6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彩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319XXXXXX86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吉艳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6-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蒋文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8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022.8.30-9.10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瑞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5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如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利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宝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芬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佳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006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利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欢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春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利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康立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召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艳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娄季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传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晓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魏春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丹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旭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彩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小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许成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裴元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119XXXXXX503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大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建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小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明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7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慧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42119XXXXXX658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永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宝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锡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三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元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树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红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进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继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康贵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30-9.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原向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文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艳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鑫垒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9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璐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原鲁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樊小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利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文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成飞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2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小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改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红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军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102219XXXXXXXX6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红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苗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卫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成元元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2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艳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彩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小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升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严社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5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军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许艳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红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092219XXXXXXXX0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朱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原春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金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52319XXXXXXXX6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会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42419XXXXXXXX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魁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殷林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30-6.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晁瑞雪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俊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292219XXXXXXXX8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亚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淑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淑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海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徐婷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徐笑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楠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丽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娜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梦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梦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吴淯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9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俊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吴文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培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孟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珊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洋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姣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白敏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朱敏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0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丹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瑞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文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娜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真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亚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小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肖肖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佳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0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秀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9-6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贾利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素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小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岳冬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利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淑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小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艳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艳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新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  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12219XXXXXXXX6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范利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小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素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竹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金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普华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柯玉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海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5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冬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白周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红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7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小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7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吉立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贾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319XXXXXXXX8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战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雪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殷小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0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火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安欢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爱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5-7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岩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吴双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杜慧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3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志豪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7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梁殿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孟倩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益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保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曾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42319XXXXXXXX8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淑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亚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柴文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陆晴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6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小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雨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白奇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7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慧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瑞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职二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朱艳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雪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6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冉芯毓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艳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徐佩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利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褚慧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韩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殷雪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-7.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莹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艳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红领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利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爱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贾娟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3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静琪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冬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明晓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怡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怡霖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依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0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璐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严垠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2121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朱艳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0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海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徐利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白文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15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雨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娜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莎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晶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婉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柳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平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彩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段培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盈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6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甜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0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晁会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玉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艳青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利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朱艳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佳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智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3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梦格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申孟晓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志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9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贾凡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5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伟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吴冰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0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梁丽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莹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艳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8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佳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立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5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甜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范雨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莹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恩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0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凯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童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8-8.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亚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楠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吴继攀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会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玉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晶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蒋丽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919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贝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许丹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08119XXXXXXXX6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子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符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吴小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苗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郝金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石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玲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亚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亚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珊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6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丹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2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社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方正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22-9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玉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0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杜欢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柴豪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发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卫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兴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156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20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叶婷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50219XXXXXX87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园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杜建常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5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小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5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柴青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小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30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晓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106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青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60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胡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5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龙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7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秋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6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胡森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40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严滨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登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5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洋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12219XXXXXX23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玉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319XXXXXX15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柴喜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319XXXXXX1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海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1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柴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5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吕小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文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219XXXXXX00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燕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6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旭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高联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5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柴新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5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小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6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小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6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明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占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40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彦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19XXXXXX405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娅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4.26--5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文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程春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尚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5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玉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凤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殷娟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319XXXXXX866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小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艳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满仓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国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发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小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3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廉君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曹红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6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二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7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高玉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艳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4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芝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国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鸿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有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利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60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尚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5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满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莎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广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玉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60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孟媛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东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艳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319XXXXXX86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尚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伟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松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红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沙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1119XXXXXX0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5.16--2022.6.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丽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培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0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诗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00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陆衍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760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何雪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0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郜爱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4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孟翠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小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清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爱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小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5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纯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沙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6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战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9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梁爱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路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桂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玉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孔素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小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二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9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红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碧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晶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冬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6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雷利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芳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丽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尹丽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0--2022.7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式烹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贵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海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志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艳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6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晶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5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弓利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红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032319XXXXXX34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新堂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苗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5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雪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0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晓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爱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18119XXXXXX40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罗高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282619XXXXXX46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银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78219XXXXXX046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于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456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桑微微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0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岳龙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2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金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志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760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琼琼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小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芳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58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贾芒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04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续高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苗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2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普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翟苗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小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芳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二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0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国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153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小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4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白志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1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林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司秀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范冬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3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6--2022.7.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红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会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焦红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小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艳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陆玲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6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小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阮培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小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小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桂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5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二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22219XXXXXX306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红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陆小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8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艳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秋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段明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小胖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冉庆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759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利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常双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119XXXXXX3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宝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6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换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554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圆圆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秋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文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76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陆晶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超越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陆大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05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5--8.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银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0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小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60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058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吕秋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05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艳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705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亚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05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顺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2008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丽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300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候小妮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4056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朱艳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31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30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牛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70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路慧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32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小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605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春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37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维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60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史艳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30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学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3760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爱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20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社庄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605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红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055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金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605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红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205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烜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053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小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105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振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053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卫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90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何俊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40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麦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70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森铖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6053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卫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705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0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卫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05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留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905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泽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405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酩玄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77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石敬玄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9759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玉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05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小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5057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甜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30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8-2022.7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杜艳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405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艳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90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新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10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梦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65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蔡菲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305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小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4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蔡天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0053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根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405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建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05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杜向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055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桂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24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姣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34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园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65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跟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305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菜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10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肖肖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2******1015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小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46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存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3005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夏二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34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  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05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伊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055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喜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058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海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505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梦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9756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毛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05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建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505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蔡佳霖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757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会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15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法元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205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林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05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  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905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利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005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贝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715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耀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76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艳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115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  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65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车平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105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13-2022.7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调烹饪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邓  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050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春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758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岳  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5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鑫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5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  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95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  雯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75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高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45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献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73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海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5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艳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95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  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50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15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吴林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50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丽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67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芳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55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  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350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会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95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先桃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7758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彩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50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慕海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5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靳会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845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亚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756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粉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75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芳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15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妞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5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  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526******2344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思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35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史明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2508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史大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650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欣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67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郝艳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02******2615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红彦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710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宋松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25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2506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翟佳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46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黄秋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85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勇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13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倩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50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靳中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74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钦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82******251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苗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640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6.28-2022.7.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郝红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275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炎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0760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35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  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0225******0334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陈  晓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3******16950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65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  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21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  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35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梁  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95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小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503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郝玉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95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莹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75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小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2506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军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503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景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250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梁文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75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燕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1******262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纤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450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红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50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战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175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小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3503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素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35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胜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50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鹏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50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婷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2******213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艳秋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5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新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410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枷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9757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梦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35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更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750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申利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745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晓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35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秋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8458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小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650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小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25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自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05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月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45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广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850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春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65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雪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5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君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45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焦庆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050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福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5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双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156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明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35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立祥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3501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景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201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魏  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550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桂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450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19-2022.8.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田红梅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608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海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875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艳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920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尹亚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301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丽微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805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魁苗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301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亚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4156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心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9756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圆圆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02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杏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61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晓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6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梦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15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贵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2325******1445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姣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37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文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15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董应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4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白文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27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段会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8154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樊伟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015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白会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11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单金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575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赵保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1110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263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  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16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晁斌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******05158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梦想技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曲  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02******21008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8.19-2022.8.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赵水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0****1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val="en-US" w:eastAsia="zh-CN"/>
                              </w:rPr>
                              <w:t>吕娟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5****4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李利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9****5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周雪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78****65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王振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0****35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李蕾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2280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6****3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王艳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9****20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申卫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304261978****33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王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7****05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肖素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821978****856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武怀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7****75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孟莹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9****6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李慧婷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9****5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范纷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4****604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张肖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7****0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申珍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1****05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王科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4****2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周雪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3****05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张甜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5****2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崔孟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2****35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杜晶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0****0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严芬芬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3****35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冯秀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7261993****38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王小青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73****60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张宁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8****40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.0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-2022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eastAsia="仿宋_GB2312;仿宋"/>
                                <w:sz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张艳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31991****040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范小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2****604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职玉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76****40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郑冰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2000****35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侯菲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9****60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董利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1****408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魏春燕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2****1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王文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79****3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翟艳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6****6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杨航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2003****010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陈晶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6****60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钟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309021990****80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宋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3****00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firstLine="44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李新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1****758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孙丽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2321011988****26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苗书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2002****760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王利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78****15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刘思彤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2001****75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原贝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5****70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赵珊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8****65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2003****760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苗迎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78****65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赵新荣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0****35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成园园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92****35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2****40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firstLine="2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温县技高职业</w:t>
                            </w:r>
                          </w:p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技能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廉松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4108251989****756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2022.06.29-2022.07.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美容师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胡鑫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52520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丛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1224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璐璐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彦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8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明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刘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郑二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娓娓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丽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冯欢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培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曹好收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甜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雨恒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春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朱石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春丽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郭雁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乔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孙占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9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柳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静怡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6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7-2022.7.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世奇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272819XXXXXXXX6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林丹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惠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魏小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吕毛妮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6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姬风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彩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范红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丽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32519XXXXXXXX4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尚晴茹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尚思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2X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范纪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利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闫小霞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侯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马心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王巧玲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焦占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5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崔逢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李正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婉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尚欣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20XXXXXXXX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艳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温县华悦职业培训学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尚建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082519XXXXXXXX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2.7.22-2022.7.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政服务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8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7:00Z</dcterms:created>
  <dc:creator>微软中国</dc:creator>
  <dc:description/>
  <dc:language>en-US</dc:language>
  <cp:lastModifiedBy>Administrator</cp:lastModifiedBy>
  <cp:lastPrinted>2022-07-29T10:08:00Z</cp:lastPrinted>
  <dcterms:modified xsi:type="dcterms:W3CDTF">2022-09-26T08:24:16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3355E6C24C9BACFDA2DB10B8BE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