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温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创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食品安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达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年以来，温县</w:t>
      </w:r>
      <w:r>
        <w:rPr>
          <w:rFonts w:ascii="仿宋" w:hAnsi="仿宋" w:cs="仿宋" w:eastAsia="仿宋"/>
          <w:sz w:val="32"/>
          <w:szCs w:val="32"/>
        </w:rPr>
        <w:t>以习近平新时代中国特色社会主义思想为指导，全面贯彻落实省委、省政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市委、市政府</w:t>
      </w:r>
      <w:r>
        <w:rPr>
          <w:rFonts w:ascii="仿宋" w:hAnsi="仿宋" w:cs="仿宋" w:eastAsia="仿宋"/>
          <w:sz w:val="32"/>
          <w:szCs w:val="32"/>
          <w:lang w:eastAsia="zh-CN"/>
        </w:rPr>
        <w:t>和县委、县政府</w:t>
      </w:r>
      <w:r>
        <w:rPr>
          <w:rFonts w:ascii="仿宋" w:hAnsi="仿宋" w:cs="仿宋" w:eastAsia="仿宋"/>
          <w:sz w:val="32"/>
          <w:szCs w:val="32"/>
        </w:rPr>
        <w:t>的决策部署，以“四个最严”为根本遵循，以建设人民满意的食品安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为总目标，以深化食品安全放心工程建设攻坚行动为总抓手，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ascii="仿宋" w:hAnsi="仿宋" w:cs="仿宋" w:eastAsia="仿宋"/>
          <w:color w:val="000000"/>
          <w:sz w:val="32"/>
          <w:szCs w:val="32"/>
        </w:rPr>
        <w:t>建立健全分层分级精准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控</w:t>
      </w:r>
      <w:r>
        <w:rPr>
          <w:rFonts w:ascii="仿宋" w:hAnsi="仿宋" w:cs="仿宋" w:eastAsia="仿宋"/>
          <w:color w:val="000000"/>
          <w:sz w:val="32"/>
          <w:szCs w:val="32"/>
        </w:rPr>
        <w:t>末端发力终端见效工作机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总要求，</w:t>
      </w:r>
      <w:r>
        <w:rPr>
          <w:rFonts w:ascii="仿宋" w:hAnsi="仿宋" w:cs="仿宋" w:eastAsia="仿宋"/>
          <w:sz w:val="32"/>
          <w:szCs w:val="32"/>
        </w:rPr>
        <w:t>深化“双安双创”、</w:t>
      </w:r>
      <w:r>
        <w:rPr>
          <w:rFonts w:ascii="仿宋" w:hAnsi="仿宋" w:cs="仿宋" w:eastAsia="仿宋"/>
          <w:sz w:val="32"/>
          <w:szCs w:val="32"/>
          <w:lang w:eastAsia="zh-CN"/>
        </w:rPr>
        <w:t>深入开展</w:t>
      </w:r>
      <w:r>
        <w:rPr>
          <w:rFonts w:ascii="仿宋" w:hAnsi="仿宋" w:cs="仿宋" w:eastAsia="仿宋"/>
          <w:sz w:val="32"/>
          <w:szCs w:val="32"/>
        </w:rPr>
        <w:t>强化全程监管、夯实基层基础、创新监管方式、推动社会共治、压实各方责任，以高效能治理保障高水平安全、助推高质量发展，切实增强人民群众的获得感、幸福感、安全感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确保群众“舌尖上的安全”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黑体" w:hAnsi="黑体" w:eastAsia="黑体" w:cs="宋体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一、</w:t>
      </w:r>
      <w:r>
        <w:rPr>
          <w:rFonts w:eastAsia="黑体" w:cs="宋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年食品安全工作主要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加强组织领导，夯实食安之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县委、县政府先后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次召开县委、政府常委会（扩大）会议，对食品安全工作进行研究部署。县食安办组织召开了县政府食品安全委员会扩大会议、食品安全形势会商会议等，印发了《温县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年食品安全工作要点》起草了</w:t>
      </w:r>
      <w:r>
        <w:rPr>
          <w:rFonts w:ascii="仿宋" w:hAnsi="仿宋" w:cs="仿宋" w:eastAsia="仿宋"/>
          <w:sz w:val="32"/>
          <w:szCs w:val="32"/>
          <w:lang w:eastAsia="zh-CN"/>
        </w:rPr>
        <w:t>《温县深化食品安全放心工程建设攻坚行动工作方案 （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2022—2024 </w:t>
      </w:r>
      <w:r>
        <w:rPr>
          <w:rFonts w:ascii="仿宋" w:hAnsi="仿宋" w:cs="仿宋" w:eastAsia="仿宋"/>
          <w:sz w:val="32"/>
          <w:szCs w:val="32"/>
          <w:lang w:eastAsia="zh-CN"/>
        </w:rPr>
        <w:t>年）》（温政办</w:t>
      </w:r>
      <w:r>
        <w:rPr>
          <w:rFonts w:ascii="Times New Roman" w:hAnsi="Times New Roman" w:cs="Times New Roman" w:eastAsia="仿宋_GB2312;仿宋"/>
          <w:color w:val="000000"/>
          <w:sz w:val="32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等，做到年度工作有目标、有重点、有计划，增强了抓好食品安全工作的有效性；建立健全了食品安全形势会商等一系列机制，做到机制全、举措多、成效实。将食品安全纳入全县公共安全体系抓部署、抓落实、抓督导，将食品安全纳入全县社会经济发展指标体系来考核，实行一票否决，形成了督导、调研、检查、考核常态化、制度化。今年以来，县委、县政府领导带队调研督导食品安全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次，有力地推动了食品安全工作开展。</w:t>
      </w:r>
      <w:r>
        <w:rPr>
          <w:rFonts w:ascii="仿宋" w:hAnsi="仿宋" w:cs="仿宋" w:eastAsia="仿宋"/>
          <w:b w:val="false"/>
          <w:bCs w:val="false"/>
          <w:color w:val="FF0000"/>
          <w:spacing w:val="0"/>
          <w:kern w:val="0"/>
          <w:sz w:val="32"/>
          <w:szCs w:val="32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trike/>
          <w:color w:val="FF0000"/>
          <w:spacing w:val="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加强监管执法，筑牢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sz w:val="32"/>
          <w:szCs w:val="32"/>
        </w:rPr>
        <w:t>食安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屏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 w:before="0" w:after="0"/>
        <w:ind w:left="0" w:right="0" w:firstLine="643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抓好源头监管保安全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一是开展了产地环境净化行动，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</w:rPr>
        <w:t>持续开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展涉镉等重金属行业企业排查整治活动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实施集中式饮用水水源地环境保护，城市集中式饮用水水源水质达标率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</w:rPr>
        <w:t>强化畜禽养殖行业环境监管工作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</w:rPr>
        <w:t>辖区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规模以上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</w:rPr>
        <w:t>家养殖场粪污处理设施配套率达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</w:rPr>
        <w:t>100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</w:rPr>
        <w:t>粪污综合利用率达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</w:rPr>
        <w:t>85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</w:rPr>
        <w:t>以上；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二是实施农兽药减量行动，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</w:rPr>
        <w:t>组织开展饲料、兽药、农药安全生产检查，发放告知书、签订目标责任书、承诺书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</w:rPr>
        <w:t>余套。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</w:rPr>
        <w:t>年已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eastAsia="zh-CN"/>
        </w:rPr>
        <w:t>申请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</w:rPr>
        <w:t>个国家级农产品质量安全追溯点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</w:rPr>
        <w:t>加强食源性疾病监测工作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全县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eastAsia="zh-CN"/>
        </w:rPr>
        <w:t>食源性疾病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病例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eastAsia="zh-CN"/>
        </w:rPr>
        <w:t>监测机构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实现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eastAsia="zh-CN"/>
        </w:rPr>
        <w:t>县乡全覆盖，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食源性疾病监测任务完成率达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15%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抓好过程监管保安全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扎实开展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食品安全专项整治行动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是持续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eastAsia="zh-CN"/>
        </w:rPr>
        <w:t>食品小作坊规范化建设，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已完成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家小作坊升级提升。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shd w:fill="FFFFFF" w:val="clear"/>
          <w:lang w:val="en-US" w:eastAsia="zh-CN"/>
        </w:rPr>
        <w:t>持续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做好进口冷链食品安全监管工作，坚决阻断进口冷链食品传播扩散疫情的渠道；二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推进餐饮食品安全智慧监管，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以推广“互联网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明厨亮灶”工程和“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6S”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标准管理体系为重点，深入实施餐饮质量安全提升行动，全县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23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家学校食堂、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家大中型餐饮单位已完成“互联网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明厨亮灶”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区块链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餐饮服务食品安全”智慧监管系统在温县城内中学北校区食堂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家餐饮单位试运行，实现实时可见、即时可判、全域可控、全程可溯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推进餐饮饭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6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规范化管理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已实施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S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规范化管理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91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家餐饮单位，开展“回头看”，进行核查，巩固提升前期效果，防治餐饮单位管理水平滑坡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加强群体性聚餐培训、指导工作力度，培训群体性聚餐厨师和村食品安全信息员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人次；三是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强化大气污染治理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坚持“源头防控、过程管理、末端治理”的治污路线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强化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秋冬季大气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污染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防治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通过狠抓工业企业达标排放、狠抓乡镇站点升级改造、狠抓移动源污染管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进一步削减污染排放量，确保年度目标顺利完成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截至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，温县优良天数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天（目标值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天），在焦作市排名第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，同比增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天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四是加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受污染耕地安全利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夏季协同监测化验结果，制定了《温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受污染耕地严格管控与安全利用工作方案》，温县受污染耕地安全利用治理任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北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栽植林木已完成，其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安全利用任务和业主管控治理任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均在武德镇辖区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继续采取种植艾草结构调整方式安全利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五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校园食堂进行源头监管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制定</w:t>
      </w:r>
      <w:r>
        <w:rPr>
          <w:rFonts w:ascii="仿宋" w:hAnsi="仿宋" w:cs="仿宋" w:eastAsia="仿宋"/>
          <w:color w:val="1B4B4B"/>
          <w:sz w:val="32"/>
          <w:szCs w:val="32"/>
        </w:rPr>
        <w:t>《</w:t>
      </w:r>
      <w:r>
        <w:rPr>
          <w:rFonts w:ascii="仿宋" w:hAnsi="仿宋" w:cs="仿宋" w:eastAsia="仿宋"/>
          <w:color w:val="1B4B4B"/>
          <w:sz w:val="32"/>
          <w:szCs w:val="32"/>
          <w:lang w:eastAsia="zh-CN"/>
        </w:rPr>
        <w:t>关于做好全县中小学幼儿园食品安全工作的通知</w:t>
      </w:r>
      <w:r>
        <w:rPr>
          <w:rFonts w:ascii="仿宋" w:hAnsi="仿宋" w:cs="仿宋" w:eastAsia="仿宋"/>
          <w:color w:val="1B4B4B"/>
          <w:sz w:val="32"/>
          <w:szCs w:val="32"/>
        </w:rPr>
        <w:t>》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加大食品安全培训力度，</w:t>
      </w:r>
      <w:r>
        <w:rPr>
          <w:rFonts w:ascii="仿宋" w:hAnsi="仿宋" w:cs="仿宋" w:eastAsia="仿宋"/>
          <w:bCs/>
          <w:sz w:val="32"/>
          <w:szCs w:val="32"/>
        </w:rPr>
        <w:t>对加强</w:t>
      </w:r>
      <w:r>
        <w:rPr>
          <w:rFonts w:ascii="仿宋" w:hAnsi="仿宋" w:cs="仿宋" w:eastAsia="仿宋"/>
          <w:sz w:val="32"/>
          <w:szCs w:val="32"/>
        </w:rPr>
        <w:t>学校食品安全管理、完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监督制度、</w:t>
      </w:r>
      <w:r>
        <w:rPr>
          <w:rFonts w:ascii="仿宋" w:hAnsi="仿宋" w:cs="仿宋" w:eastAsia="仿宋"/>
          <w:sz w:val="32"/>
          <w:szCs w:val="32"/>
        </w:rPr>
        <w:t>食品安全教育等方面工作进行了</w:t>
      </w:r>
      <w:r>
        <w:rPr>
          <w:rFonts w:ascii="仿宋" w:hAnsi="仿宋" w:cs="仿宋" w:eastAsia="仿宋"/>
          <w:sz w:val="32"/>
          <w:szCs w:val="32"/>
          <w:lang w:eastAsia="zh-CN"/>
        </w:rPr>
        <w:t>再</w:t>
      </w:r>
      <w:r>
        <w:rPr>
          <w:rFonts w:ascii="仿宋" w:hAnsi="仿宋" w:cs="仿宋" w:eastAsia="仿宋"/>
          <w:sz w:val="32"/>
          <w:szCs w:val="32"/>
        </w:rPr>
        <w:t>明确</w:t>
      </w:r>
      <w:r>
        <w:rPr>
          <w:rFonts w:ascii="仿宋" w:hAnsi="仿宋" w:cs="仿宋" w:eastAsia="仿宋"/>
          <w:sz w:val="32"/>
          <w:szCs w:val="32"/>
          <w:lang w:eastAsia="zh-CN"/>
        </w:rPr>
        <w:t>、再提升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扎实开展学校食堂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食品安全评价工作，目前，按照上级规定的指标，经实地验收，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学校全部达到《</w:t>
      </w:r>
      <w:r>
        <w:rPr>
          <w:rFonts w:ascii="仿宋" w:hAnsi="仿宋" w:cs="仿宋" w:eastAsia="仿宋"/>
          <w:sz w:val="32"/>
          <w:szCs w:val="32"/>
          <w:lang w:eastAsia="zh-CN"/>
        </w:rPr>
        <w:t>食品安全评价细则》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抓好食品抽检保安全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市场监管部门抽检食品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778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批次，截止目前共检出不合格食品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批次；开展快检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792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批次，合格率为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</w:rPr>
        <w:t>个乡镇（街道）均设立了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eastAsia="zh-CN"/>
        </w:rPr>
        <w:t>农产品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</w:rPr>
        <w:t>监管站，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eastAsia="zh-CN"/>
        </w:rPr>
        <w:t>农业农村局</w:t>
      </w:r>
      <w:r>
        <w:rPr>
          <w:rFonts w:ascii="仿宋" w:hAnsi="仿宋" w:cs="仿宋" w:eastAsia="仿宋"/>
          <w:sz w:val="32"/>
          <w:szCs w:val="32"/>
        </w:rPr>
        <w:t>共检测（定性速测）蔬菜、水果、食用菌、肉蛋奶等食用农产品</w:t>
      </w:r>
      <w:r>
        <w:rPr>
          <w:rFonts w:eastAsia="仿宋" w:cs="仿宋" w:ascii="仿宋" w:hAnsi="仿宋"/>
          <w:sz w:val="32"/>
          <w:szCs w:val="32"/>
        </w:rPr>
        <w:t>1516</w:t>
      </w:r>
      <w:r>
        <w:rPr>
          <w:rFonts w:ascii="仿宋" w:hAnsi="仿宋" w:cs="仿宋" w:eastAsia="仿宋"/>
          <w:sz w:val="32"/>
          <w:szCs w:val="32"/>
        </w:rPr>
        <w:t>批次，委托第三方检测（定量）农产品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批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合格率</w:t>
      </w:r>
      <w:r>
        <w:rPr>
          <w:rFonts w:ascii="仿宋" w:hAnsi="仿宋" w:cs="仿宋" w:eastAsia="仿宋"/>
          <w:sz w:val="32"/>
          <w:szCs w:val="32"/>
          <w:lang w:eastAsia="zh-CN"/>
        </w:rPr>
        <w:t>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发改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了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粮食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库存粮食质量抽查力度，抽检地方储备粮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份，最低收价粮食样品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2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结果均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2"/>
          <w:szCs w:val="32"/>
          <w:lang w:val="en-US" w:eastAsia="zh-CN"/>
        </w:rPr>
        <w:t>抓好整治保安全。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春节</w:t>
      </w:r>
      <w:r>
        <w:rPr>
          <w:rFonts w:ascii="仿宋" w:hAnsi="仿宋" w:cs="仿宋" w:eastAsia="仿宋"/>
          <w:sz w:val="32"/>
          <w:szCs w:val="32"/>
          <w:lang w:eastAsia="zh-CN"/>
        </w:rPr>
        <w:t>、两会、冬奥会、中秋、国庆、二十大</w:t>
      </w:r>
      <w:r>
        <w:rPr>
          <w:rFonts w:ascii="仿宋" w:hAnsi="仿宋" w:cs="仿宋" w:eastAsia="仿宋"/>
          <w:sz w:val="32"/>
          <w:szCs w:val="32"/>
        </w:rPr>
        <w:t>期间</w:t>
      </w:r>
      <w:r>
        <w:rPr>
          <w:rFonts w:ascii="仿宋" w:hAnsi="仿宋" w:cs="仿宋" w:eastAsia="仿宋"/>
          <w:sz w:val="32"/>
          <w:szCs w:val="32"/>
          <w:lang w:eastAsia="zh-CN"/>
        </w:rPr>
        <w:t>等重点时段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农村、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校园及其周边、农贸市场等重点区域</w:t>
      </w:r>
      <w:r>
        <w:rPr>
          <w:rFonts w:ascii="仿宋" w:hAnsi="仿宋" w:cs="仿宋" w:eastAsia="仿宋"/>
          <w:sz w:val="32"/>
          <w:szCs w:val="32"/>
          <w:lang w:eastAsia="zh-CN"/>
        </w:rPr>
        <w:t>开展三粉整治、三小治理、调味面制品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eastAsia="zh-CN"/>
        </w:rPr>
        <w:t>，肉制品、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放心主食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eastAsia="zh-CN"/>
        </w:rPr>
        <w:t>、冷链食品等重点品种专项整治，开展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春季农资打假、绿剑行动、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昆仑行动等专项行动，</w:t>
      </w:r>
      <w:r>
        <w:rPr>
          <w:rFonts w:ascii="仿宋" w:hAnsi="仿宋" w:cs="仿宋" w:eastAsia="仿宋"/>
          <w:sz w:val="32"/>
          <w:szCs w:val="32"/>
        </w:rPr>
        <w:t>以消除食品安全隐患为目标，组织执法人员对</w:t>
      </w:r>
      <w:r>
        <w:rPr>
          <w:rFonts w:ascii="仿宋" w:hAnsi="仿宋" w:cs="仿宋" w:eastAsia="仿宋"/>
          <w:sz w:val="32"/>
          <w:szCs w:val="32"/>
          <w:lang w:eastAsia="zh-CN"/>
        </w:rPr>
        <w:t>相关企业、小作坊</w:t>
      </w:r>
      <w:r>
        <w:rPr>
          <w:rFonts w:ascii="仿宋" w:hAnsi="仿宋" w:cs="仿宋" w:eastAsia="仿宋"/>
          <w:bCs/>
          <w:sz w:val="32"/>
          <w:szCs w:val="32"/>
        </w:rPr>
        <w:t>开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了全面</w:t>
      </w:r>
      <w:r>
        <w:rPr>
          <w:rFonts w:ascii="仿宋" w:hAnsi="仿宋" w:cs="仿宋" w:eastAsia="仿宋"/>
          <w:bCs/>
          <w:sz w:val="32"/>
          <w:szCs w:val="32"/>
        </w:rPr>
        <w:t>排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截止目前，市场监管部门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查处食品领域行政违法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案件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起，罚没款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33.5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万元；公安机关查办食品案件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取刑事措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（三）强化宣传引导，筑实共治之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加大宣传力度。利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.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国际消费者宣传日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食品安全宣传周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五进”、“法制宣传日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活动，通过食品安全主题公园、文化广场等各类场所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散发各类食品安全宣传资料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共设置更新展板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块、悬挂横幅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余条、接受群众咨询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50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余人次、发放有奖调查问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余人次、发放宣传彩页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万份等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;仿宋"/>
          <w:sz w:val="32"/>
          <w:szCs w:val="32"/>
        </w:rPr>
        <w:t>提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;仿宋"/>
          <w:sz w:val="32"/>
          <w:szCs w:val="32"/>
        </w:rPr>
        <w:t>公众食品安全素养，规范食品生产经营秩序，构建社会各方共同参与的科普宣传网络，推动社会共治，增强人民群众的获得感、幸福感、安全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rPr>
          <w:rFonts w:ascii="Times New Roman" w:hAnsi="Times New Roman" w:eastAsia="仿宋_GB2312;仿宋" w:cs="Times New Roman"/>
          <w:spacing w:val="0"/>
          <w:sz w:val="32"/>
          <w:szCs w:val="32"/>
          <w:lang w:val="zh-TW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推动食品安全属地管理和企业主体“两个责任”落地落实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zh-TW"/>
        </w:rPr>
        <w:t>加强组织领导。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成立了以</w:t>
      </w:r>
      <w:r>
        <w:rPr>
          <w:rFonts w:ascii="Times New Roman" w:hAnsi="Times New Roman" w:cs="Times New Roman" w:eastAsia="仿宋_GB2312;仿宋"/>
          <w:sz w:val="32"/>
          <w:szCs w:val="32"/>
          <w:lang w:val="zh-TW"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  <w:lang w:val="zh-TW"/>
        </w:rPr>
        <w:t>政府食品安全办主任为组长的工作领导小组，组建了工作专班，实体化运行，集中力量、集中攻坚，</w:t>
      </w:r>
      <w:r>
        <w:rPr>
          <w:rFonts w:ascii="Times New Roman" w:hAnsi="Times New Roman" w:cs="Times New Roman" w:eastAsia="仿宋_GB2312;仿宋"/>
          <w:sz w:val="32"/>
          <w:szCs w:val="32"/>
        </w:rPr>
        <w:t>及时研究解决遇到的问题，确保有力有序完成各项任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二是</w:t>
      </w:r>
      <w:r>
        <w:rPr>
          <w:rFonts w:ascii="仿宋" w:hAnsi="仿宋" w:cs="仿宋" w:eastAsia="仿宋"/>
          <w:spacing w:val="0"/>
          <w:sz w:val="32"/>
          <w:szCs w:val="32"/>
          <w:lang w:val="zh-TW"/>
        </w:rPr>
        <w:t>深入调查摸底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zh-TW"/>
        </w:rPr>
        <w:t>按照企业划分标准和分类规定，组织对全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zh-TW" w:eastAsia="zh-CN"/>
        </w:rPr>
        <w:t>县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zh-TW"/>
        </w:rPr>
        <w:t>食品生产经营主体分布、规模、业态等开展了摸底调查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全县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C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D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级有许可证的食品生产经营主体分别有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家、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08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家、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84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家，明确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级干部、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11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乡级干部、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66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村级干部具体包保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责任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;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</w:rPr>
        <w:t>三是落实责任清单制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</w:rPr>
        <w:t>食安办按照细化的包保主体标准，建立了包保干部名单、责任清单、实行台账管理，包保责任人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eastAsia="zh-CN"/>
        </w:rPr>
        <w:t>均已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</w:rPr>
        <w:t>签订《责任与任务承诺书》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二、当前食品安全形势分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从当前食品安全形势来看，我县食品安全形势持续向好，群众的获得感、幸福感、安全感持续提升。但仍存在一些问题不容忽视，主要表现在：一是“三小”食品经营者的食品安全意识亟需提升；二是食品生产经营者食品安全主体责任落实不到位；三是基层食品安全监管能力亟需提升，智能化监管、智慧化监管亟需加强；四是食品安全应急处置能力亟需加强，尤其是食品生产经营企业的应急处置能力亟需加强。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pacing w:before="0" w:after="0"/>
      <w:jc w:val="both"/>
    </w:pPr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spacing w:before="100" w:after="120"/>
      <w:ind w:left="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next w:val="TextBody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执著</cp:lastModifiedBy>
  <cp:lastPrinted>2022-12-08T08:49:00Z</cp:lastPrinted>
  <dcterms:modified xsi:type="dcterms:W3CDTF">2022-12-09T01:32:06Z</dcterms:modified>
  <cp:revision>2</cp:revision>
  <dc:subject/>
  <dc:title>关于温县创建河南省食品安全示范县自评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895ED3E98458BB1666B1342CEE6A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