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1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温县智慧教育云平台应用大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课例相关要求及评分标准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作品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一）作品形式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包含教学设计、课堂教学实录、教学资源（课件、学案、习题等）及教学反思四部分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二）内容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课例须为利用人人通空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PC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端、互动课堂和云平台上的教学资源，围绕某一课时的教学内容组织开展，且具有一定创新性、可推广性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教学设计要紧贴课堂教学内容，凸显出运用人人通空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PC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端、媒体运用等信息化手段的地方；课堂教学实录要图像清晰、画面稳定、构图合理、声音清楚，能较全面真实地反映教学情境，主要教学环节应有字幕提示；教学反思要体现出信息技术与课堂教学的融合创新之处，凸显出课例中应用了哪些信息化手段完成了哪些教学任务，教学效果得到了怎样提升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或存在哪些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不足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选题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作品要真实体现出日常应用云平台的情况，参赛作品选题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应为参赛教师在本学期教学计划中的课程内容，符合学期教学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进度计划，课堂实录录制时间应为大赛活动时间以内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四）技术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课例录制须采用专用摄像设备，双机位或多机位。教学中师生使用的电子设备（如交互式电子白板、互动电视、移动终端）上的图像信号需单独采集或录制。视频片头要求蓝底白字、楷体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时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秒，有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年温县智慧教育云平台应用大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参赛课例”字样，显示教材版本、学段学科、年级学期、课名、教师姓名和所在单位等信息。视频时长小学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分钟，初中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45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作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采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MP4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格式，视频文件大小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600MB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五）其他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本次大赛获奖作品将进入云平台优秀资源库，在云平台相应栏目展示，供云平台用户学习研讨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参赛作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存在以下情况者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将直接取消参赛资格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有明显政治性错误或学科概念性错误的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58" w:hanging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涉嫌抄袭、剽窃、弄虚作假的，参赛作品为其他单位（平台）获奖作品的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评分标准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90"/>
        <w:gridCol w:w="783"/>
      </w:tblGrid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</w:tr>
      <w:tr>
        <w:trPr>
          <w:trHeight w:val="9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目标明确，内容设计合理，符合学生实际，重难点清晰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突出体现信息技术与课堂教学的融合应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预设恰当，人人通空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端、媒体运用和资源引入得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互动设计合理，容量适当，针对性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过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环节完整，过程流畅，课堂容量适当，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局合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全体，注重差异，学生参与面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学生学习习惯和能力培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学生主体性和教师的引导性，教学互动有效合理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人通空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端等教学工具、教学资源运用灵活、流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理地将优质教育资源与教学内容结合，能体现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应用、推动教学方式变革特点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成预期教学目标，教学效率高，不同层次学生都能基本学握所学科目的知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现学生自主学习与个性化学习，学生学习兴趣浓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度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合应用效果良好，教学模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逻辑清晰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且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可复制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推广性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质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3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录制的视频图像清晰稳定、构图合理、声音清楚，符合要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kern w:val="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User</dc:creator>
  <dc:description/>
  <dc:language>en-US</dc:language>
  <cp:lastModifiedBy>Administrator</cp:lastModifiedBy>
  <cp:lastPrinted>2023-03-09T16:07:00Z</cp:lastPrinted>
  <dcterms:modified xsi:type="dcterms:W3CDTF">2023-05-04T08:41:08Z</dcterms:modified>
  <cp:revision>2</cp:revision>
  <dc:subject/>
  <dc:title>焦教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DB2947C426AAF558ECBC81186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