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eastAsia="zh-CN"/>
        </w:rPr>
        <w:t>2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年温县智慧教育云平台应用大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微视频相关要求及评分标准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、作品要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eastAsia="zh-CN"/>
        </w:rPr>
        <w:t>（一）作品形式及内容要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通过拍摄及剪辑、合成等手段，展现参赛教师使用人人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PC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端进行备课、授课、习题制作、资源分享、创建考试等日常教学情境的动态影像短片。可由教学过程中师生使用电子设备的录屏视频和课堂实录剪辑而成，录屏软件可以使用“人人通空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PC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端”或“互动课堂”中的“录课”工具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eastAsia="zh-CN"/>
        </w:rPr>
        <w:t>（二）技术要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参赛教师讲解声音要清晰，对应环节要有字幕提示，片头要求蓝底白字、楷体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时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秒，有“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年温县智慧教育云平台应用大赛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-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参赛微视频”字样，显示学段学科、教师姓名和所在单位等信息。作品采用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MP4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格式，大小不超过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100MB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，时长建议不超过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分钟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二、评价标准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61925</wp:posOffset>
                </wp:positionV>
                <wp:extent cx="523113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6428"/>
                              <w:gridCol w:w="94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课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在资源中心，选择资源并加入备课，或者将自己制作好的教学资源传到对应的章节中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授课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在白板授课中，展示自己使用最频繁的“常用工具”“学科工具”以及“授课记录”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在题库中组一套简单对应章节的试卷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资源分享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在人人通空间或者教学助手应用上将自己制作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节课的课件上传到对应章节并分享到学校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145.4pt;mso-wrap-distance-left:9pt;mso-wrap-distance-right:9pt;mso-wrap-distance-top:0pt;mso-wrap-distance-bottom:0pt;margin-top:12.75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8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6428"/>
                        <w:gridCol w:w="94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课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在资源中心，选择资源并加入备课，或者将自己制作好的教学资源传到对应的章节中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授课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在白板授课中，展示自己使用最频繁的“常用工具”“学科工具”以及“授课记录”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在题库中组一套简单对应章节的试卷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资源分享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在人人通空间或者教学助手应用上将自己制作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节课的课件上传到对应章节并分享到学校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247" w:footer="1134" w:bottom="124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800" w:before="0" w:after="80"/>
      <w:ind w:hanging="0"/>
      <w:jc w:val="center"/>
      <w:outlineLvl w:val="0"/>
    </w:pPr>
    <w:rPr>
      <w:rFonts w:ascii="方正小标宋简体" w:hAnsi="方正小标宋简体" w:eastAsia="方正小标宋简体" w:cs="方正小标宋简体"/>
      <w:color w:val="1A1A1A"/>
      <w:kern w:val="2"/>
      <w:sz w:val="44"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" w:cs="仿宋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uppressAutoHyphens w:val="false"/>
    </w:pPr>
    <w:rPr>
      <w:kern w:val="2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8:00Z</dcterms:created>
  <dc:creator>User</dc:creator>
  <dc:description/>
  <dc:language>en-US</dc:language>
  <cp:lastModifiedBy>Administrator</cp:lastModifiedBy>
  <cp:lastPrinted>2023-03-09T16:07:00Z</cp:lastPrinted>
  <dcterms:modified xsi:type="dcterms:W3CDTF">2023-05-04T08:49:06Z</dcterms:modified>
  <cp:revision>2</cp:revision>
  <dc:subject/>
  <dc:title>焦教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A2DB2947C426AAF558ECBC81186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