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3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度智慧教育云平台应用大赛云平台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综合使用部分评价指标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46"/>
        <w:gridCol w:w="518"/>
        <w:gridCol w:w="791"/>
        <w:gridCol w:w="6204"/>
      </w:tblGrid>
      <w:tr>
        <w:trPr>
          <w:trHeight w:val="907" w:hRule="atLeast"/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类别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ascii="黑体" w:hAnsi="黑体" w:cs="黑体" w:eastAsia="黑体"/>
                <w:bCs/>
                <w:color w:val="000000"/>
                <w:spacing w:val="-1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119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值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黑体" w:hAnsi="黑体" w:cs="黑体" w:eastAsia="黑体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最</w:t>
            </w:r>
            <w:r>
              <w:rPr>
                <w:rFonts w:ascii="黑体" w:hAnsi="黑体" w:cs="黑体" w:eastAsia="黑体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黑体" w:hAnsi="黑体" w:cs="黑体" w:eastAsia="黑体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分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first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积</w:t>
            </w:r>
            <w:r>
              <w:rPr>
                <w:rFonts w:ascii="黑体" w:hAnsi="黑体" w:cs="黑体" w:eastAsia="黑体"/>
                <w:bCs/>
                <w:color w:val="000000"/>
                <w:spacing w:val="-1"/>
                <w:kern w:val="0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规</w:t>
            </w:r>
            <w:r>
              <w:rPr>
                <w:rFonts w:ascii="黑体" w:hAnsi="黑体" w:cs="黑体" w:eastAsia="黑体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则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设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录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right="2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7"/>
                <w:w w:val="104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录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"/>
                <w:w w:val="10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。期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连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203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善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13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；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9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203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源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right="23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源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3"/>
                <w:w w:val="104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资源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104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"/>
                <w:w w:val="10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203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片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相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发布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kern w:val="0"/>
                <w:sz w:val="28"/>
                <w:szCs w:val="28"/>
              </w:rPr>
              <w:t>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，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布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3"/>
                <w:w w:val="104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次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"/>
                <w:w w:val="10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203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right="2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“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表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203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布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被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享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101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次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互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授课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互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使用时长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5"/>
                <w:w w:val="104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9"/>
                <w:kern w:val="0"/>
                <w:sz w:val="28"/>
                <w:szCs w:val="28"/>
              </w:rPr>
              <w:t>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3"/>
                <w:w w:val="104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，每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5"/>
                <w:w w:val="10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练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测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布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5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练习或在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5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读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布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9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学应用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练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测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练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源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"/>
                <w:w w:val="10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，每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件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备课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制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创课件及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动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级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教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后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知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7"/>
                <w:w w:val="104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布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9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且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的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或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在同一个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动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任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"/>
                <w:w w:val="10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养成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卡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，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1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，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修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活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室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w w:val="10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"/>
                <w:w w:val="10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周上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63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交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kern w:val="0"/>
                <w:sz w:val="28"/>
                <w:szCs w:val="28"/>
              </w:rPr>
              <w:t>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3"/>
                <w:w w:val="102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5"/>
                <w:w w:val="103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3"/>
                <w:w w:val="104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每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得分规则：活动期间教师所得分数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eastAsia="zh-CN"/>
        </w:rPr>
        <w:t>÷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活动期间满分分数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eastAsia="zh-CN"/>
        </w:rPr>
        <w:t>×40=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最终评价分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800" w:before="0" w:after="8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1A1A1A"/>
      <w:kern w:val="2"/>
      <w:sz w:val="44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uppressAutoHyphens w:val="false"/>
    </w:pPr>
    <w:rPr>
      <w:kern w:val="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User</dc:creator>
  <dc:description/>
  <dc:language>en-US</dc:language>
  <cp:lastModifiedBy>Administrator</cp:lastModifiedBy>
  <cp:lastPrinted>2023-03-09T16:07:00Z</cp:lastPrinted>
  <dcterms:modified xsi:type="dcterms:W3CDTF">2023-05-04T08:59:52Z</dcterms:modified>
  <cp:revision>2</cp:revision>
  <dc:subject/>
  <dc:title>焦教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2DB2947C426AAF558ECBC81186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