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温县交通运输业纾困八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shd w:fill="FFFFFF" w:val="clear"/>
          <w:lang w:val="en-US" w:eastAsia="zh-CN"/>
        </w:rPr>
        <w:t>征求意见稿</w:t>
      </w:r>
      <w:r>
        <w:rPr>
          <w:rFonts w:ascii="楷体" w:hAnsi="楷体" w:cs="楷体" w:eastAsia="楷体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为深入贯彻落实国家、省、市关于保障物流畅通、促进产业链供应链稳定的有关部署要求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在参考周边县市关于交通运输业优惠政策的基础上，结合我县工作实际和调研成果，就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全力支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交通运输业发展壮大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抗击疫情、助力企业纾困解难，特提出以下具体措施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持续做好道路</w:t>
      </w:r>
      <w:r>
        <w:rPr>
          <w:rFonts w:ascii="黑体" w:hAnsi="黑体" w:cs="黑体" w:eastAsia="黑体"/>
          <w:color w:val="333333"/>
          <w:sz w:val="32"/>
          <w:szCs w:val="32"/>
        </w:rPr>
        <w:t>保通保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pacing w:val="4"/>
          <w:sz w:val="32"/>
          <w:szCs w:val="32"/>
        </w:rPr>
        <w:t>持续抓好返温司机线上线下“双报备”，加大“货畅码”宣传普及推广，在卡点服务区对返温货运司机免费进行核酸检测和抗原检测，保障返温货车途径公路卡点无障碍优先快速通行；对短期返温货车采取“点对点”运输，司机“不下车、零接触”，落地企业进行消杀闭环管控措施，对符合条件的“红码”、“黄码”司乘人员优先解码；鼓励乡镇建立“司机驿站”，在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</w:rPr>
        <w:t>形成有效闭环管理的同时，</w:t>
      </w:r>
      <w:r>
        <w:rPr>
          <w:rFonts w:ascii="仿宋_GB2312;仿宋" w:hAnsi="仿宋_GB2312;仿宋" w:cs="仿宋_GB2312;仿宋" w:eastAsia="仿宋_GB2312;仿宋"/>
          <w:color w:val="333333"/>
          <w:spacing w:val="4"/>
          <w:sz w:val="32"/>
          <w:szCs w:val="32"/>
        </w:rPr>
        <w:t>统筹解决返温货车司机返温临时住宿、办理相关手续等事宜，助力货运车辆多拉快跑，提升营运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加强司法指导和法制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大运输企业司法指导和法制教育，充分发挥“温县交通人民调解委员会”作用，积极引导行业诉前纠纷分流化解；筹建成立“交通法庭”，有效解决货运行业多发性、普遍性涉诉纠纷，保障运输企业合法权益，提高企业经营的积极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</w:rPr>
        <w:t>三、及时发放降成本补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运输企业发放降成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，保障企业健康快速发展；降成本补贴根据运输企业业务量（按地方留成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由地方留成所得乡镇（街道）逐月核定发放。起止时间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本轮疫情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加大税费政策支持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符合条件的运输企业，可以申请退款增量和存量留抵退税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通过企业所得税和增值税期末留抵退税等“减、免、缓、退”政策发力，更好地稳定预期、助企纾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</w:rPr>
        <w:t>五、大力优化行业营商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由国有车辆综合性能检测企业对温县籍货运车辆实行检测费用优惠，助企降本增效。优化行业行政审批服务，交通、交警等部门开通营运车辆网上年审绿色通道，对疫情期间超期脱审货运车辆、从业资格证未及时审验货车司机给予延期审验并免于行政处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</w:rPr>
        <w:t>六、强化金融保险政策支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由县金融办引导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shd w:fill="FFFFFF" w:val="clear"/>
        </w:rPr>
        <w:t>金融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大对运输企业资金支持，县人行温县支行、银保监组协调各金融机构提升车辆的按揭额度，简化贷款审批手续，破解企业融资难题；县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银保监组协调保险公司通过延长保险期限、续保费用抵扣等方式，适当减免疫情期间停运的货运车辆的保险费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</w:rPr>
        <w:t>七、规范新业态健康发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鼓励支持我县网络货运平台新业态发展，积极引进货运平台运营商，对达到规模的运营商按照《温县招商引资奖励办法》给予奖励，对达到一定规模，整合能力强，具有引领带动作用的网络货运平台运营商，实行“一事一议”。同时，</w:t>
      </w:r>
      <w:r>
        <w:rPr>
          <w:rFonts w:ascii="Times New Roman" w:hAnsi="Times New Roman" w:cs="Times New Roman" w:eastAsia="仿宋_GB2312;仿宋"/>
          <w:sz w:val="32"/>
          <w:szCs w:val="32"/>
        </w:rPr>
        <w:t>围绕影响网络货运发展的关键环节与核心要素，加强标准规范</w:t>
      </w:r>
      <w:r>
        <w:rPr>
          <w:rFonts w:ascii="Times New Roman" w:hAnsi="Times New Roman" w:cs="Times New Roman" w:eastAsia="仿宋_GB2312;仿宋"/>
          <w:sz w:val="32"/>
          <w:szCs w:val="32"/>
        </w:rPr>
        <w:t>管理</w:t>
      </w:r>
      <w:r>
        <w:rPr>
          <w:rFonts w:ascii="Times New Roman" w:hAnsi="Times New Roman" w:cs="Times New Roman" w:eastAsia="仿宋_GB2312;仿宋"/>
          <w:sz w:val="32"/>
          <w:szCs w:val="32"/>
        </w:rPr>
        <w:t>体系建设，引导网络货运新业态规范健康发展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持续激发增长动力，以新业态新模式加快引领道路货物运输行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加快推进公路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G20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西环路、沿黄高速互通口区、车辆综合性能检测中心等基础优势，加快规划建设温县公路港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研究出台温县运输企业入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驻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公路港助企惠企办法，</w:t>
      </w:r>
      <w:r>
        <w:rPr>
          <w:rFonts w:ascii="Times New Roman" w:hAnsi="Times New Roman" w:cs="Times New Roman" w:eastAsia="仿宋_GB2312;仿宋"/>
          <w:sz w:val="32"/>
          <w:szCs w:val="32"/>
        </w:rPr>
        <w:t>通过</w:t>
      </w:r>
      <w:r>
        <w:rPr>
          <w:rFonts w:ascii="Times New Roman" w:hAnsi="Times New Roman" w:cs="Times New Roman" w:eastAsia="仿宋_GB2312;仿宋"/>
          <w:sz w:val="32"/>
          <w:szCs w:val="32"/>
        </w:rPr>
        <w:t>着力培育一批具有行业或区域影响力的供应链重点企业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将温县公路港打造成为全省领先的区域性“供应链”枢纽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促进我县货运物流业提档升级，实现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企业增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车户增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本措施自发布之日起施行，有效期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4:00Z</dcterms:created>
  <dc:creator>Administrator</dc:creator>
  <dc:description/>
  <dc:language>en-US</dc:language>
  <cp:lastModifiedBy>丶原罪</cp:lastModifiedBy>
  <cp:lastPrinted>2022-06-06T21:15:00Z</cp:lastPrinted>
  <dcterms:modified xsi:type="dcterms:W3CDTF">2023-07-20T03:22:29Z</dcterms:modified>
  <cp:revision>2</cp:revision>
  <dc:subject/>
  <dc:title>温县交通运输业纾困八条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9621FE0074CFA903D1A0CCB12BA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