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0404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仿宋" w:ascii="仿宋" w:hAnsi="仿宋"/>
          <w:b/>
          <w:bCs/>
        </w:rPr>
        <w:t>3.</w:t>
      </w:r>
      <w:r>
        <w:rPr>
          <w:rFonts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/>
          <w:b/>
          <w:bCs/>
          <w:lang w:eastAsia="zh-CN"/>
        </w:rPr>
        <w:t>啶米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共计在</w:t>
      </w:r>
      <w:r>
        <w:rPr>
          <w:rFonts w:cs="Times New Roman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kern w:val="0"/>
          <w:sz w:val="28"/>
          <w:szCs w:val="28"/>
          <w:lang w:val="en-US" w:eastAsia="zh-CN"/>
        </w:rPr>
        <w:t>0.33</w:t>
      </w:r>
      <w:r>
        <w:rPr>
          <w:rFonts w:cs="Times New Roman"/>
          <w:b/>
          <w:bCs/>
          <w:kern w:val="0"/>
          <w:sz w:val="28"/>
          <w:szCs w:val="28"/>
          <w:lang w:val="en-US" w:eastAsia="zh-CN"/>
        </w:rPr>
        <w:t>％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集中在</w:t>
      </w:r>
      <w:r>
        <w:rPr>
          <w:rFonts w:cs="Times New Roman"/>
          <w:b/>
          <w:bCs/>
          <w:kern w:val="0"/>
          <w:sz w:val="28"/>
          <w:szCs w:val="28"/>
          <w:lang w:eastAsia="zh-CN"/>
        </w:rPr>
        <w:t>食用农产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过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虫脒属氯化烟碱类化合物，是一种新型杀虫剂。该药剂具有杀虫谱广、活性高、用量少、持效长又速效等特点，具有触杀和胃毒作用，并有卓越的内吸活性，由于啶虫脒作用机制独特，对有机磷、氨基甲酸酯，以及拟除虫菊酯类等农药品种产生抗药性的害虫具有较好效果。啶虫脒虽属于低毒杀虫剂，但长期摄入啶虫脒超标的食品，可能会对人体产生蓄积危害。普通白菜中啶虫脒超标的原因，可能是菜农对使用农药的安全间隔期不了解，从而违规使用或滥用农药。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因此国家在《食品安全国家标准 食品中农药最大残留限量》（</w:t>
      </w:r>
      <w:r>
        <w:rPr>
          <w:rFonts w:eastAsia="仿宋" w:cs="仿宋" w:ascii="仿宋" w:hAnsi="仿宋"/>
          <w:kern w:val="0"/>
          <w:sz w:val="28"/>
          <w:szCs w:val="28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2763-202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）中对其适用范围和使用量进行了限定，规定普通白菜中的啶虫脒最大限值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1mg/kg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仿宋" w:ascii="仿宋" w:hAnsi="仿宋"/>
          <w:b/>
          <w:bCs/>
        </w:rPr>
        <w:t>3.</w:t>
      </w:r>
      <w:r>
        <w:rPr>
          <w:rFonts w:cs="仿宋" w:ascii="仿宋" w:hAnsi="仿宋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亚硝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共计在</w:t>
      </w:r>
      <w:r>
        <w:rPr>
          <w:rFonts w:cs="Times New Roman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批次不合格样品中检出，占不合格样品总数的</w:t>
      </w:r>
      <w:r>
        <w:rPr>
          <w:rFonts w:cs="Times New Roman"/>
          <w:b/>
          <w:bCs/>
          <w:kern w:val="0"/>
          <w:sz w:val="28"/>
          <w:szCs w:val="28"/>
          <w:lang w:val="en-US" w:eastAsia="zh-CN"/>
        </w:rPr>
        <w:t>0.67</w:t>
      </w:r>
      <w:r>
        <w:rPr>
          <w:rFonts w:cs="Times New Roman"/>
          <w:b/>
          <w:bCs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集中在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餐饮食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亚硝酸盐具有防腐性，可与肉品中的</w:t>
      </w:r>
      <w:hyperlink r:id="rId2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8"/>
            <w:szCs w:val="28"/>
            <w:lang w:val="en-US" w:eastAsia="zh-CN"/>
          </w:rPr>
          <w:t>肌红素</w:t>
        </w:r>
      </w:hyperlink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结合而更稳定，所以常在食品加工业被添加在</w:t>
      </w:r>
      <w:hyperlink r:id="rId3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8"/>
            <w:szCs w:val="28"/>
            <w:lang w:val="en-US" w:eastAsia="zh-CN"/>
          </w:rPr>
          <w:t>香肠</w:t>
        </w:r>
      </w:hyperlink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和</w:t>
      </w:r>
      <w:hyperlink r:id="rId4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8"/>
            <w:szCs w:val="28"/>
            <w:lang w:val="en-US" w:eastAsia="zh-CN"/>
          </w:rPr>
          <w:t>腊肉</w:t>
        </w:r>
      </w:hyperlink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中作为保色剂，以维持良好外观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其次，它可以防止肉毒梭状芽孢杆菌的产生，提高食用肉制品的安全性。但是，人体吸收过量亚硝酸盐，会影响红细胞的运作，令到血液不能运送氧气，口唇、指尖会变成蓝色，即俗称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蓝血病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。亚硝酸盐本身并不致癌，但在烹调或其他条件下，肉品内的亚硝酸盐可与氨基酸降解反应，生成有强致癌性的</w:t>
      </w:r>
      <w:hyperlink r:id="rId5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8"/>
            <w:szCs w:val="28"/>
            <w:lang w:val="en-US" w:eastAsia="zh-CN"/>
          </w:rPr>
          <w:t>亚硝胺</w:t>
        </w:r>
      </w:hyperlink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。高剂量的亚硝酸盐还是会产生很大</w:t>
      </w:r>
      <w:hyperlink r:id="rId6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8"/>
            <w:szCs w:val="28"/>
            <w:lang w:val="en-US" w:eastAsia="zh-CN"/>
          </w:rPr>
          <w:t>毒性</w:t>
        </w:r>
      </w:hyperlink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，长期食用，甚至可能引起食管癌、胃癌、肝癌和大肠癌等。人为因素是亚硝酸盐超标的主要原因，另外由于北方的习惯，卤肉的汁是重复利用的，亚硝酸盐的含量可能比较高，使用的调味料，也有带入的可能，还有肉制品如果隔夜存放，硝酸盐在微生物的作用下很容易被还原成亚硝酸盐。所以，要从防止人为添加、减少卤汁的重复利用次数，冷冻保存食品等多个环节入手，严格控制酱卤肉制品中亚硝酸盐的含量。因此国家在《卫生部、国家食品药品监督管理局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号公告》中对其适用范围和使用量进行了限定，规定酱卤肉制品（自制）中的亚硝酸盐（以亚硝酸钠计）限值为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0" w:right="0" w:firstLine="5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40404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04040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4040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404040"/>
          <w:sz w:val="28"/>
          <w:szCs w:val="28"/>
          <w:lang w:val="en-US" w:eastAsia="zh-CN"/>
        </w:rPr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048784-1109302.html" TargetMode="External"/><Relationship Id="rId3" Type="http://schemas.openxmlformats.org/officeDocument/2006/relationships/hyperlink" Target="https://baike.so.com/doc/5677693-5890366.html" TargetMode="External"/><Relationship Id="rId4" Type="http://schemas.openxmlformats.org/officeDocument/2006/relationships/hyperlink" Target="https://baike.so.com/doc/5411046-5649142.html" TargetMode="External"/><Relationship Id="rId5" Type="http://schemas.openxmlformats.org/officeDocument/2006/relationships/hyperlink" Target="https://baike.so.com/doc/5376922-5613049.html" TargetMode="External"/><Relationship Id="rId6" Type="http://schemas.openxmlformats.org/officeDocument/2006/relationships/hyperlink" Target="https://baike.so.com/doc/5993718-620668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6:43Z</dcterms:created>
  <dc:creator>Administrator</dc:creator>
  <dc:description/>
  <dc:language>en-US</dc:language>
  <cp:lastModifiedBy>执著</cp:lastModifiedBy>
  <dcterms:modified xsi:type="dcterms:W3CDTF">2023-08-22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D3018BE6A4A4BBE50DAE840B2AA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