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苯醚甲环唑、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阴离子合成洗涤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2"/>
        <w:spacing w:before="0" w:after="0"/>
        <w:ind w:left="0" w:firstLine="562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3.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苯醚甲环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共计在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>8.33%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。集中在食用农产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规定，苯醚甲环唑在柑橘中的最大残留限量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柑橘中苯醚甲环唑残留量超标的原因，可能是为快速控制病情，加大用药量或未遵守采摘间隔期规定，致使上市销售时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3.33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餐饮食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，采用化学消毒法的餐（饮）具阴离子合成洗涤剂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.33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铅是一种常见的重金属元素污染物，会严重危害人体健康。长期食用铅超标的食品，可能会对人体的血液系统、神经系统产生损害，尤其对儿童生长和智力发育的影响较大。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在生姜中的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姜中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检测值超标的原因，可能是其生长过程中富集环境中的铅元素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0" w:right="0" w:firstLine="5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4040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04040"/>
          <w:sz w:val="28"/>
          <w:szCs w:val="28"/>
          <w:lang w:val="en-US" w:eastAsia="zh-CN"/>
        </w:rPr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晖龙</cp:lastModifiedBy>
  <dcterms:modified xsi:type="dcterms:W3CDTF">2023-09-20T01:59:19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4B332E7F456AA677BA4D7535F75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