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firstLine="1544"/>
        <w:jc w:val="left"/>
        <w:textAlignment w:val="auto"/>
        <w:rPr>
          <w:b/>
          <w:b/>
          <w:bCs/>
          <w:color w:val="FF0000"/>
          <w:w w:val="80"/>
          <w:sz w:val="96"/>
          <w:lang w:val="en-US" w:eastAsia="zh-CN"/>
        </w:rPr>
      </w:pPr>
      <w:r>
        <w:rPr>
          <w:b/>
          <w:bCs/>
          <w:color w:val="FF0000"/>
          <w:w w:val="80"/>
          <w:sz w:val="9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536"/>
        <w:jc w:val="left"/>
        <w:textAlignment w:val="auto"/>
        <w:rPr>
          <w:b w:val="false"/>
          <w:b w:val="false"/>
          <w:bCs w:val="false"/>
          <w:color w:val="FF0000"/>
          <w:w w:val="80"/>
          <w:sz w:val="96"/>
        </w:rPr>
      </w:pPr>
      <w:r>
        <w:rPr>
          <w:b w:val="false"/>
          <w:bCs w:val="false"/>
          <w:color w:val="FF0000"/>
          <w:w w:val="80"/>
          <w:sz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ge">
                  <wp:posOffset>1991995</wp:posOffset>
                </wp:positionV>
                <wp:extent cx="378460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0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900"/>
                                    <w:jc w:val="distribute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FF0000"/>
                                      <w:w w:val="7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  <w:t>温县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900"/>
                                    <w:jc w:val="distribute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FF0000"/>
                                      <w:spacing w:val="-40"/>
                                      <w:w w:val="60"/>
                                      <w:sz w:val="9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pacing w:val="-51"/>
                                      <w:w w:val="90"/>
                                      <w:sz w:val="72"/>
                                      <w:szCs w:val="72"/>
                                      <w:lang w:eastAsia="zh-CN"/>
                                    </w:rPr>
                                    <w:t>温县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900"/>
                                    <w:jc w:val="distribute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FF0000"/>
                                      <w:spacing w:val="-40"/>
                                      <w:w w:val="60"/>
                                      <w:sz w:val="9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pacing w:val="-40"/>
                                      <w:w w:val="90"/>
                                      <w:sz w:val="72"/>
                                      <w:szCs w:val="72"/>
                                    </w:rPr>
                                    <w:t>温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pacing w:val="-40"/>
                                      <w:w w:val="90"/>
                                      <w:sz w:val="72"/>
                                      <w:szCs w:val="72"/>
                                      <w:lang w:eastAsia="zh-CN"/>
                                    </w:rPr>
                                    <w:t>财政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00.4pt;mso-wrap-distance-left:9pt;mso-wrap-distance-right:9pt;mso-wrap-distance-top:0pt;mso-wrap-distance-bottom:0pt;margin-top:156.85pt;mso-position-vertical-relative:page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0"/>
                      </w:tblGrid>
                      <w:tr>
                        <w:trPr>
                          <w:trHeight w:val="1336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温县教育局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40"/>
                                <w:w w:val="60"/>
                                <w:sz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51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温县市场监督管理局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59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40"/>
                                <w:w w:val="60"/>
                                <w:sz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40"/>
                                <w:w w:val="90"/>
                                <w:sz w:val="72"/>
                                <w:szCs w:val="72"/>
                              </w:rPr>
                              <w:t>温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4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财政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宋体" w:cs="黑体"/>
          <w:b/>
          <w:b/>
          <w:bCs/>
          <w:color w:val="FF0000"/>
          <w:w w:val="70"/>
          <w:kern w:val="2"/>
          <w:sz w:val="16"/>
          <w:szCs w:val="2"/>
          <w:lang w:val="en-US" w:eastAsia="zh-CN" w:bidi="ar-SA"/>
        </w:rPr>
      </w:pPr>
      <w:r>
        <w:rPr>
          <w:rFonts w:eastAsia="宋体" w:cs="黑体"/>
          <w:b/>
          <w:bCs/>
          <w:color w:val="FF0000"/>
          <w:w w:val="70"/>
          <w:kern w:val="2"/>
          <w:sz w:val="16"/>
          <w:szCs w:val="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44830</wp:posOffset>
                </wp:positionV>
                <wp:extent cx="1419225" cy="1052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-4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-40"/>
                                <w:w w:val="9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2.9pt;mso-wrap-distance-left:9.05pt;mso-wrap-distance-right:9.05pt;mso-wrap-distance-top:0pt;mso-wrap-distance-bottom:0pt;margin-top:42.9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-4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-40"/>
                          <w:w w:val="9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温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Calibri" w:hAnsi="Calibri" w:eastAsia="宋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宋体" w:cs="黑体"/>
          <w:b w:val="false"/>
          <w:bCs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2865</wp:posOffset>
                </wp:positionV>
                <wp:extent cx="5648325" cy="635"/>
                <wp:effectExtent l="635" t="8255" r="635" b="8255"/>
                <wp:wrapNone/>
                <wp:docPr id="3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95pt" to="440.8pt,4.95pt" ID="直线 103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温县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eastAsia="zh-CN"/>
        </w:rPr>
        <w:t>等三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eastAsia="zh-CN"/>
        </w:rPr>
        <w:t>新认定</w:t>
      </w: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val="en-US" w:eastAsia="zh-CN"/>
        </w:rPr>
        <w:t>所、复验</w:t>
      </w: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val="en-US" w:eastAsia="zh-CN"/>
        </w:rPr>
        <w:t>所普惠性民办幼儿园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lang w:eastAsia="zh-CN"/>
        </w:rPr>
        <w:t>中心学校、各民办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</w:rPr>
        <w:t>幼儿园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7" w:leader="none"/>
          <w:tab w:val="left" w:pos="7799" w:leader="none"/>
          <w:tab w:val="left" w:pos="8943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根据《焦作市教育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焦作市发展和改革委员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焦作市财政局关于印发＜焦作市普惠性民办幼儿园认定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理工作的指导意见＞的通知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焦教文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文件精神及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《温县民办普惠性幼儿园认定及管理办法》（温教文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号）及《温县教育局关于开展普惠性幼儿园认定工作的通知》（温教文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经过申请、资质审核、实地考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综合评审、公示等程序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初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认定普惠性民办幼儿园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所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复验普惠性民办幼儿园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</w:rPr>
        <w:t>现将普惠性民办幼儿园认定结果名单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新认定普惠性民办幼儿园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杉杉幼儿园、温县温泉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苗苗幼儿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温县童星幼儿园、温县爱尚学幼儿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蓝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温县锦都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到期复验的普惠性民办幼儿园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宇幼儿园、温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温泉镇苗苗幼儿园、温县王庄新宇幼儿园、温县金地幼儿园、温县祥云镇祥云幼儿园、祥云镇大风车幼儿园、温县作礼新宇幼儿园、温县杨垒大风车幼儿园、温县明星幼儿园、温县招贤乡大风车幼儿园、温县招贤乡仓头村幼儿园、温县南张羌镇杉杉幼儿园、温县林召艺达幼儿园、温县小黄庄希望幼儿园、温县赵堡镇南保封智慧树幼儿园、温县北平皋育才幼儿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园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、南张羌中幼杉杉幼儿园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温县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赵堡镇启迪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温县温泉镇龙凤飞幼儿园、温县黄庄镇中海幼儿园、温县武德镇徐堡大风车幼儿园、温县赵堡镇宝宝乐幼儿园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、温县未来星幼儿园、温县子夏社区希望幼儿园、温县黄庄镇七巧板幼儿园、温县岳村办事处贝童幼儿园、温县番田镇小灵童幼儿园、武德镇启航幼儿园、温县希望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经申请认定的普惠性民办幼儿园三年内禁止退出，三年后自愿退出的，应当以书面形式向县教育行政部门提出申请，履行相关批准程序后，方可退出普惠性民办幼儿园管理；退出后，在园幼儿收费标准实行老生老办法、新生新办法，同时不再享受相关扶持政策。如出现办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行为不规范、保教质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明显下降、违规乱收费等问题，将取消普惠性幼儿园资格，停止享受政府对普惠性幼儿园的扶持政策，并在三年内不得申报普惠性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温县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温县市场监督管理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温县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0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624" w:hRule="exact"/>
        </w:trPr>
        <w:tc>
          <w:tcPr>
            <w:tcW w:w="8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温县教育局办公室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2"/>
        <w:widowControl/>
        <w:numPr>
          <w:ilvl w:val="0"/>
          <w:numId w:val="0"/>
        </w:numPr>
        <w:spacing w:lineRule="auto" w:line="336" w:before="156" w:after="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812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8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仿宋_GB2312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liang</dc:creator>
  <dc:description/>
  <dc:language>en-US</dc:language>
  <cp:lastModifiedBy>高婕雯</cp:lastModifiedBy>
  <cp:lastPrinted>2023-06-15T15:20:00Z</cp:lastPrinted>
  <dcterms:modified xsi:type="dcterms:W3CDTF">2023-06-19T02:57:30Z</dcterms:modified>
  <cp:revision>54</cp:revision>
  <dc:subject/>
  <dc:title>焦作市普惠性民办幼儿园认定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3D36450D435DA020BD4E449122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