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肠菌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spacing w:before="0" w:after="0"/>
        <w:ind w:left="0" w:firstLine="56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大肠菌群是评价食品卫生质量的重要指标之一，如果使用大肠菌群严重超标的餐饮具进食，可能会引起肠道传染病或食物中毒。《食品安全国家标准消毒餐（饮）具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规定，大肠菌群在消毒餐（饮）具中为不得检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餐饮具检出大肠菌群的原因：一是餐饮具清洗不彻底；二是消毒餐饮具用消毒液未达到规定浓度，或者餐饮具干热消毒时未达到规定温度，或者是消毒时间未达到规定要求。使用大肠菌群超标的餐饮具，容易使人腹泻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晖龙</cp:lastModifiedBy>
  <dcterms:modified xsi:type="dcterms:W3CDTF">2023-12-07T10:21:52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F5F28534494C8F8EEE65E57D11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