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2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粮改饲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一、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年，我省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拟选取一部分县（市、区）实施粮改饲工作，大力推进青贮玉米、苜蓿、燕麦、甜高粱、构树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zh-CN" w:eastAsia="zh-CN"/>
        </w:rPr>
        <w:t>、巨菌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和豆类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等饲草料作物种植、开展饲草料作物全株青贮，引导牛羊养殖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从玉米籽粒饲喂向全株青贮饲喂转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支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支持对象为具有一定饲草料作物收贮能力的规模化草食家畜养殖场（企业、合作社、家庭农场）</w:t>
      </w:r>
      <w:r>
        <w:rPr>
          <w:rFonts w:ascii="Times New Roman" w:hAnsi="Times New Roman" w:cs="Times New Roman" w:eastAsia="仿宋"/>
          <w:b w:val="false"/>
          <w:bCs w:val="false"/>
          <w:strike w:val="false"/>
          <w:dstrike w:val="false"/>
          <w:color w:val="000000"/>
          <w:kern w:val="0"/>
          <w:sz w:val="32"/>
          <w:szCs w:val="32"/>
        </w:rPr>
        <w:t>或专业青贮收</w:t>
      </w:r>
      <w:r>
        <w:rPr>
          <w:rFonts w:ascii="Times New Roman" w:hAnsi="Times New Roman" w:cs="Times New Roman" w:eastAsia="仿宋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eastAsia="zh-CN"/>
        </w:rPr>
        <w:t>贮</w:t>
      </w:r>
      <w:r>
        <w:rPr>
          <w:rFonts w:ascii="Times New Roman" w:hAnsi="Times New Roman" w:cs="Times New Roman" w:eastAsia="仿宋"/>
          <w:b w:val="false"/>
          <w:bCs w:val="false"/>
          <w:strike w:val="false"/>
          <w:dstrike w:val="false"/>
          <w:color w:val="000000"/>
          <w:kern w:val="0"/>
          <w:sz w:val="32"/>
          <w:szCs w:val="32"/>
        </w:rPr>
        <w:t>企业（合作社、家庭农场）等新型经营主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补贴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本项目采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先收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贮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后补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的方式，拟对实施主体收贮的优质饲草料给予适当补助。各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县行政区域内实行统一的补贴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四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牛羊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养殖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量大，规模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养殖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比重高，是奶牛、肉牛、羊主产县（市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青贮玉米等饲草料作物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种植面积大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土地相对集中连片、适宜机械化作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全株青贮就地转化利用能力强，全县完成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饲草料作物种植面积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  <w:t>0.7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万亩以上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，全株青贮任务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万吨以上。对总体收贮规模有限、但拥有较强带动能力单个大型规模养殖场</w:t>
      </w:r>
      <w:r>
        <w:rPr>
          <w:rFonts w:ascii="Times New Roman" w:hAnsi="Times New Roman" w:cs="Times New Roman" w:eastAsia="仿宋"/>
          <w:b w:val="false"/>
          <w:bCs w:val="false"/>
          <w:strike w:val="false"/>
          <w:dstrike w:val="false"/>
          <w:color w:val="000000"/>
          <w:kern w:val="0"/>
          <w:sz w:val="32"/>
          <w:szCs w:val="32"/>
        </w:rPr>
        <w:t>或专业收青贮企业收</w:t>
      </w:r>
      <w:r>
        <w:rPr>
          <w:rFonts w:ascii="Times New Roman" w:hAnsi="Times New Roman" w:cs="Times New Roman" w:eastAsia="仿宋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eastAsia="zh-CN"/>
        </w:rPr>
        <w:t>贮</w:t>
      </w:r>
      <w:r>
        <w:rPr>
          <w:rFonts w:ascii="Times New Roman" w:hAnsi="Times New Roman" w:cs="Times New Roman" w:eastAsia="仿宋"/>
          <w:b w:val="false"/>
          <w:bCs w:val="false"/>
          <w:strike w:val="false"/>
          <w:dstrike w:val="false"/>
          <w:color w:val="000000"/>
          <w:kern w:val="0"/>
          <w:sz w:val="32"/>
          <w:szCs w:val="32"/>
        </w:rPr>
        <w:t>能力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达到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万吨的县，也可申报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河南农业投资集团有限公司单独申报，并提供每个养殖基地的牛群存栏结构表（需加盖集团公司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（四）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年度的粮改饲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县（以下简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原项目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）可继续自愿申报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若不再申报视为放弃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</w:rPr>
        <w:t>高度重视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本次上报材料将作为下达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年粮改饲资金的重要测算依据。各级农业农村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（畜牧）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部门务必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高度重视，明确专人负责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严格把关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切实做好项目申报工作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切忌虚报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</w:rPr>
        <w:t>实事求是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原项目县要结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年度粮改饲任务完成情况，客观评估申报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年试点任务，认真填报附件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-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新申报粮改饲项目的县（以下简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新申报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）要对现有牛羊规模场（企业）逐个摸底调查，核准现有养殖场数量和每个场养殖规模、青贮收获加工条件、全株青贮能力、全株青贮计划，确保调查数据客观真实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筛查出适宜的实施主体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认真填报附件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-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、附件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-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。市级要认真审核汇总各县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（市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上报的数据、并对其申报的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年任务进行客观评估，确保数据真实准确、年度任务能够按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</w:rPr>
        <w:t>及时报送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市级要收集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整理本辖区县级附件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-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-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、附件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-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审核汇总后认真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填报附件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-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，科学制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市级年度绩效目标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，经单位主要负责人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审核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签字并加盖公章后，统一扫描成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PDF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文件（每个新申报县材料扫描为一个文件），连同电子版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于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一并报送省农业农村厅畜牧处邮箱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hnsxmjxmc@163.com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过期不报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联系人：张小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0371-659176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郑爱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0371-657785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-1.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原项目县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年度目标任务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-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新申报县全株青贮利用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-3.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新申报县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年度目标任务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-4.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市级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度目标任务申报表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righ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640" w:hanging="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247" w:gutter="0" w:header="0" w:top="1701" w:footer="794" w:bottom="1701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ind w:right="640" w:hanging="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32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-1</w:t>
      </w:r>
    </w:p>
    <w:p>
      <w:pPr>
        <w:pStyle w:val="Normal"/>
        <w:spacing w:lineRule="exact" w:line="590" w:before="435" w:after="435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原项目县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度目标任务申报表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418"/>
        <w:gridCol w:w="1701"/>
        <w:gridCol w:w="1478"/>
        <w:gridCol w:w="1418"/>
        <w:gridCol w:w="1559"/>
        <w:gridCol w:w="1276"/>
        <w:gridCol w:w="1473"/>
      </w:tblGrid>
      <w:tr>
        <w:trPr>
          <w:trHeight w:val="7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县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eastAsia="zh-CN"/>
              </w:rPr>
              <w:t>（市、区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eastAsia="zh-CN"/>
              </w:rPr>
              <w:t>实施主体名称（仅单场申报填写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eastAsia="zh-CN"/>
              </w:rPr>
              <w:t>预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完成全株青贮种植面积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（万亩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eastAsia="zh-CN"/>
              </w:rPr>
              <w:t>预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完成全株青贮数量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（万吨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eastAsia="zh-CN"/>
              </w:rPr>
              <w:t>计划完成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全株青贮种植面积（万亩）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年申请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全株青贮数量（万吨）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月底实施主体规模</w:t>
            </w:r>
          </w:p>
        </w:tc>
      </w:tr>
      <w:tr>
        <w:trPr>
          <w:trHeight w:val="1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规模肉牛场存栏（万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规模奶牛场存栏（万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规模羊场存栏（万只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trike w:val="false"/>
                <w:dstrike w:val="false"/>
                <w:color w:val="000000"/>
                <w:sz w:val="24"/>
              </w:rPr>
              <w:t>青贮公司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trike w:val="false"/>
                <w:dstrike w:val="false"/>
                <w:color w:val="000000"/>
                <w:sz w:val="24"/>
                <w:lang w:eastAsia="zh-CN"/>
              </w:rPr>
              <w:t>全株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trike w:val="false"/>
                <w:dstrike w:val="false"/>
                <w:color w:val="000000"/>
                <w:sz w:val="24"/>
              </w:rPr>
              <w:t>青贮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trike w:val="false"/>
                <w:dstrike w:val="false"/>
                <w:color w:val="000000"/>
                <w:sz w:val="24"/>
                <w:lang w:eastAsia="zh-CN"/>
              </w:rPr>
              <w:t>收贮加工能力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trike w:val="false"/>
                <w:dstrike w:val="false"/>
                <w:color w:val="000000"/>
                <w:sz w:val="24"/>
              </w:rPr>
              <w:t>（万吨）</w:t>
            </w:r>
          </w:p>
        </w:tc>
      </w:tr>
      <w:tr>
        <w:trPr>
          <w:trHeight w:val="9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871" w:gutter="0" w:header="0" w:top="1588" w:footer="1531" w:bottom="1587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9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</w:rPr>
        <w:t>填表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</w:rPr>
        <w:t xml:space="preserve">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</w:rPr>
        <w:t>联系电话：</w:t>
      </w:r>
    </w:p>
    <w:p>
      <w:pPr>
        <w:pStyle w:val="Normal"/>
        <w:widowControl/>
        <w:ind w:right="32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spacing w:lineRule="exact" w:line="520" w:before="156" w:after="156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新申报县全株青贮利用情况汇总表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2660"/>
        <w:gridCol w:w="2314"/>
        <w:gridCol w:w="2018"/>
        <w:gridCol w:w="1931"/>
        <w:gridCol w:w="2893"/>
        <w:gridCol w:w="1274"/>
      </w:tblGrid>
      <w:tr>
        <w:trPr>
          <w:trHeight w:val="11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</w:rPr>
              <w:t>规模养殖企业名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</w:rPr>
              <w:t>养殖畜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</w:rPr>
              <w:t>（奶牛、肉牛、羊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</w:rPr>
              <w:t>月底存栏头数（头、只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当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</w:rPr>
              <w:t>全株青贮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收贮能力（吨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</w:rPr>
              <w:t>年全株青贮计划收贮数量（吨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</w:rPr>
              <w:t>……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合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</w:rPr>
              <w:t>饲草加工企业名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</w:rPr>
              <w:t>当前全株青贮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zh-CN"/>
              </w:rPr>
              <w:t>收贮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</w:rPr>
              <w:t>加工能力（吨）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</w:rPr>
              <w:t>20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</w:rPr>
              <w:t>年全株青贮计划收贮数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</w:rPr>
              <w:t>（万吨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</w:rPr>
              <w:t>………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合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1871" w:gutter="0" w:header="0" w:top="1588" w:footer="1531" w:bottom="1587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9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4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</w:rPr>
        <w:t>填表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</w:rPr>
        <w:t xml:space="preserve">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</w:rPr>
        <w:t>联系电话：</w:t>
      </w:r>
    </w:p>
    <w:p>
      <w:pPr>
        <w:pStyle w:val="Normal"/>
        <w:widowControl/>
        <w:ind w:right="32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15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90" w:before="0" w:after="156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新申报县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年度目标任务申报表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3462"/>
        <w:gridCol w:w="900"/>
        <w:gridCol w:w="3793"/>
        <w:gridCol w:w="927"/>
      </w:tblGrid>
      <w:tr>
        <w:trPr>
          <w:trHeight w:val="589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全县（市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畜牧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基本信息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月底奶牛存栏量（万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奶牛规模场数量（个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其中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奶牛规模场饲养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（万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奶牛规模场全株青贮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收贮能力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（万吨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月底肉牛饲养量（万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肉牛规模场数量（个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其中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肉牛规模场饲养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（万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肉牛规模场全株青贮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收贮能力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（万吨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月底羊饲养量（万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羊规模场数量（个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其中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羊规模场饲养量（万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羊规模场全株青贮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收贮能力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（万吨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</w:rPr>
              <w:t>年全株青贮专业公司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数量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</w:rPr>
              <w:t>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</w:rPr>
              <w:t>青贮公司全株青贮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收贮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</w:rPr>
              <w:t>加工能力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</w:rPr>
              <w:t>（万吨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青贮机械收割粉碎能力（亩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其中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大型田间自走式青贮机械收割粉碎能力（亩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天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年青贮池数量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青贮池容积（立方米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预计完成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</w:rPr>
              <w:t>全株青贮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种植面积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</w:rPr>
              <w:t>（万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亩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340" w:after="33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预计完成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</w:rPr>
              <w:t>全株青贮数量（万吨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年玉米种植总面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（万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其中专用青贮玉米种植面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（万亩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其他饲料作物主要品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其他饲料作物种植面积（万亩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申报计划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请完成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全株青贮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种植面积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（万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亩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请完成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全株青贮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数量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（万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吨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县（市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区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政府意见</w:t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公章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市农业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农村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（畜牧）部门意见</w:t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公章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备注：县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有关配套政策文件名称编号</w:t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20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21"/>
          <w:szCs w:val="21"/>
        </w:rPr>
        <w:t>注：规模场标准由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1"/>
          <w:szCs w:val="21"/>
          <w:lang w:eastAsia="zh-CN"/>
        </w:rPr>
        <w:t>各县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1"/>
          <w:szCs w:val="21"/>
        </w:rPr>
        <w:t>根据实际自行确定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1"/>
          <w:szCs w:val="21"/>
          <w:lang w:val="en-US" w:eastAsia="zh-CN"/>
        </w:rPr>
        <w:t>填表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1"/>
          <w:szCs w:val="21"/>
          <w:lang w:val="en-US" w:eastAsia="zh-CN"/>
        </w:rPr>
        <w:t>联系方式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  <w:t>4</w:t>
      </w:r>
    </w:p>
    <w:p>
      <w:pPr>
        <w:pStyle w:val="Normal"/>
        <w:spacing w:lineRule="exact" w:line="590" w:before="435" w:after="435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none"/>
        </w:rPr>
        <w:t>市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none"/>
          <w:lang w:eastAsia="zh-CN"/>
        </w:rPr>
        <w:t>级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度目标任务申报表</w:t>
      </w:r>
    </w:p>
    <w:tbl>
      <w:tblPr>
        <w:tblW w:w="1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62"/>
        <w:gridCol w:w="1162"/>
        <w:gridCol w:w="1322"/>
        <w:gridCol w:w="1586"/>
        <w:gridCol w:w="1378"/>
        <w:gridCol w:w="1322"/>
        <w:gridCol w:w="1454"/>
        <w:gridCol w:w="1190"/>
        <w:gridCol w:w="1375"/>
      </w:tblGrid>
      <w:tr>
        <w:trPr>
          <w:trHeight w:val="77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sz w:val="24"/>
                <w:lang w:val="en-US" w:eastAsia="zh-CN"/>
              </w:rPr>
              <w:t>所辖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sz w:val="24"/>
              </w:rPr>
              <w:t>县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sz w:val="24"/>
                <w:lang w:eastAsia="zh-CN"/>
              </w:rPr>
              <w:t>（市、区）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" w:leader="none"/>
              </w:tabs>
              <w:spacing w:lineRule="exact" w:line="500"/>
              <w:jc w:val="left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color w:val="000000"/>
                <w:sz w:val="24"/>
                <w:lang w:eastAsia="zh-CN"/>
              </w:rPr>
              <w:tab/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sz w:val="24"/>
                <w:lang w:eastAsia="zh-CN"/>
              </w:rPr>
              <w:t>类型（原项目县</w:t>
            </w: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sz w:val="24"/>
                <w:lang w:val="en-US" w:eastAsia="zh-CN"/>
              </w:rPr>
              <w:t>新申报县</w:t>
            </w: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sz w:val="24"/>
                <w:lang w:val="en-US" w:eastAsia="zh-CN"/>
              </w:rPr>
              <w:t>单场）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sz w:val="24"/>
                <w:lang w:eastAsia="zh-CN"/>
              </w:rPr>
              <w:t>预计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sz w:val="24"/>
              </w:rPr>
              <w:t>完成全株青贮种植面积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sz w:val="24"/>
              </w:rPr>
              <w:t>（万亩）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sz w:val="24"/>
                <w:lang w:eastAsia="zh-CN"/>
              </w:rPr>
              <w:t>预计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sz w:val="24"/>
              </w:rPr>
              <w:t>完成全株青贮数量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sz w:val="24"/>
              </w:rPr>
              <w:t>（万吨）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sz w:val="24"/>
                <w:lang w:eastAsia="zh-CN"/>
              </w:rPr>
              <w:t>申请完成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sz w:val="24"/>
              </w:rPr>
              <w:t>全株青贮种植面积（万亩）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sz w:val="24"/>
              </w:rPr>
              <w:t>年申请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sz w:val="24"/>
              </w:rPr>
              <w:t>全株青贮数量（万吨）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color w:val="000000"/>
                <w:sz w:val="24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sz w:val="24"/>
              </w:rPr>
              <w:t>月底实施主体规模</w:t>
            </w:r>
          </w:p>
        </w:tc>
      </w:tr>
      <w:tr>
        <w:trPr>
          <w:trHeight w:val="139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sz w:val="24"/>
              </w:rPr>
              <w:t>规模肉牛场存栏（万头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sz w:val="24"/>
              </w:rPr>
              <w:t>规模奶牛场存栏（万头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color w:val="000000"/>
                <w:sz w:val="24"/>
              </w:rPr>
              <w:t>规模羊场存栏（万只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trike w:val="false"/>
                <w:dstrike w:val="false"/>
                <w:color w:val="000000"/>
                <w:sz w:val="24"/>
              </w:rPr>
              <w:t>青贮公司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trike w:val="false"/>
                <w:dstrike w:val="false"/>
                <w:color w:val="000000"/>
                <w:sz w:val="24"/>
                <w:lang w:eastAsia="zh-CN"/>
              </w:rPr>
              <w:t>全株青贮收贮加工能力（万吨）</w:t>
            </w:r>
          </w:p>
        </w:tc>
      </w:tr>
      <w:tr>
        <w:trPr>
          <w:trHeight w:val="9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lang w:eastAsia="zh-CN"/>
              </w:rPr>
              <w:t>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</w:rPr>
              <w:t>全市合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uto" w:line="720"/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05:35Z</dcterms:created>
  <dc:creator>Administrator</dc:creator>
  <dc:description/>
  <dc:language>en-US</dc:language>
  <cp:lastModifiedBy>惜*</cp:lastModifiedBy>
  <dcterms:modified xsi:type="dcterms:W3CDTF">2024-01-09T02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8FC5E30624E5C9ECA98DA64E97E5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