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次抽检任务发现的不合格检验项目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为阴离子合成洗涤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倍硫磷、灭蝇胺、噻虫胺、氧乐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阴离子合成洗涤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4.2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是，如果餐具清洗消毒流程控制不当，会造成洗涤剂在餐具上的残留，对人体健康产生不良影响，因此，作为一种非食用的合成化学物质，应控制人体的摄入。《食品安全国家标准 消毒餐（饮）具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规定，采用化学消毒法的餐（饮）具的阴离子合成洗涤剂应不得检出。餐（饮）具中检出阴离子合成洗涤剂，原因可能是：餐（饮）具消毒单位使用的洗涤剂不合格或使用量过大，未经足够量清水冲洗，餐具漂洗池内清洗用水重复使用，餐具数量多，造成交叉污染，进而残存在餐（饮）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4.2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倍硫磷是一种具有触杀、胃毒和熏蒸作用的有机磷农药，对蚜虫等有较好防效。少量的残留不会引起人体急性中毒，但长期食用倍硫磷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倍硫磷在茄果类蔬菜（辣椒）中的最大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辣椒中倍硫磷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4.2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长期食用灭蝇胺超标的食品，可能对人体健康有一定影响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豇豆中灭蝇胺残留量超标的原因，可能是为保证豇豆收成和良好卖相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8.5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噻虫胺在茄果类蔬菜（辣椒）中的最大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辣椒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8.5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氧乐果是一种广谱高效的内吸性有机磷农药，有良好的触杀和胃毒作用。长期食用氧乐果超标的食品，对人体健康可能有一定危害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氧乐果在茄子、芹菜中的最大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茄子和芹菜中氧乐果残留量超标的原因，可能是为快速控制虫害而违规使用所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kern w:val="2"/>
          <w:sz w:val="28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FF"/>
          <w:kern w:val="2"/>
          <w:sz w:val="28"/>
          <w:szCs w:val="32"/>
          <w:lang w:val="en-US" w:eastAsia="zh-CN" w:bidi="ar-SA"/>
        </w:rPr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北大软件</cp:lastModifiedBy>
  <dcterms:modified xsi:type="dcterms:W3CDTF">2024-05-22T10:36:21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780329C39448FB14426A952BF7B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