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毒死蜱、苯醚甲环唑、三唑磷、噻虫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毒死蜱超标的原因，可能是为快速控制病情加大用药量或未遵守采摘间隔期规定，致使上市销售时产品中的药物残留量未降解至标准限量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苯醚甲环唑残留量超标的原因，可能种植者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唑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唑磷是广谱性硫逐式一硫代磷酸酯类杀虫杀螨剂，并有一定的杀线虫作用。对稻飞虱、螟虫、蚜虫、红蜘蛛、棉铃虫、菜青虫、线虫等粮、棉、果、蔬菜的害虫有防治效果，尤其对杀灭虫卵作用显著。三唑磷残留量超标的原因，可能种植者为快速控制虫害，加大用药量或未遵守采摘间隔期规定，致使上市销售的产品中残留量超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TextBody"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TextBody"/>
        <w:spacing w:before="0" w:after="120"/>
        <w:rPr>
          <w:rFonts w:ascii="仿宋" w:hAnsi="仿宋" w:eastAsia="仿宋" w:cs="仿宋"/>
          <w:b w:val="false"/>
          <w:b w:val="false"/>
          <w:bCs w:val="false"/>
          <w:color w:val="0000FF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FF"/>
          <w:kern w:val="2"/>
          <w:sz w:val="28"/>
          <w:szCs w:val="32"/>
          <w:lang w:val="en-US" w:eastAsia="zh-CN" w:bidi="ar-SA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北大软件</cp:lastModifiedBy>
  <dcterms:modified xsi:type="dcterms:W3CDTF">2024-12-18T02:30:16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B4BA31B54B629E584C23EFD1BE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