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本次抽检任务发现的不合格检验项目共计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</w:rPr>
        <w:t>项，为阴离子合成洗涤剂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以十二烷基苯磺酸钠计）、亚硝酸盐（以</w:t>
      </w: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NaNO₂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计）、大肠菌群</w:t>
      </w:r>
      <w:r>
        <w:rPr>
          <w:rFonts w:ascii="仿宋" w:hAnsi="仿宋" w:cs="仿宋" w:eastAsia="仿宋"/>
          <w:b w:val="false"/>
          <w:bCs w:val="false"/>
          <w:color w:val="000000"/>
        </w:rPr>
        <w:t>。</w:t>
      </w:r>
    </w:p>
    <w:p>
      <w:pPr>
        <w:pStyle w:val="2"/>
        <w:spacing w:before="0" w:after="0"/>
        <w:ind w:left="0" w:firstLine="56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b/>
          <w:bCs/>
          <w:color w:val="000000"/>
        </w:rPr>
        <w:t>3.</w:t>
      </w:r>
      <w:r>
        <w:rPr>
          <w:rFonts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阴离子合成洗涤剂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（以十二烷基苯磺酸钠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共计在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集中在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  <w:t>餐饮食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是，如果餐具清洗消毒流程控制不当，会造成洗涤剂在餐具上的残留，对人体健康产生不良影响，因此，作为一种非食用的合成化学物质，应控制人体的摄入。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）中规定，采用化学消毒法的餐（饮）具的阴离子合成洗涤剂应不得检出。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仿宋" w:ascii="仿宋" w:hAnsi="仿宋"/>
          <w:b/>
          <w:bCs/>
          <w:color w:val="000000"/>
        </w:rPr>
        <w:t>3.</w:t>
      </w:r>
      <w:r>
        <w:rPr>
          <w:rFonts w:cs="仿宋" w:ascii="仿宋" w:hAnsi="仿宋"/>
          <w:b/>
          <w:bCs/>
          <w:color w:val="000000"/>
          <w:lang w:val="en-US" w:eastAsia="zh-CN"/>
        </w:rPr>
        <w:t>2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  <w:t>亚硝酸</w:t>
      </w:r>
      <w:r>
        <w:rPr>
          <w:rFonts w:cs="Times New Roman" w:eastAsia="宋体"/>
          <w:b/>
          <w:bCs/>
          <w:color w:val="000000"/>
          <w:kern w:val="0"/>
          <w:sz w:val="28"/>
          <w:szCs w:val="28"/>
          <w:lang w:eastAsia="zh-CN"/>
        </w:rPr>
        <w:t>盐（以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eastAsia="zh-CN"/>
        </w:rPr>
        <w:t>NaNO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₂</w:t>
      </w:r>
      <w:r>
        <w:rPr>
          <w:rFonts w:cs="Times New Roman" w:eastAsia="宋体"/>
          <w:b/>
          <w:bCs/>
          <w:color w:val="000000"/>
          <w:kern w:val="0"/>
          <w:sz w:val="28"/>
          <w:szCs w:val="28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共计在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33.3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集中在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  <w:t>肉制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正常情况下，亚硝酸盐用在卤制品上的功效有以下几点，一是发色作用。亚硝酸盐在肉制品中会发生还原反应，从而使肉制品呈现诱人的鲜红色，提高肉制品的商品性。二是抑菌作用。亚硝酸盐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pH4.5-6.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的范围内会对金黄色葡萄球菌和肉毒梭菌的生长起到抑制作用。三是腌制作用。亚硝酸盐与食盐作用改变了肌红蛋白的渗透压，增加了盐分的渗透作用，促进了肉制品成熟风味的形成。四是螯合和稳定作用。在肉制品腌制过程中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亚硝酸盐能使泡胀的胶原蛋白的数量增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从而增加肉的黏度和弹性。另外，亚硝酸盐能提高肉品的稳定性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防止脂肪氧化而产生的不良。尽管亚硝酸盐用在制作卤制品上有一定的功效，但是一些经营生产者由于设备陈旧，搅拌不均匀，或者工艺、管理水平不够，造成过量使用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仿宋" w:hAnsi="仿宋" w:cs="仿宋"/>
          <w:b/>
          <w:b/>
          <w:bCs/>
          <w:color w:val="000000"/>
          <w:lang w:val="en-US" w:eastAsia="zh-CN"/>
        </w:rPr>
      </w:pPr>
      <w:r>
        <w:rPr>
          <w:rFonts w:cs="仿宋" w:ascii="仿宋" w:hAnsi="仿宋"/>
          <w:b/>
          <w:bCs/>
          <w:color w:val="000000"/>
        </w:rPr>
        <w:t>3.</w:t>
      </w:r>
      <w:r>
        <w:rPr>
          <w:rFonts w:cs="仿宋" w:ascii="仿宋" w:hAnsi="仿宋"/>
          <w:b/>
          <w:bCs/>
          <w:color w:val="000000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共计在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16.7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集中在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  <w:t>餐饮食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盘子中大肠菌群数超标的原因，可能是产品的加工原料、包装材料受污染；也可能是产品在生产过程中受人员、工器具等的污染；还可能是灭菌不彻底导致的；还可能与产品储存条件不当有关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5-02-26T02:38:13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EA81D4C54269951E1C768FB355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5NDAzMjU4ZjVmNGQ1YmE5MjRmYzRkM2VmNmFhMzAifQ==</vt:lpwstr>
  </property>
  <property fmtid="{D5CDD505-2E9C-101B-9397-08002B2CF9AE}" pid="5" name="commondata">
    <vt:lpwstr>commondata</vt:lpwstr>
  </property>
</Properties>
</file>