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图书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焦作市图书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图书馆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4" w:hanging="0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图书馆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职能科室：办公室、采编部、少儿部、流通部、报刊部、技术部、辅导部、历史文献部。供给方式为财政全额供给事业单位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、征集、收藏和组织加工各种图书、报刊、视听资料、电子文献和数据库，提供借阅、检索、参考咨询、网络访问等文献信息服务；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阅读指导、组织读书活动；举办各种公共文化讲座和社会教育、培训，开展相关社会服务和文化志愿服务；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集、整理、保存、保护地方文献；开展图书情报学和文献学研究，主办本单位官方网站、微信和相关内刊资料；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4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文化信息资源共享工程焦作支中心，在全市范围内组织实施文化信息资源共享工程、公共电子阅览室建设计划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焦作市图书馆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atLeast" w:line="450"/>
        <w:ind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图书馆部门预算只包括单位本级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图书馆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.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运行费增加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工资增长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0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8.5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37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1.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.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运行费增加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工资增长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47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.5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5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585.4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6.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邮电费、差旅费、维修（护）费、培训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安排此项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安排此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展各类型阅读推广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认真贯彻落实中央“八项规定”精神和厉行节约的要求，从严控制公务用车运行经费开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安排此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8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新进人员，公用经费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39.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5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37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图书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78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0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图书、档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0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图书馆免费开放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含费开放地方配套免资金、公共文化服务体系建设地方配套资金等，主要用于支付全年水、电费，保安、物业费，政府购买公益岗位人员劳务费及日常所需维修（护）费等保障图书馆正常运行所需的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1005"/>
        <w:gridCol w:w="1362"/>
        <w:gridCol w:w="1098"/>
        <w:gridCol w:w="674"/>
        <w:gridCol w:w="672"/>
        <w:gridCol w:w="767"/>
        <w:gridCol w:w="934"/>
        <w:gridCol w:w="933"/>
        <w:gridCol w:w="655"/>
        <w:gridCol w:w="847"/>
        <w:gridCol w:w="882"/>
        <w:gridCol w:w="701"/>
        <w:gridCol w:w="801"/>
      </w:tblGrid>
      <w:tr>
        <w:trPr>
          <w:trHeight w:val="840" w:hRule="atLeast"/>
        </w:trPr>
        <w:tc>
          <w:tcPr>
            <w:tcW w:w="1301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年收支预算总表</w:t>
            </w:r>
          </w:p>
        </w:tc>
      </w:tr>
      <w:tr>
        <w:trPr>
          <w:trHeight w:val="301" w:hRule="atLeast"/>
        </w:trPr>
        <w:tc>
          <w:tcPr>
            <w:tcW w:w="649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10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                出  </w:t>
            </w:r>
          </w:p>
        </w:tc>
      </w:tr>
      <w:tr>
        <w:trPr>
          <w:trHeight w:val="63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 额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6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结转结余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结余结转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户管理的行政事业性收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收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9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.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.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0.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.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.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.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当年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.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专户管理的行政事业性收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资本经营预算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9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上年结转结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结转结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结转结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9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9.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0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36"/>
        <w:gridCol w:w="392"/>
        <w:gridCol w:w="1274"/>
        <w:gridCol w:w="795"/>
        <w:gridCol w:w="795"/>
        <w:gridCol w:w="795"/>
        <w:gridCol w:w="795"/>
        <w:gridCol w:w="508"/>
        <w:gridCol w:w="435"/>
        <w:gridCol w:w="386"/>
        <w:gridCol w:w="386"/>
        <w:gridCol w:w="386"/>
        <w:gridCol w:w="393"/>
        <w:gridCol w:w="393"/>
        <w:gridCol w:w="508"/>
        <w:gridCol w:w="543"/>
        <w:gridCol w:w="435"/>
        <w:gridCol w:w="549"/>
        <w:gridCol w:w="603"/>
        <w:gridCol w:w="567"/>
        <w:gridCol w:w="603"/>
        <w:gridCol w:w="483"/>
        <w:gridCol w:w="435"/>
      </w:tblGrid>
      <w:tr>
        <w:trPr>
          <w:trHeight w:val="840" w:hRule="atLeast"/>
        </w:trPr>
        <w:tc>
          <w:tcPr>
            <w:tcW w:w="13012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支出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财政专户管理的行政事业性收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专项转移支付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一般公共预算结余结转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收入（国有资金经营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结转（国有资本经营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收入（基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结转（基金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拨（小计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（小计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资产有偿使用收入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非税收入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0.4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5.4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9.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4.0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9.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4.0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9.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4.0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及期刊购置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中央补助地方文化服务体系建设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免费开放经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公共图书馆 文化馆（站）免费开放中央和省级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文明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采暖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年健康休养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物业服务补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平时健康休养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423"/>
        <w:gridCol w:w="700"/>
        <w:gridCol w:w="2449"/>
        <w:gridCol w:w="960"/>
        <w:gridCol w:w="1031"/>
        <w:gridCol w:w="1192"/>
        <w:gridCol w:w="1095"/>
        <w:gridCol w:w="1180"/>
        <w:gridCol w:w="1192"/>
        <w:gridCol w:w="1084"/>
        <w:gridCol w:w="1213"/>
      </w:tblGrid>
      <w:tr>
        <w:trPr>
          <w:trHeight w:val="840" w:hRule="atLeast"/>
        </w:trPr>
        <w:tc>
          <w:tcPr>
            <w:tcW w:w="1301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年部门支出总体情况表</w:t>
            </w:r>
          </w:p>
        </w:tc>
      </w:tr>
      <w:tr>
        <w:trPr>
          <w:trHeight w:val="390" w:hRule="atLeast"/>
        </w:trPr>
        <w:tc>
          <w:tcPr>
            <w:tcW w:w="502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.4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中央补助地方文化服务体系建设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公共图书馆 文化馆（站）免费开放中央和省级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免费开放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及期刊购置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采暖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年健康休养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物业服务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文明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平时健康休养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528"/>
        <w:gridCol w:w="966"/>
        <w:gridCol w:w="1652"/>
        <w:gridCol w:w="1080"/>
        <w:gridCol w:w="850"/>
        <w:gridCol w:w="750"/>
        <w:gridCol w:w="850"/>
        <w:gridCol w:w="883"/>
        <w:gridCol w:w="883"/>
        <w:gridCol w:w="705"/>
        <w:gridCol w:w="705"/>
        <w:gridCol w:w="558"/>
        <w:gridCol w:w="559"/>
        <w:gridCol w:w="630"/>
      </w:tblGrid>
      <w:tr>
        <w:trPr>
          <w:trHeight w:val="840" w:hRule="atLeast"/>
        </w:trPr>
        <w:tc>
          <w:tcPr>
            <w:tcW w:w="1301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474" w:hRule="atLeast"/>
        </w:trPr>
        <w:tc>
          <w:tcPr>
            <w:tcW w:w="455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10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出</w:t>
            </w:r>
          </w:p>
        </w:tc>
      </w:tr>
      <w:tr>
        <w:trPr>
          <w:trHeight w:val="39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结余结转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管理的行政事业性收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（基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0.4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（基金）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9.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专户管理的行政事业性收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资本经营预算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信息等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上年结转结余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结转结余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0.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460"/>
        <w:gridCol w:w="772"/>
        <w:gridCol w:w="3381"/>
        <w:gridCol w:w="1312"/>
        <w:gridCol w:w="798"/>
        <w:gridCol w:w="1190"/>
        <w:gridCol w:w="792"/>
        <w:gridCol w:w="1299"/>
        <w:gridCol w:w="1183"/>
        <w:gridCol w:w="1298"/>
      </w:tblGrid>
      <w:tr>
        <w:trPr>
          <w:trHeight w:val="840" w:hRule="atLeast"/>
        </w:trPr>
        <w:tc>
          <w:tcPr>
            <w:tcW w:w="130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一般公共预算支出情况表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9.2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4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.4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.0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3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.0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3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.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.0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3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.7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75 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中央补助地方文化服务体系建设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公共图书馆 文化馆（站）免费开放中央和省级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及期刊购置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免费开放经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8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物业服务补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年健康休养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文明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采暖补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平时健康休养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72"/>
        <w:gridCol w:w="133"/>
        <w:gridCol w:w="362"/>
        <w:gridCol w:w="840"/>
        <w:gridCol w:w="353"/>
        <w:gridCol w:w="352"/>
        <w:gridCol w:w="306"/>
        <w:gridCol w:w="1550"/>
        <w:gridCol w:w="605"/>
        <w:gridCol w:w="293"/>
        <w:gridCol w:w="763"/>
        <w:gridCol w:w="279"/>
        <w:gridCol w:w="1"/>
        <w:gridCol w:w="473"/>
        <w:gridCol w:w="752"/>
        <w:gridCol w:w="238"/>
        <w:gridCol w:w="462"/>
        <w:gridCol w:w="501"/>
        <w:gridCol w:w="303"/>
        <w:gridCol w:w="660"/>
        <w:gridCol w:w="92"/>
        <w:gridCol w:w="804"/>
        <w:gridCol w:w="10"/>
        <w:gridCol w:w="742"/>
        <w:gridCol w:w="164"/>
        <w:gridCol w:w="496"/>
        <w:gridCol w:w="410"/>
        <w:gridCol w:w="162"/>
        <w:gridCol w:w="321"/>
      </w:tblGrid>
      <w:tr>
        <w:trPr>
          <w:trHeight w:val="840" w:hRule="atLeast"/>
        </w:trPr>
        <w:tc>
          <w:tcPr>
            <w:tcW w:w="13012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基本支出情况表</w:t>
            </w:r>
          </w:p>
        </w:tc>
      </w:tr>
      <w:tr>
        <w:trPr>
          <w:trHeight w:val="390" w:hRule="atLeast"/>
        </w:trPr>
        <w:tc>
          <w:tcPr>
            <w:tcW w:w="4481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一般公共预算结转</w:t>
            </w:r>
          </w:p>
        </w:tc>
      </w:tr>
      <w:tr>
        <w:trPr>
          <w:trHeight w:val="390" w:hRule="atLeast"/>
        </w:trPr>
        <w:tc>
          <w:tcPr>
            <w:tcW w:w="2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资产有偿使用收入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非税收入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4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4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图书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4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4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5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采暖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年健康休养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平时健康休养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文明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物业服务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9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4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691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“三公”经费支出情况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2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627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三公”经费预算数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1" w:hRule="atLeast"/>
        </w:trPr>
        <w:tc>
          <w:tcPr>
            <w:tcW w:w="12691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529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政府性基金支出情况表</w:t>
            </w:r>
          </w:p>
        </w:tc>
        <w:tc>
          <w:tcPr>
            <w:tcW w:w="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  <w:tc>
          <w:tcPr>
            <w:tcW w:w="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1770"/>
        <w:gridCol w:w="4163"/>
        <w:gridCol w:w="3529"/>
      </w:tblGrid>
      <w:tr>
        <w:trPr>
          <w:trHeight w:val="840" w:hRule="atLeast"/>
        </w:trPr>
        <w:tc>
          <w:tcPr>
            <w:tcW w:w="130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收支表</w:t>
            </w:r>
          </w:p>
        </w:tc>
      </w:tr>
      <w:tr>
        <w:trPr>
          <w:trHeight w:val="345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数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5478"/>
        <w:gridCol w:w="4027"/>
      </w:tblGrid>
      <w:tr>
        <w:trPr>
          <w:trHeight w:val="840" w:hRule="atLeast"/>
        </w:trPr>
        <w:tc>
          <w:tcPr>
            <w:tcW w:w="13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39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28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48"/>
        <w:gridCol w:w="968"/>
        <w:gridCol w:w="1616"/>
        <w:gridCol w:w="1246"/>
        <w:gridCol w:w="1139"/>
        <w:gridCol w:w="1070"/>
        <w:gridCol w:w="1022"/>
        <w:gridCol w:w="933"/>
        <w:gridCol w:w="1026"/>
        <w:gridCol w:w="230"/>
        <w:gridCol w:w="1247"/>
        <w:gridCol w:w="1469"/>
      </w:tblGrid>
      <w:tr>
        <w:trPr>
          <w:trHeight w:val="660" w:hRule="atLeast"/>
        </w:trPr>
        <w:tc>
          <w:tcPr>
            <w:tcW w:w="1301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预算项目支出绩效目标表</w:t>
            </w:r>
          </w:p>
        </w:tc>
      </w:tr>
      <w:tr>
        <w:trPr>
          <w:trHeight w:val="390" w:hRule="atLeast"/>
        </w:trPr>
        <w:tc>
          <w:tcPr>
            <w:tcW w:w="487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图书馆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免费开放经费</w:t>
            </w:r>
          </w:p>
        </w:tc>
      </w:tr>
      <w:tr>
        <w:trPr>
          <w:trHeight w:val="675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文化广电和旅游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图书馆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支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分支出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保成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本级财政资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财政资金             分年项目预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基本概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年度运行所需费用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与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目标，大力开展阅读推广活动。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新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证读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丰富读者活动，提高全民文化素养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真落实中央八项规定精神，坚持厉行勤俭节约，进一步规范各项经费支出，严格控制“三公”等各项经费支出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实施不产生经济效益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营造全民阅读良好氛围，建设书香焦作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实施不产生生态效益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富馆藏资源，保障图书馆运行，营造书香焦作氛围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全体市民，推进全民阅读建设，营造书香焦作的良好氛围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2098" w:gutter="0" w:header="851" w:top="1531" w:footer="1191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05-27T09:01:2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