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焦作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478155</wp:posOffset>
                </wp:positionV>
                <wp:extent cx="5676900" cy="693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91" w:type="dxa"/>
                                <w:left w:w="91" w:type="dxa"/>
                                <w:bottom w:w="91" w:type="dxa"/>
                                <w:right w:w="91" w:type="dxa"/>
                              </w:tblCellMar>
                            </w:tblPr>
                            <w:tblGrid>
                              <w:gridCol w:w="479"/>
                              <w:gridCol w:w="618"/>
                              <w:gridCol w:w="902"/>
                              <w:gridCol w:w="636"/>
                              <w:gridCol w:w="589"/>
                              <w:gridCol w:w="1278"/>
                              <w:gridCol w:w="790"/>
                              <w:gridCol w:w="1432"/>
                              <w:gridCol w:w="1"/>
                              <w:gridCol w:w="29"/>
                              <w:gridCol w:w="218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bodytext3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楷体_GB2312;楷体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法人或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联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受理机关名称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公开的政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公开的政府信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内容描述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文件名称：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文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有利于受理机关检索查询的其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载体形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限选一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电子数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获取方式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限选一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他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人签名（盖章）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46.4pt;mso-wrap-distance-left:9pt;mso-wrap-distance-right:9pt;mso-wrap-distance-top:0pt;mso-wrap-distance-bottom:0pt;margin-top:37.65pt;mso-position-vertical-relative:text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91" w:type="dxa"/>
                        <w:tblLayout w:type="fixed"/>
                        <w:tblCellMar>
                          <w:top w:w="91" w:type="dxa"/>
                          <w:left w:w="91" w:type="dxa"/>
                          <w:bottom w:w="91" w:type="dxa"/>
                          <w:right w:w="91" w:type="dxa"/>
                        </w:tblCellMar>
                      </w:tblPr>
                      <w:tblGrid>
                        <w:gridCol w:w="479"/>
                        <w:gridCol w:w="618"/>
                        <w:gridCol w:w="902"/>
                        <w:gridCol w:w="636"/>
                        <w:gridCol w:w="589"/>
                        <w:gridCol w:w="1278"/>
                        <w:gridCol w:w="790"/>
                        <w:gridCol w:w="1432"/>
                        <w:gridCol w:w="1"/>
                        <w:gridCol w:w="29"/>
                        <w:gridCol w:w="218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bodytext3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楷体_GB2312;楷体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法人或其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他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联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受理机关名称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公开的政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公开的政府信息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内容描述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文件名称：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文号：</w:t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有利于受理机关检索查询的其他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特征描述：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载体形式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限选一项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纸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电子数据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获取方式（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限选一项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传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他：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人签名（盖章）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Administrator</cp:lastModifiedBy>
  <cp:lastPrinted>2019-03-13T17:53:00Z</cp:lastPrinted>
  <dcterms:modified xsi:type="dcterms:W3CDTF">2022-08-04T01:40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8AD82F2274D83891BF822390BD8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