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5"/>
        <w:gridCol w:w="3135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属地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焦作市城乡一体化示范区鱼头泡饼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示范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磊锋大刀手擀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焦作市解放区太行路马记烩面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隆砂锅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二街清阁苑食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焦作高新区万鑫商城谢记快餐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示范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焦作市解放区三锅演义火锅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温县第一家羊肉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武陟县兴丰农家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焦作市高新区建新食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示范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月季海鲜大排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温县龙凤仟禧餐饮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温县锅锅香农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焦作市鑫鼎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山阳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焦作市经纬渔港餐饮管理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山阳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焦作市解放区映湖路龙源地锅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焦作市解放区北环路老味道私房菜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焦作市解放区迎宾路越秀人家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龙坛焖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山阳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焦作市山阳区天芝香卤肉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山阳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爱县城北水席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景亮杂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博爱县老沙家牛肉丸子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爱县沁园春饮食服务有限责任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同豫兴烧鸡（博爱县东关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屠王大骨头饭店（博爱县月山镇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D1D1D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zh-CN"/>
              </w:rPr>
              <w:t>大井美食小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中站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许家大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站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陟县学义砂锅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武陟古先生快餐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武陟县兴华路拙园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好清香砂锅总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沁阳市董国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驴肉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沁阳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范卤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沁阳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老巷口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沁阳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师红焖猪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老五丸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味知苑老北京烤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正宗杂面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马村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老董家牛肉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总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马艳利口口香焖鸡总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沈记酸菜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温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王老赏骨汤刀削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修武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孟州市国强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孟州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孟州市红喜糖饼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孟州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焦作市依山茶餐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解放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武陟县忆家人饭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武陟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孟州市实诚人家食品加工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孟州市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伊辉酥肉丸子（博爱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爱县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焦作市妙林食品有限公司（马记酱卤技艺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站区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陟县马天餐饮馆（一品香羊杂碎制作技艺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武陟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44"/>
        <w:szCs w:val="44"/>
        <w:lang w:eastAsia="zh-CN"/>
      </w:rPr>
    </w:pPr>
    <w:r>
      <w:rPr>
        <w:rFonts w:ascii="宋体" w:hAnsi="宋体" w:cs="宋体"/>
        <w:b/>
        <w:bCs/>
        <w:sz w:val="44"/>
        <w:szCs w:val="44"/>
        <w:lang w:eastAsia="zh-CN"/>
      </w:rPr>
      <w:t>第二批焦作市非遗老字号特色美食门店公示名单</w:t>
    </w:r>
  </w:p>
  <w:p>
    <w:pPr>
      <w:pStyle w:val="Header"/>
      <w:rPr>
        <w:rFonts w:ascii="宋体" w:hAnsi="宋体" w:eastAsia="宋体" w:cs="宋体"/>
        <w:b/>
        <w:b/>
        <w:bCs/>
        <w:sz w:val="44"/>
        <w:szCs w:val="44"/>
        <w:lang w:eastAsia="zh-CN"/>
      </w:rPr>
    </w:pPr>
    <w:r>
      <w:rPr>
        <w:rFonts w:eastAsia="宋体" w:cs="宋体" w:ascii="宋体" w:hAnsi="宋体"/>
        <w:b/>
        <w:bCs/>
        <w:sz w:val="44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6:00Z</dcterms:created>
  <dc:creator>Administrator</dc:creator>
  <dc:description/>
  <dc:language>en-US</dc:language>
  <cp:lastModifiedBy>-小毋同学-</cp:lastModifiedBy>
  <cp:lastPrinted>2022-06-28T09:41:00Z</cp:lastPrinted>
  <dcterms:modified xsi:type="dcterms:W3CDTF">2022-08-12T03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DF8F641E42E8922CEFBB3360AE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