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焦作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旅游市场营销奖励申请计划报备表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3240"/>
        <w:gridCol w:w="1687"/>
        <w:gridCol w:w="2457"/>
      </w:tblGrid>
      <w:tr>
        <w:trPr>
          <w:trHeight w:val="66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32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：                                     年    月    日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旅行社组团奖励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宣传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营销奖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型会议会展奖励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源地营销奖励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Wingdings" w:ascii="Wingdings" w:hAnsi="Wingding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Wingdings" w:ascii="Wingdings" w:hAnsi="Wingding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Wingdings" w:ascii="Wingdings" w:hAnsi="Wingding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Wingdings" w:ascii="Wingdings" w:hAnsi="Wingding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7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据申请奖励类别，简述工作计划）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申报主体须提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向焦作市文化广电和旅游局提交此报备表，未提前报备的不予认定。联系电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3569599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jzxck3569659@126.com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。</w:t>
              </w:r>
            </w:hyperlink>
          </w:p>
        </w:tc>
      </w:tr>
    </w:tbl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焦作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旅游市场营销奖励申报表</w:t>
      </w:r>
    </w:p>
    <w:p>
      <w:pPr>
        <w:pStyle w:val="Style13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                                     年    月    日</w:t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294"/>
        <w:gridCol w:w="2853"/>
        <w:gridCol w:w="3331"/>
      </w:tblGrid>
      <w:tr>
        <w:trPr>
          <w:trHeight w:val="98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励类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旅行社组团奖励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宣传补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营销奖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会议会展奖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源地营销奖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Wingdings" w:hAnsi="Wingdings" w:eastAsia="宋体;方正书宋_GBK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¨</w:t>
            </w:r>
          </w:p>
        </w:tc>
      </w:tr>
      <w:tr>
        <w:trPr>
          <w:trHeight w:val="90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励金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firstLine="464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每张表格仅限申报一类奖励，相关证明材料附后。</w:t>
      </w:r>
      <w:r>
        <w:br w:type="page"/>
      </w:r>
    </w:p>
    <w:p>
      <w:pPr>
        <w:pStyle w:val="2"/>
        <w:ind w:left="0" w:firstLine="464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焦作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旅行社组团奖励申报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1696"/>
        <w:gridCol w:w="1564"/>
        <w:gridCol w:w="1564"/>
        <w:gridCol w:w="2169"/>
      </w:tblGrid>
      <w:tr>
        <w:trPr>
          <w:trHeight w:val="340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（盖章）：                                      年     月     日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营许可证号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源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励金额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人数（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车（航空）车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类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专列 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专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卧专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包机 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巴车队 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驾团队 □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达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达地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火车站：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  场：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：</w:t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焦时间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宿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晚□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□</w:t>
            </w:r>
          </w:p>
        </w:tc>
      </w:tr>
      <w:tr>
        <w:trPr>
          <w:trHeight w:val="4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五城区酒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人数、时间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（演艺项目）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览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览人数（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演艺项目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意见（盖章）</w:t>
            </w:r>
          </w:p>
        </w:tc>
      </w:tr>
      <w:tr>
        <w:trPr>
          <w:trHeight w:val="2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旅游市场营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奖励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承  诺  书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  <w:lang w:val="en-US" w:eastAsia="zh-CN" w:bidi="ar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 xml:space="preserve">所提供的申报材料内容真实有效，如有伪造、编造、篡改等弄虚作假行为，本单位（个人）愿意承担全部法律责任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center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center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 xml:space="preserve">法人代表（签字）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center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center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Style13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Style13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Style13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5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焦作市收费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A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级旅游景区及演艺项目名录</w:t>
      </w:r>
    </w:p>
    <w:tbl>
      <w:tblPr>
        <w:tblW w:w="8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274"/>
        <w:gridCol w:w="4004"/>
        <w:gridCol w:w="1079"/>
        <w:gridCol w:w="1905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（演艺项目）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山景区（含青龙峡、峰林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77093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天河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897291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山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036466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影视城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2903168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沟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418677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应观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210838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山寺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8331169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森林动物园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839535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3538341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小七主题乐园景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7755977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664358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丑小鸭之勇敢的可可西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664358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解放相声小剧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704457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首创高塔实景演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301979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3"/>
        <w:ind w:left="0" w:hanging="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焦作市乡村旅游特色村等文旅业态名录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06"/>
        <w:gridCol w:w="2848"/>
        <w:gridCol w:w="2472"/>
        <w:gridCol w:w="1761"/>
      </w:tblGrid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观光示范园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和生森林动物乐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-560568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资源访问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学义爱国主义教育基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9181522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窑黑陶小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879513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乡村旅游重点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沟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-8519555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、省级旅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示范基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沟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3746426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9135226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旅游基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雪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咖国际茶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工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4775282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头村（贯辰基地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803785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花庄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9139186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、红色资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问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湾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8901322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、研学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坝黄河文化研学营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409868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花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8134863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休闲观光园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龙泽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766666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坡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8169926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乡村旅游重点村、省级乡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特色村、省级文化产业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南坡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6525866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乡村旅游模范村、省级乡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斗水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608259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武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盛云台古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8032023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岔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-2927263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资源访问点、研学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典礼学书匾额展览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391288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康养旅游示范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窑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245258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、红色资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问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会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6516993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乡村旅游特色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朱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245258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休闲观光园区、研学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茁成生态农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8956620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孔庄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9193121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马小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8186658</w:t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资源访问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卜昌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91203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wy11">
    <w:name w:val="swy11"/>
    <w:qFormat/>
    <w:rPr>
      <w:rFonts w:ascii="宋体;方正书宋_GBK" w:hAnsi="宋体;方正书宋_GBK" w:eastAsia="宋体;方正书宋_GBK" w:cs="Times New Roman;DejaVu Sans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Wingdings" w:hAnsi="Wingdings" w:cs="Wingdings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1"/>
    <w:pPr>
      <w:widowControl w:val="false"/>
      <w:spacing w:lineRule="atLeast" w:line="595" w:before="0" w:after="120"/>
      <w:ind w:left="1" w:hanging="0"/>
      <w:jc w:val="both"/>
      <w:textAlignment w:val="bottom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widowControl w:val="false"/>
      <w:spacing w:lineRule="atLeast" w:line="595" w:before="0" w:after="0"/>
      <w:ind w:left="1" w:firstLine="420"/>
      <w:jc w:val="both"/>
      <w:textAlignment w:val="bottom"/>
    </w:pPr>
    <w:rPr>
      <w:rFonts w:ascii="Calibri;DejaVu Sans" w:hAnsi="Calibri;DejaVu Sans" w:eastAsia="宋体;方正书宋_GBK" w:cs="Times New Roman;DejaVu Sans"/>
      <w:color w:val="000000"/>
      <w:kern w:val="2"/>
      <w:sz w:val="21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454"/>
    </w:pPr>
    <w:rPr>
      <w:sz w:val="28"/>
    </w:rPr>
  </w:style>
  <w:style w:type="paragraph" w:styleId="BodyTextFirstIndent21">
    <w:name w:val="Body Text First Indent 21"/>
    <w:basedOn w:val="BodyTextIndent1"/>
    <w:qFormat/>
    <w:pPr>
      <w:snapToGrid w:val="false"/>
      <w:spacing w:lineRule="exact" w:line="520"/>
      <w:ind w:firstLine="420"/>
    </w:pPr>
    <w:rPr>
      <w:rFonts w:ascii="宋体;方正书宋_GBK" w:hAnsi="宋体;方正书宋_GBK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rFonts w:ascii="Verdana;DejaVu Sans" w:hAnsi="Verdana;DejaVu Sans" w:eastAsia="仿宋_GB2312;方正仿宋_GBK" w:cs="Verdana;DejaVu Sans"/>
      <w:kern w:val="0"/>
      <w:sz w:val="30"/>
      <w:szCs w:val="30"/>
      <w:lang w:val="en-US" w:eastAsia="en-US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11">
    <w:name w:val="列出段落1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xck3569659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3:32:00Z</dcterms:created>
  <dc:creator>郭娟</dc:creator>
  <dc:description/>
  <dc:language>en-US</dc:language>
  <cp:lastModifiedBy>greatwalll</cp:lastModifiedBy>
  <cp:lastPrinted>2023-03-17T07:09:00Z</cp:lastPrinted>
  <dcterms:modified xsi:type="dcterms:W3CDTF">2023-03-17T08:10:48Z</dcterms:modified>
  <cp:revision>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185AC5750F2A50441064712C8056</vt:lpwstr>
  </property>
  <property fmtid="{D5CDD505-2E9C-101B-9397-08002B2CF9AE}" pid="3" name="KSOProductBuildVer">
    <vt:lpwstr>2052-11.8.2.9793</vt:lpwstr>
  </property>
</Properties>
</file>