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4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44"/>
          <w:lang w:val="en-US" w:eastAsia="zh-CN"/>
        </w:rPr>
        <w:t>焦作市文化和旅游局涉企行政检查公示专栏</w:t>
      </w:r>
    </w:p>
    <w:tbl>
      <w:tblPr>
        <w:tblW w:w="98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55"/>
        <w:gridCol w:w="253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检查事项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频次上限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歌舞娱乐场所的行政检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月一次</w:t>
            </w:r>
          </w:p>
        </w:tc>
      </w:tr>
      <w:tr>
        <w:trPr>
          <w:trHeight w:val="10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游艺娱乐场所的行政检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月一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互联网上网服务营业场所的行政检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月一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营业性演出活动的演出举办单位的行政检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年五次</w:t>
            </w:r>
          </w:p>
        </w:tc>
      </w:tr>
      <w:tr>
        <w:trPr>
          <w:trHeight w:val="8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营业性演出活动涉及的文艺表演团体的行政检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年五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营业性演出涉及的演出经纪机构的行政检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年五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营业性演出涉及的演出场所经营单位的行政检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年五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营业性演出涉及的个体演员、个体演出经纪人的行政检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年五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经营性互联网文化单位的行政检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季度一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非经营性互联网文化单位的行政检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季度一次</w:t>
            </w:r>
          </w:p>
        </w:tc>
      </w:tr>
      <w:tr>
        <w:trPr>
          <w:trHeight w:val="2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社会艺术水平考级机构的行政检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月两次（根据考级活动备案情况调整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艺术品经营单位的行政检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年两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进行非物质文化遗产调查境外组织或者个人的行政检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年两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旅行社、旅行社分社、旅行社服务网点的行政检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月一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在线旅游经营者的行政检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月一次</w:t>
            </w:r>
          </w:p>
        </w:tc>
      </w:tr>
    </w:tbl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4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44"/>
          <w:lang w:val="en-US" w:eastAsia="zh-CN"/>
        </w:rPr>
        <w:t>检查频次上限</w: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55"/>
        <w:gridCol w:w="253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6" w:leader="none"/>
              </w:tabs>
              <w:bidi w:val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lang w:val="en-US" w:eastAsia="zh-CN"/>
              </w:rPr>
              <w:tab/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导游的行政检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月一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领队的行政检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月一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音像制品经营活动的行政检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年两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出版活动的行政检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月一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印刷业的行政检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月一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内部资料的日常工作的行政检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季度一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印刷、复制经营活动的行政检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月一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卫星地面接收设施的行政检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季度一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广播电视、广播电视设施保护的行政检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季度一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电影发行、放映单位进行检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季度一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文物保护单位进行检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月一次</w:t>
            </w:r>
          </w:p>
        </w:tc>
      </w:tr>
    </w:tbl>
    <w:p>
      <w:pPr>
        <w:pStyle w:val="Normal"/>
        <w:tabs>
          <w:tab w:val="clear" w:pos="420"/>
          <w:tab w:val="left" w:pos="11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3:16:00Z</dcterms:created>
  <dc:creator>greatwall</dc:creator>
  <dc:description/>
  <dc:language>en-US</dc:language>
  <cp:lastModifiedBy>无意飞扬</cp:lastModifiedBy>
  <dcterms:modified xsi:type="dcterms:W3CDTF">2025-06-30T03:2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7A6A0A9AA4228969AE688844A2589_13</vt:lpwstr>
  </property>
  <property fmtid="{D5CDD505-2E9C-101B-9397-08002B2CF9AE}" pid="3" name="KSOProductBuildVer">
    <vt:lpwstr>2052-12.1.0.21541</vt:lpwstr>
  </property>
</Properties>
</file>