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sz w:val="36"/>
          <w:szCs w:val="44"/>
          <w:lang w:val="en-US" w:eastAsia="zh-CN"/>
        </w:rPr>
      </w:pPr>
      <w:r>
        <w:rPr>
          <w:rFonts w:ascii="方正黑体_GBK;微软雅黑" w:hAnsi="方正黑体_GBK;微软雅黑" w:cs="方正黑体_GBK;微软雅黑" w:eastAsia="方正黑体_GBK;微软雅黑"/>
          <w:sz w:val="36"/>
          <w:szCs w:val="44"/>
          <w:lang w:val="en-US" w:eastAsia="zh-CN"/>
        </w:rPr>
        <w:t>焦作市文化和旅游局涉企行政检查公示专栏</w:t>
      </w:r>
    </w:p>
    <w:p>
      <w:pPr>
        <w:pStyle w:val="Normal"/>
        <w:jc w:val="center"/>
        <w:rPr>
          <w:rFonts w:ascii="方正黑体_GBK;微软雅黑" w:hAnsi="方正黑体_GBK;微软雅黑" w:eastAsia="方正黑体_GBK;微软雅黑" w:cs="方正黑体_GBK;微软雅黑"/>
          <w:sz w:val="36"/>
          <w:szCs w:val="44"/>
          <w:lang w:val="en-US" w:eastAsia="zh-CN"/>
        </w:rPr>
      </w:pPr>
      <w:r>
        <w:rPr>
          <w:rFonts w:ascii="方正黑体_GBK;微软雅黑" w:hAnsi="方正黑体_GBK;微软雅黑" w:cs="方正黑体_GBK;微软雅黑" w:eastAsia="方正黑体_GBK;微软雅黑"/>
          <w:sz w:val="36"/>
          <w:szCs w:val="44"/>
          <w:lang w:val="en-US" w:eastAsia="zh-CN"/>
        </w:rPr>
        <w:t>检查事项和依据</w:t>
      </w:r>
    </w:p>
    <w:tbl>
      <w:tblPr>
        <w:tblW w:w="15052" w:type="dxa"/>
        <w:jc w:val="left"/>
        <w:tblInd w:w="-263" w:type="dxa"/>
        <w:tblLayout w:type="fixed"/>
        <w:tblCellMar>
          <w:top w:w="0" w:type="dxa"/>
          <w:left w:w="108" w:type="dxa"/>
          <w:bottom w:w="0" w:type="dxa"/>
          <w:right w:w="108" w:type="dxa"/>
        </w:tblCellMar>
      </w:tblPr>
      <w:tblGrid>
        <w:gridCol w:w="705"/>
        <w:gridCol w:w="2140"/>
        <w:gridCol w:w="1220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行政检查事项名称</w:t>
            </w:r>
          </w:p>
        </w:tc>
        <w:tc>
          <w:tcPr>
            <w:tcW w:w="1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sz w:val="24"/>
                <w:szCs w:val="24"/>
              </w:rPr>
            </w:pPr>
            <w:r>
              <w:rPr>
                <w:rFonts w:ascii="Times New Roman" w:hAnsi="Times New Roman" w:cs="宋体"/>
                <w:sz w:val="24"/>
                <w:szCs w:val="24"/>
                <w:lang w:val="en-US" w:eastAsia="zh-CN"/>
              </w:rPr>
              <w:t>依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歌舞娱乐场所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未成年人保护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九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各级人民政府应当重视和加强未成年人保护工作</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负责妇女儿童工作的机构，负责未成年人保护工作的组织</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协调、指导、督促，有关部门在各自职责范围内做好相关工作</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娱乐场所管理条例》</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文化主管部门负责对娱乐场所日常经营活动的监督管理</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公安部</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门负责对娱乐场所消防</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治安状况的监督管理</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娱乐场所管理办法》</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文化和旅游主管部门负责所在地娱乐场所经营活动的监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负责娱乐场所</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提供的文化产品的内容监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负责指导所在地娱乐场所行业协会工作</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w:t>
            </w:r>
          </w:p>
        </w:tc>
      </w:tr>
      <w:tr>
        <w:trPr>
          <w:trHeight w:val="1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游艺娱乐场所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未成年人保护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九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各级人民政府应当重视和加强未成年人保护工作。县级以上人民政府负责妇女儿童工作的机构，负责未成年人保护工作的组织、协调、指导、督促，有关部门在各自职责范围内做好相关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文化主管部门负责对娱乐场所日常经营活动的监督管理；县级以上公安部门负责对娱乐场所消防、治安状况的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娱乐场所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文化和旅游主管部门负责所在地娱乐场所经营活动的监管，负责娱乐场所提供的文化产品的内容监管，负责指导所在地娱乐场所行业协会工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互联网上网服务营业场所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未成年人保护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九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各级人民政府应当重视和加强未成年人保护工作。县级以上人民政府负责妇女儿童工作的机构，负责未成年人保护工作的组织、协调、指导、督促，有关部门在各自职责范围内做好相关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营业性演出活动的演出举办单位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未成年人保护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九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各级人民政府应当重视和加强未成年人保护工作。县级以上人民政府负责妇女儿童工作的机构，负责未成年人保护工作的组织、协调、指导、督促，有关部门在各自职责范围内做好相关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文化主管部门主管全国营业性演出的监督管理工作。国务院公安部门、工商行政管理部门在各自职责范围内，主管营业性演出的监督管理工作。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十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主管部门应当加强对营业性演出的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十三条第（六）项</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营业性演出经营主体举办营业性演出，应当履行下列义务：（六）接受文化和旅游主管部门的监督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营业性演出活动涉及的文艺表演团体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文化主管部门主管全国营业性演出的监督管理工作。国务院公安部门、工商行政管理部门在各自职责范围内，主管营业性演出的监督管理工作。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十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主管部门应当加强对营业性演出的监督管理。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十三条第（六）项</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营业性演出经营主体举办营业性演出，应当履行下列义务：（六）接受文化和旅游主管部门的监督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营业性演出涉及的演出经纪机构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文化主管部门主管全国营业性演出的监督管理工作。国务院公安部门、工商行政管理部门在各自职责范围内，主管营业性演出的监督管理工作。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十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主管部门应当加强对营业性演出的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十三条第（六）项</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营业性演出经营主体举办营业性演出，应当履行下列义务：（六）接受文化和旅游主管部门的监督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营业性演出涉及的演出场所经营单位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文化主管部门主管全国营业性演出的监督管理工作。国务院公安部门、工商行政管理部门在各自职责范围内，主管营业性演出的监督管理工作。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十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主管部门应当加强对营业性演出的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十三条第（六）项</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营业性演出经营主体举办营业性演出，应当履行下列义务：（六）接受文化和旅游主管部门的监督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营业性演出涉及的个体演员、个体演出经纪人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文化主管部门主管全国营业性演出的监督管理工作。国务院公安部门、工商行政管理部门在各自职责范围内，主管营业性演出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十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主管部门应当加强对营业性演出的监督管理。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十三条第（六）项</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营业性演出经营主体举办营业性演出，应当履行下列义务：（六）接受文化和旅游主管部门的监督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经营性互联网文化单位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互联网文化管理暂行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六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部负责制定互联网文化发展与管理的方针、政策和规划，监督管理全国互联网文化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省、自治区、直辖市人民政府文化行政部门对申请从事经营性互联网文化活动的单位进行审批，对从事非经营性互联网文化活动的单位进行备案。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未成年人网络保护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家网信部门负责统筹协调未成年人网络保护工作，并依据职责做好未成年人网络保护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国家新闻出版、电影部门和国务院教育、电信、公安、民政、文化和旅游、卫生健康、市场监督管理、广播电视等有关部门依据各自职责做好未成年人网络保护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地方人民政府及其有关部门依据各自职责做好未成年人网络保护工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非经营性互联网文化单位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互联网文化管理暂行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六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部负责制定互联网文化发展与管理的方针、政策和规划，监督管理全国互联网文化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省、自治区、直辖市人民政府文化行政部门对申请从事经营性互联网文化活动的单位进行审批，对从事非经营性互联网文化活动的单位进行备案。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未成年人网络保护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家网信部门负责统筹协调未成年人网络保护工作，并依据职责做好未成年人网络保护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国家新闻出版、电影部门和国务院教育、电信、公安、民政、文化和旅游、卫生健康、市场监督管理、广播电视等有关部门依据各自职责做好未成年人网络保护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地方人民政府及其有关部门依据各自职责做好未成年人网络保护工作。</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社会艺术水平考级机构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社会艺术水平考级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地方人民政府文化行政部门负责在本行政区域内贯彻执行国家关于艺术考级的政策、法规，监督检查艺术考级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艺术品经营单位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艺术品经营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部负责制定艺术品经营管理政策，监督管理全国艺术品经营活动，建立艺术品市场信用监管体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省、自治区、直辖市人民政府文化行政部门负责艺术品进出口经营活动审批，建立专家委员会，为文化行政部门开展的内容审查、市场监管相关工作提供专业意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进行非物质文化遗产调查境外组织或者个人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七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文化主管部门负责全国非物质文化遗产的保护、保存工作；县级以上地方人民政府文化主管部门负责本行政区域内非物质文化遗产的保护、保存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人民政府其他有关部门在各自职责范围内，负责有关非物质文化遗产的保护、保存工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旅行社、旅行社分社、旅行社服务网点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八十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八十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旅游主管部门有权对下列事项实施监督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一）经营旅行社业务以及从事导游、领队服务是否取得经营、执业许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二）旅行社的经营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三）导游和领队等旅游从业人员的服务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四）法律、法规规定的其他事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旅游主管部门依照前款规定实施监督检查，可以对涉嫌违法的合同、票据、账簿以及其他资料进行查阅、复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旅行社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旅游行政主管部门负责全国旅行社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各级人民政府工商、价格、商务、外汇等有关部门，应当按照职责分工，依法对旅行社进行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十一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旅游、工商、价格、商务、外汇等有关部门应当依法加强对旅行社的监督管理，发现违法行为，应当及时予以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十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旅行社及其分社应当接受旅游行政管理部门对其旅游合同、服务质量、旅游安全、财务账簿等情况的监督检查，并按照国家有关规定向旅游行政管理部门报送经营和财务信息等统计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旅行社条例实施细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对旅行社及其分支机构的监督管理，县级以上旅游行政管理部门应当按照《条例》、本细则的规定和职责，实行分级管理和属地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十二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旅游行政管理部门对旅行社及其分支机构监督检查时，应当由两名以上持有旅游行政执法证件的执法人员进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不符合前款规定要求的，旅行社及其分支机构有权拒绝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国公民出国旅游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出国旅游的目的地国家，由国务院旅游行政部门会同国务院有关部门提出，报国务院批准后，由国务院旅游行政部门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任何单位和个人不得组织中国公民到国务院旅游行政部门公布的出国旅游的目的地国家以外的国家旅游；组织中国公民到国务院旅游行政部门公布的出国旅游的目的地国家以外的国家进行涉及体育活动、文化活动等临时性专项旅游的，须经国务院旅游行政部门批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旅游安全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各级旅游主管部门应当在同级人民政府的领导和上级旅游主管部门及有关部门的指导下，在职责范围内，依法对旅游安全工作进行指导、防范、监管、培训、统计分析和应急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边境旅游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文化和旅游主管部门负责全国边境旅游工作的统筹协调、宏观指导和监督检查；国务院外交、公安、海关、移民等有关部门在各自职责范围内负责边境旅游有关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焦作市全域旅游促进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十九条第一款</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市、县（市、区）文化和旅游主管部门应当依法对旅游经营活动和旅游服务质量进行监管，会同民族宗教、公安、交通运输、自然资源和规划、市场监管、应急、卫生健康、消防等有关部门建立旅游联合执法机制，依法查处组织游客逃票、以不合理的低价组织旅游活动等违法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在线旅游经营者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在线旅游经营服务管理暂行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和旅游部按照职责依法负责全国在线旅游经营服务的指导、协调、监管工作。县级以上地方文化和旅游主管部门按照职责分工负责本辖区内在线旅游经营服务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焦作市全域旅游促进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十九条第一款</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市、县（市、区）文化和旅游主管部门应当依法对旅游经营活动和旅游服务质量进行监管，会同民族宗教、公安、交通运输、自然资源和规划、市场监管、应急、卫生健康、消防等有关部门建立旅游联合执法机制，依法查处组织游客逃票、以不合理的低价组织旅游活动等违法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导游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八十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旅游主管部门有权对下列事项实施监督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一）经营旅行社业务以及从事导游、领队服务是否取得经营、执业许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二）旅行社的经营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三）导游和领队等旅游从业人员的服务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四）法律、法规规定的其他事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旅游主管部门依照前款规定实施监督检查，可以对涉嫌违法的合同、票据、账簿以及其他资料进行查阅、复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旅行社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旅游行政主管部门负责全国旅行社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各级人民政府工商、价格、商务、外汇等有关部门，应当按照职责分工，依法对旅行社进行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导游人员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家实行全国统一的导游人员资格考试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导游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家对导游执业实行许可制度。从事导游执业活动的人员，应当取得导游人员资格证和导游证。国家旅游局建立导游等级考核制度、导游服务星级评价制度和全国旅游监管服务信息系统，各级旅游主管部门运用标准化、信息化手段对导游实施动态监管和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导游等级考核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十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各级文化和旅游主管部门应当加强对导游等级考核工作的监督和管理，依法妥善处理导游等级考核相关投诉和举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焦作市全域旅游促进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十九条第一款</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市、县（市、区）文化和旅游主管部门应当依法对旅游经营活动和旅游服务质量进行监管，会同民族宗教、公安、交通运输、自然资源和规划、市场监管、应急、卫生健康、消防等有关部门建立旅游联合执法机制，依法查处组织游客逃票、以不合理的低价组织旅游活动等违法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rPr>
              <w:t>对领队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八十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旅游主管部门有权对下列事项实施监督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一）经营旅行社业务以及从事导游、领队服务是否取得经营、执业许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二）旅行社的经营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三）导游和领队等旅游从业人员的服务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四）法律、法规规定的其他事项。旅游主管部门依照前款规定实施监督检查，可以对涉嫌违法的合同、票据、账簿以及其他资料进行查阅、复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国公民出国旅游管理办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出国旅游的目的地国家，由国务院旅游行政部门会同国务院有关部门提出，报国务院批准后，由国务院旅游行政部门公布。任何单位和个人不得组织中国公民到国务院旅游行政部门公布的出国旅游的目的地国家以外的国家旅游；组织中国公民到国务院旅游行政部门公布的出国旅游的目的地国家以外的国家进行涉及体育活动、文化活动等临时性专项旅游的，须经国务院旅游行政部门批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旅行社条例实施细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对旅行社及其分支机构的监督管理，县级以上旅游行政管理部门应当按照《条例》、本细则的规定和职责，实行分级管理和属地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焦作市全域旅游促进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十九条第一款</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市、县（市、区）文化和旅游主管部门应当依法对旅游经营活动和旅游服务质量进行监管，会同民族宗教、公安、交通运输、自然资源和规划、市场监管、应急、卫生健康、消防等有关部门建立旅游联合执法机制，依法查处组织游客逃票、以不合理的低价组织旅游活动等违法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音像制品经营活动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音像制品管理条例》</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出版行政主管部门负责全国音像制品的出版、制作、复制、进口、批发、零售和出租的监督管理工作；国务院其他有关行政部门按照国务院规定的职责分工，复制有关的音像制品经营活动的监督管理工作。</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出版活动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出版管理条例》</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六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出版行政主管部门负责全国的出版活动的监督管理工作。国务院其他有关部门按照国务院规定的职责分工，负责有关的出版活动的监督管理工作。</w:t>
            </w:r>
            <w:r>
              <w:rPr>
                <w:rFonts w:eastAsia="宋体" w:cs="宋体" w:ascii="Times New Roman" w:hAnsi="Times New Roman"/>
                <w:sz w:val="24"/>
                <w:szCs w:val="24"/>
                <w:lang w:val="en-US" w:eastAsia="zh-CN"/>
              </w:rPr>
              <w:br/>
            </w:r>
            <w:r>
              <w:rPr>
                <w:rFonts w:ascii="Times New Roman" w:hAnsi="Times New Roman" w:cs="宋体"/>
                <w:sz w:val="24"/>
                <w:szCs w:val="24"/>
                <w:lang w:val="en-US" w:eastAsia="zh-CN"/>
              </w:rPr>
              <w:t>县级以上地方各级人民政府负责出版管理的部门</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以下简称出版行政主管部门</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负责本行政区域内出版活动的监督管理工作。县级以上地方各级人民政府其他有关部门在各自的职责范围内，负责有关的出版活动的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五十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出版行政主管部门履行下列职责：（一）对出版物的出版、印刷、复制、发行、进口单位进行行业监管，实施准入和退出管理；（二）对出版活动进行监管，对违反本条例的行为进行查处；（三）对出版物内容和质量进行监管；（四）根据国家有关规定对出版从业人员进行管理。</w:t>
            </w:r>
            <w:r>
              <w:rPr>
                <w:rFonts w:eastAsia="宋体" w:cs="宋体" w:ascii="Times New Roman" w:hAnsi="Times New Roman"/>
                <w:sz w:val="24"/>
                <w:szCs w:val="24"/>
                <w:lang w:val="en-US" w:eastAsia="zh-CN"/>
              </w:rPr>
              <w:br/>
            </w:r>
            <w:r>
              <w:rPr>
                <w:rFonts w:ascii="Times New Roman" w:hAnsi="Times New Roman" w:cs="宋体"/>
                <w:sz w:val="24"/>
                <w:szCs w:val="24"/>
                <w:lang w:val="en-US" w:eastAsia="zh-CN"/>
              </w:rPr>
              <w:t>《出版物市场管理规定》</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家新闻出版广电总局负责全国出版物发行活动的监督管理，负责制定全国出版物发行业发展规划。</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省、自治区、直辖市人民政府出版行政主管部门负责本行政区域内出版物发行活动的监督管理，制定本省、自治区、直辖市出版物发行业发展规划。省级以下各级人民政府出版行政部门负责本行政区域内出版物发行活动的监督管理。</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第二十九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任何单位、个人不得从事本规定第二十条所列出版物的征订、储存、运输、邮寄、投递、散发、附送等活动。</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从事出版物储存、运输、投递等活动，应当接受出版行政主管部门的监督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焦作市中小学校幼儿园安全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广电和旅游、公安、市场监管、卫生健康、城市管理等部门应当按照各自职责对学校周边有关经营场所和流动商贩进行监督管理，依法查处出售非法出版物、假冒伪劣产品、不符合安全标准的食品和无证经营、占道经营等违法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印刷业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印刷业管理条例》</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出版行政部门主管全国的印刷业监督管理工作。县级以上地方各级人民政府负责出版管理的行政部门</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以下简称出版行政部门</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负责本行政区域内的印刷业监督管理工作。县级以上各级人民政府公安部门、工商行政管理部门及其他有关部门在各自的职责范围内，负责有关的印刷业监督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焦作市中小学校幼儿园安全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广电和旅游、公安、市场监管、卫生健康、城市管理等部门应当按照各自职责对学校周边有关经营场所和流动商贩进行监督管理，依法查处出售非法出版物、假冒伪劣产品、不符合安全标准的食品和无证经营、占道经营等违法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内部资料的日常工作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内部资料性出版物管理办法》</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十九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各级新闻出版行政管理部门负责本行政区域内部资料的日常监督管理工作。内部资料实行审读制度和质量检查制度，行政管理部门要配备必要的人员和经费对内部资料进行内容审读和质量监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rPr>
            </w:pPr>
            <w:r>
              <w:rPr>
                <w:rFonts w:ascii="Times New Roman" w:hAnsi="Times New Roman" w:cs="宋体"/>
                <w:sz w:val="24"/>
                <w:szCs w:val="24"/>
                <w:lang w:val="en-US" w:eastAsia="zh-CN"/>
              </w:rPr>
              <w:t>对印刷、复制经营活动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印刷业管理条例》</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出版行政部门主管全国的印刷业监督管理工作。县级以上地方各级人民政府负责出版管理的行政部门</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以下简称出版行政部门</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负责本行政区域内的印刷业监督管理工作。县级以上各级人民政府公安部门、工商行政管理部门及其他有关部门在各自的职责范围内，负责有关的印刷业监督管理工作。</w:t>
            </w:r>
            <w:r>
              <w:rPr>
                <w:rFonts w:eastAsia="宋体" w:cs="宋体" w:ascii="Times New Roman" w:hAnsi="Times New Roman"/>
                <w:sz w:val="24"/>
                <w:szCs w:val="24"/>
                <w:lang w:val="en-US" w:eastAsia="zh-CN"/>
              </w:rPr>
              <w:br/>
            </w:r>
            <w:r>
              <w:rPr>
                <w:rFonts w:ascii="Times New Roman" w:hAnsi="Times New Roman" w:cs="宋体"/>
                <w:sz w:val="24"/>
                <w:szCs w:val="24"/>
                <w:lang w:val="en-US" w:eastAsia="zh-CN"/>
              </w:rPr>
              <w:t>《复制管理办法》</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新闻出版总署主管全国光盘、磁带磁盘以及其他介质复制经营活动的监督管理工作，负责只读类光盘设立的审批。</w:t>
            </w:r>
            <w:r>
              <w:rPr>
                <w:rFonts w:eastAsia="宋体" w:cs="宋体" w:ascii="Times New Roman" w:hAnsi="Times New Roman"/>
                <w:sz w:val="24"/>
                <w:szCs w:val="24"/>
                <w:lang w:val="en-US" w:eastAsia="zh-CN"/>
              </w:rPr>
              <w:br/>
            </w:r>
            <w:r>
              <w:rPr>
                <w:rFonts w:ascii="Times New Roman" w:hAnsi="Times New Roman" w:cs="宋体"/>
                <w:sz w:val="24"/>
                <w:szCs w:val="24"/>
                <w:lang w:val="en-US" w:eastAsia="zh-CN"/>
              </w:rPr>
              <w:t>县级以上地方新闻出版行政部门负责本行政区域内光盘、磁带磁盘以及其他介质复制经营活动的监督管理工作。其中，省级新闻出版行政部门负责可录类光盘生产单位和磁带磁盘复制单位设立的审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焦作市中小学校幼儿园安全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文化广电和旅游、公安、市场监管、卫生健康、城市管理等部门应当按照各自职责对学校周边有关经营场所和流动商贩进行监督管理，依法查处出售非法出版物、假冒伪劣产品、不符合安全标准的食品和无证经营、占道经营等违法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对卫星地面接收设施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广播电视节目传送业务管理办法》</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国务院广播电视行政部门负责全国广播电视节目传送业务的管理。县级以上广播电视行政部门负责本行政区域内广播电视节目传送业务的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Times New Roman" w:hAnsi="Times New Roman" w:cs="宋体"/>
                <w:sz w:val="24"/>
                <w:szCs w:val="24"/>
                <w:lang w:val="en-US" w:eastAsia="zh-CN"/>
              </w:rPr>
              <w:t>对广播电视、广播电视设施保护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广播电视设施保护条例》</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县级以上人民政府应当将广播电视设施的规划和保护纳入城乡建设总体规划</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并加强广播电视设施保护的宣传教育工作。县级以上人民政府负责广播电视行政管理工作的部门或者机构</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以下统称广播电视行政管理部门</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负责所管辖的广播电视设施的保护工作</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并采取措施</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确保广播电视设施的安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对电影发行、放映单位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四十六条　县级以上人民政府电影主管部门应当加强对电影活动的日常监督管理，受理对违反本法规定的行为的投诉、举报，并及时核实、处理、答复；将从事电影活动的单位和个人因违反本法规定受到行政处罚的情形记入信用档案，并向社会公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点播影院、点播院线管理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十五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电影主管部门应当加强对点播影院、点播院线的日常监督管理。</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电影主管部门的工作人员依法履行监督检查职责时，点播影院、点播院线应当予以配合并提供必要的技术支持，不得拒绝、阻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二十六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电影主管部门应当记录监督检查情况和处理结果，并定期向社会公布有关执法情况。</w:t>
            </w:r>
            <w:r>
              <w:rPr>
                <w:rFonts w:ascii="Times New Roman" w:hAnsi="Times New Roman" w:cs="Times New Roman" w:eastAsia="Times New Roman"/>
                <w:sz w:val="24"/>
                <w:szCs w:val="24"/>
                <w:lang w:val="en-US" w:eastAsia="zh-CN"/>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对文物保护单位的行政检查</w:t>
            </w:r>
          </w:p>
        </w:tc>
        <w:tc>
          <w:tcPr>
            <w:tcW w:w="1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中华人民共和国文物保护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第九条　国务院文物行政部门主管全国文物保护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地方各级人民政府负责本行政区域内的文物保护工作。县级以上地方人民政府文物行政部门对本行政区域内的文物保护实施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县级以上人民政府有关部门在各自的职责范围内，负责有关的文物保护工作。</w:t>
            </w:r>
          </w:p>
        </w:tc>
      </w:tr>
    </w:tbl>
    <w:p>
      <w:pPr>
        <w:pStyle w:val="Normal"/>
        <w:jc w:val="center"/>
        <w:rPr>
          <w:rFonts w:ascii="方正小标宋_GBK;微软雅黑" w:hAnsi="方正小标宋_GBK;微软雅黑" w:eastAsia="方正小标宋_GBK;微软雅黑" w:cs="方正小标宋_GBK;微软雅黑"/>
          <w:sz w:val="36"/>
          <w:szCs w:val="44"/>
          <w:lang w:val="en-US" w:eastAsia="zh-CN"/>
        </w:rPr>
      </w:pPr>
      <w:r>
        <w:rPr>
          <w:rFonts w:eastAsia="方正小标宋_GBK;微软雅黑" w:cs="方正小标宋_GBK;微软雅黑" w:ascii="方正小标宋_GBK;微软雅黑" w:hAnsi="方正小标宋_GBK;微软雅黑"/>
          <w:sz w:val="36"/>
          <w:szCs w:val="44"/>
          <w:lang w:val="en-US" w:eastAsia="zh-CN"/>
        </w:rPr>
      </w:r>
    </w:p>
    <w:p>
      <w:pPr>
        <w:pStyle w:val="Normal"/>
        <w:rPr>
          <w:rFonts w:ascii="方正小标宋_GBK;微软雅黑" w:hAnsi="方正小标宋_GBK;微软雅黑" w:eastAsia="方正小标宋_GBK;微软雅黑" w:cs="方正小标宋_GBK;微软雅黑"/>
          <w:sz w:val="36"/>
          <w:szCs w:val="44"/>
          <w:lang w:val="en-US" w:eastAsia="zh-CN"/>
        </w:rPr>
      </w:pPr>
      <w:r>
        <w:rPr>
          <w:rFonts w:eastAsia="方正小标宋_GBK;微软雅黑" w:cs="方正小标宋_GBK;微软雅黑" w:ascii="方正小标宋_GBK;微软雅黑" w:hAnsi="方正小标宋_GBK;微软雅黑"/>
          <w:sz w:val="36"/>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4:00Z</dcterms:created>
  <dc:creator>greatwall</dc:creator>
  <dc:description/>
  <dc:language>en-US</dc:language>
  <cp:lastModifiedBy>无意飞扬</cp:lastModifiedBy>
  <dcterms:modified xsi:type="dcterms:W3CDTF">2025-07-01T02: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C1844C90421EBEA7D3CA42A63143_13</vt:lpwstr>
  </property>
  <property fmtid="{D5CDD505-2E9C-101B-9397-08002B2CF9AE}" pid="3" name="KSOProductBuildVer">
    <vt:lpwstr>2052-12.1.0.21541</vt:lpwstr>
  </property>
</Properties>
</file>