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人口和计划生育药具管理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74" w:right="521" w:hanging="1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人口和计划生育药具管理站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正科级单位，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退休四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已婚育龄妇女提供计生药具服务。避孕药具免费发放、计生知识宣传咨询、基层计生避孕药具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20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焦作市人口和计划生药具管理站的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0"/>
        <w:spacing w:lineRule="atLeast" w:line="598"/>
        <w:ind w:firstLine="624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焦作市人口和计划生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药具管理站</w:t>
      </w:r>
      <w:r>
        <w:rPr>
          <w:rFonts w:ascii="仿宋_GB2312;仿宋" w:hAnsi="仿宋_GB2312;仿宋" w:cs="仿宋_GB2312;仿宋" w:eastAsia="仿宋_GB2312;仿宋"/>
          <w:sz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参照管理的</w:t>
      </w:r>
      <w:r>
        <w:rPr>
          <w:rFonts w:ascii="仿宋_GB2312;仿宋" w:hAnsi="仿宋_GB2312;仿宋" w:cs="仿宋_GB2312;仿宋" w:eastAsia="仿宋_GB2312;仿宋"/>
          <w:sz w:val="32"/>
        </w:rPr>
        <w:t>全供事业单位，是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卫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委下属单</w:t>
      </w:r>
      <w:r>
        <w:rPr>
          <w:rFonts w:ascii="仿宋_GB2312;仿宋" w:hAnsi="仿宋_GB2312;仿宋" w:cs="仿宋_GB2312;仿宋" w:eastAsia="仿宋_GB2312;仿宋"/>
          <w:sz w:val="32"/>
        </w:rPr>
        <w:t>位。无所属预算单位的汇总预算。</w:t>
      </w:r>
      <w:r>
        <w:rPr>
          <w:rFonts w:ascii="仿宋_GB2312;仿宋" w:hAnsi="仿宋_GB2312;仿宋" w:eastAsia="仿宋_GB2312;仿宋"/>
          <w:sz w:val="32"/>
          <w:szCs w:val="32"/>
        </w:rPr>
        <w:t>单位地址：焦作市山阳区解放东路</w:t>
      </w:r>
      <w:r>
        <w:rPr>
          <w:rFonts w:eastAsia="仿宋_GB2312;仿宋" w:ascii="仿宋_GB2312;仿宋" w:hAnsi="仿宋_GB2312;仿宋"/>
          <w:sz w:val="32"/>
          <w:szCs w:val="32"/>
        </w:rPr>
        <w:t>421</w:t>
      </w:r>
      <w:r>
        <w:rPr>
          <w:rFonts w:ascii="仿宋_GB2312;仿宋" w:hAnsi="仿宋_GB2312;仿宋" w:eastAsia="仿宋_GB2312;仿宋"/>
          <w:sz w:val="32"/>
          <w:szCs w:val="32"/>
        </w:rPr>
        <w:t>号，电话：</w:t>
      </w:r>
      <w:r>
        <w:rPr>
          <w:rFonts w:eastAsia="仿宋_GB2312;仿宋" w:ascii="仿宋_GB2312;仿宋" w:hAnsi="仿宋_GB2312;仿宋"/>
          <w:sz w:val="32"/>
          <w:szCs w:val="32"/>
        </w:rPr>
        <w:t>329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人口和计划生育药具管理站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4.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按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一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highlight w:val="none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4.29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按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一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6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2.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培训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4.7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.3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会议费、培训费、公务接待费、专用燃料费、劳务费、福利费、其他交通费用、其他商品和服务支出、信息网络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没有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未安排因公出国（境）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部门无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我部门无公务接待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训费、其他商品服务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办公楼的水电费用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焦作市人口和计划生育药具管理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药具专项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由中央财政负责下拨全市育龄人群所需避孕药具经费，地方财政负责一定比例经费投入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人口和计划生育药具管理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cs="宋体"/>
      <w:kern w:val="0"/>
      <w:szCs w:val="21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3-19T07:23:12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