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计划生育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  <w:highlight w:val="none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  <w:highlight w:val="none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计划生育协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计划生育协会是参照公务员管理的群团组织。单位共有事业编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生协会办公室，其中：在职职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离退休人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0"/>
        <w:spacing w:lineRule="atLeast" w:line="598"/>
        <w:ind w:left="0" w:right="0" w:firstLine="624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计划生育协会是中国共产党领导的全国性群团组织。是党和政府联系广大育龄群众和计划生育家庭的桥梁和纽带，是协助政府落实计划生育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作市计划生育协会成立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属于中国计划生育协会的地方组织（中国计生协成立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河南省计生协成立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。目前，我市拥有各级计生协会组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（其中市级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县级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乡级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村级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居委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企业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、流动人口计生协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），会员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余人。已经成为我市最大的群团组织之一。</w:t>
      </w:r>
    </w:p>
    <w:p>
      <w:pPr>
        <w:pStyle w:val="0"/>
        <w:spacing w:lineRule="atLeast" w:line="598"/>
        <w:ind w:left="0" w:right="0" w:firstLine="624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作市计划生育协会是提高社会家庭服务能力，实现和谐社会及可持续发展，以全心全意为人民服务为根本宗旨，促进人口长期均衡发展，促进家庭和谐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计划生育协会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单位构成包括计划生育协会，无所属预算单位的汇总预算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  <w:highlight w:val="none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计划生育协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9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单位按规定新进工作人员一名，增加人员支出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20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年支出合计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5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5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；项目支出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20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5.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政府性基金收支预算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 xml:space="preserve">万元。与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202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.6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增长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7.9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主要原因：单位按规定新进工作人员一名，增加人员支出；政府性基金收支预算增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万元，增长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%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，主要原因：本单位没有政府性基金收支情况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.6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</w:rPr>
        <w:t>80.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机关事业单位基本养老保险缴费、职业年金缴费、医疗保险缴费、住房公积金、退休费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差旅费、培训费、福利费、其他交通费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其他商品和服务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仿宋_GB2312" w:ascii="楷体_GB2312" w:hAnsi="楷体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安排因公出国（境）费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无购置新的公务用车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本单位已参加公务用车改革，没有公务用车，未安排公务用车购置及车辆运行费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未安排公务接待费预算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差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培训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单位按规定新进工作人员一名，机关运行经费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八、计划生育宣传：宣传国家的生育政策，计划生育生殖健康知识。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焦作市计划生育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kljjlove</cp:lastModifiedBy>
  <cp:lastPrinted>2019-03-05T16:57:00Z</cp:lastPrinted>
  <dcterms:modified xsi:type="dcterms:W3CDTF">2022-08-26T12:00:1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43DD32E74D129A60C7636ADCD6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