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焦作市市区第四季度出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水质检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依据《生活饮用水卫生标准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5749-202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，市疾控中心对我市府城水厂和苏蔺水厂出厂水进行水质检测，检测指标包括微生物指标、毒理学指标、感官性状和一般化学指标、消毒剂指标等常规指标（不含放射性指标）。共采集水样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份，合格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焦作市市区第四季度出厂水水质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7"/>
        <w:gridCol w:w="1058"/>
        <w:gridCol w:w="3141"/>
        <w:gridCol w:w="1057"/>
        <w:gridCol w:w="1271"/>
      </w:tblGrid>
      <w:tr>
        <w:trPr>
          <w:trHeight w:val="8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评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达标指标</w:t>
            </w:r>
          </w:p>
        </w:tc>
      </w:tr>
      <w:tr>
        <w:trPr>
          <w:trHeight w:val="19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府城水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、总大肠菌群、大肠埃希菌菌群、砷、镉、铬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价）、铅、汞、氰化物、氟化物、硝酸盐（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色度、浑浊度、嗅和味、肉眼可见物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、铁、锰、铜、锌、氯化物、硫酸盐、溶解性总固体、总硬度（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CO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高锰酸盐指数（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氨（以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游离氯、三氯甲烷、一氯二溴甲烷、二氯一溴甲烷、三溴甲烷、三卤甲烷、二氯乙酸、三氯乙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蔺水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指标均达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3:49Z</dcterms:created>
  <dc:creator>Administrator</dc:creator>
  <dc:description/>
  <dc:language>en-US</dc:language>
  <cp:lastModifiedBy>海</cp:lastModifiedBy>
  <dcterms:modified xsi:type="dcterms:W3CDTF">2024-12-26T07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C7F11C0641F6A4F63FF076798CDD_12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