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焦作市六县（市）第四季度生活饮用水水质检测结果公示网址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依据《生活饮用水卫生标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749-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六县（市）疾控中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辖区内生活饮用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进行水质检测，检测指标包括微生物指标、毒理学指标、感官性状和一般化学指标、消毒剂指标等常规指标（不含放射性指标）。共采集各类型水样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份，合格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六县（市）第四季度生活饮用水水质检测结果公示网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7"/>
        <w:gridCol w:w="63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</w:t>
            </w:r>
          </w:p>
        </w:tc>
      </w:tr>
      <w:tr>
        <w:trPr>
          <w:trHeight w:val="6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沁阳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qinyang.gov.cn/zwgk/zdlyzfxxgk/hjbh/hjzljcgs/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孟州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mengzhou.gov.cn/sitesources/mzsrmzf/page_pc/zfxxgk/fdzdgknr/zdmsxx/ggws/list1.htm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wenxian.gov.cn/sitesources/wxdzw/page_pc/zdlyxxgk/ggfw/ylws/list1.htm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博爱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boai.gov.cn/viewCmsCac.do?cacId=40288ae84f4fb92f014ff297d43d0636</w:t>
            </w:r>
          </w:p>
        </w:tc>
      </w:tr>
      <w:tr>
        <w:trPr>
          <w:trHeight w:val="6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武陟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mp.weixin.qq.com/s/3oI7lIqgx7lrzk34GV6BfQ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修武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xiuwu.gov.cn/front/catalog/catalogXxgkTreeUI?nodeId=44cdf6f39c49421a83779d7c8eefa9b7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49Z</dcterms:created>
  <dc:creator>Administrator</dc:creator>
  <dc:description/>
  <dc:language>en-US</dc:language>
  <cp:lastModifiedBy>海</cp:lastModifiedBy>
  <dcterms:modified xsi:type="dcterms:W3CDTF">2024-12-26T07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