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焦作市卫生健康委员会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不断提高信息公开水平。不断完善政府信息公开指南和目录，方便公众查询和获取。通过焦作市卫生健康委门户网站，主动发布信息数</w:t>
      </w:r>
      <w:r>
        <w:rPr/>
        <w:t>375</w:t>
      </w:r>
      <w:r>
        <w:rPr/>
        <w:t>条；通过“健康焦作”微信公众号发布信息</w:t>
      </w:r>
      <w:r>
        <w:rPr/>
        <w:t>970</w:t>
      </w:r>
      <w:r>
        <w:rPr/>
        <w:t>余篇，编撰出版双月刊《健康焦作》杂志</w:t>
      </w:r>
      <w:r>
        <w:rPr/>
        <w:t>6</w:t>
      </w:r>
      <w:r>
        <w:rPr/>
        <w:t>期，与焦作日报社联合刊发焦作市卫生健康专版</w:t>
      </w:r>
      <w:r>
        <w:rPr/>
        <w:t>12</w:t>
      </w:r>
      <w:r>
        <w:rPr/>
        <w:t>期，通过楼宇广告机滚动播放健康科普短视频</w:t>
      </w:r>
      <w:r>
        <w:rPr/>
        <w:t>12</w:t>
      </w:r>
      <w:r>
        <w:rPr/>
        <w:t>期。二是积极推进“双随机、一公开”工作。接受国家“双随机”抽查任务</w:t>
      </w:r>
      <w:r>
        <w:rPr/>
        <w:t>11</w:t>
      </w:r>
      <w:r>
        <w:rPr/>
        <w:t>个专业</w:t>
      </w:r>
      <w:r>
        <w:rPr/>
        <w:t>1400</w:t>
      </w:r>
      <w:r>
        <w:rPr/>
        <w:t>家单位，完成</w:t>
      </w:r>
      <w:r>
        <w:rPr/>
        <w:t>1399</w:t>
      </w:r>
      <w:r>
        <w:rPr/>
        <w:t>家（</w:t>
      </w:r>
      <w:r>
        <w:rPr/>
        <w:t>1</w:t>
      </w:r>
      <w:r>
        <w:rPr/>
        <w:t>家单位关闭），任务完成率</w:t>
      </w:r>
      <w:r>
        <w:rPr/>
        <w:t>99.93%</w:t>
      </w:r>
      <w:r>
        <w:rPr/>
        <w:t>、完结率</w:t>
      </w:r>
      <w:r>
        <w:rPr/>
        <w:t>100%</w:t>
      </w:r>
      <w:r>
        <w:rPr/>
        <w:t>，发现案源</w:t>
      </w:r>
      <w:r>
        <w:rPr/>
        <w:t>69</w:t>
      </w:r>
      <w:r>
        <w:rPr/>
        <w:t>件，罚款</w:t>
      </w:r>
      <w:r>
        <w:rPr/>
        <w:t>9.35</w:t>
      </w:r>
      <w:r>
        <w:rPr/>
        <w:t>万元；接受省级“双随机”抽查任务</w:t>
      </w:r>
      <w:r>
        <w:rPr/>
        <w:t>2</w:t>
      </w:r>
      <w:r>
        <w:rPr/>
        <w:t>个专业</w:t>
      </w:r>
      <w:r>
        <w:rPr/>
        <w:t>210</w:t>
      </w:r>
      <w:r>
        <w:rPr/>
        <w:t>家单位，任务完成率、完结率均为</w:t>
      </w:r>
      <w:r>
        <w:rPr/>
        <w:t>100%</w:t>
      </w:r>
      <w:r>
        <w:rPr/>
        <w:t>，发现案源</w:t>
      </w:r>
      <w:r>
        <w:rPr/>
        <w:t>4</w:t>
      </w:r>
      <w:r>
        <w:rPr/>
        <w:t>件，罚款</w:t>
      </w:r>
      <w:r>
        <w:rPr/>
        <w:t>5</w:t>
      </w:r>
      <w:r>
        <w:rPr/>
        <w:t>元；开展市级“双随机”抽查工作，涵盖职业、放射、医疗、采供血等</w:t>
      </w:r>
      <w:r>
        <w:rPr/>
        <w:t>8</w:t>
      </w:r>
      <w:r>
        <w:rPr/>
        <w:t>个专业，抽查单位</w:t>
      </w:r>
      <w:r>
        <w:rPr/>
        <w:t>58</w:t>
      </w:r>
      <w:r>
        <w:rPr/>
        <w:t>家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我委高度重视依申请公开工作，不断规范政府信息公开指南，切实完善依申请公开受理工作机制，通过应用依申请公开办理系统，规范依申请公开件的分办、办理、审查和批准等流程，做到依申请公开办理的规范化、流程化、标准化、痕迹化，</w:t>
      </w:r>
      <w:r>
        <w:rPr/>
        <w:t>2024</w:t>
      </w:r>
      <w:r>
        <w:rPr/>
        <w:t>年我局未收到依申请公开事项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贯彻落实信息公开相关政策，严格落实信息发布“三审”制度，加大信息公开力度，及时对政务公开指南、公开目录、内容要素要求和公开程序进行完善，并定期组织负责人学习《政府信息公开条例》及省、市对信息公开的相关政策规定，确保涉密信息不公开，公开信息不涉密，维护信息安全。扎实推动“互联网</w:t>
      </w:r>
      <w:r>
        <w:rPr/>
        <w:t>+</w:t>
      </w:r>
      <w:r>
        <w:rPr/>
        <w:t>政务服务”，不断提升卫生健康群体的获得感幸福感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托门户网站，抓好重要信息公开。把门户网站作为信息公开的主要渠道，围绕重点民生领域、重大行政决策事项，将卫生健康领域重要信息在征求意见后统一公开。加强网站建设管理，认真做好宣传引导、回应关切、政务服务等工作，探索丰富智能搜索、分析研判、主动推送等功能，拓展政府信息公开专栏内容，群众获取政府信息的实用性和便捷度进一步提升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：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严把公开内容，按照“谁公开、谁负责”的要求，所有在政府信息公开平台、政府门户网站、微信公众号发布的信息，必须由科室负责人把关，并报分管领导同意后，由专人负责公开。我委将不断加强内部监督，规范发布流程，切实做好人社信息发布，保障人民群众对人社工作的知情权、参与权、监督权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2"/>
        <w:gridCol w:w="3220"/>
        <w:gridCol w:w="688"/>
        <w:gridCol w:w="688"/>
        <w:gridCol w:w="689"/>
        <w:gridCol w:w="688"/>
        <w:gridCol w:w="687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我委政务公开工作虽然取得了一些成绩，但仍然存在许多不足。一是政务信息公开途径还不够多，公开形式需进一步拓展。二是有的公开内容还不规范、不具体，部分内容更新不及时。三是政务信息系统整合共享还不够深入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下一步，市卫生健康委将进一步深化政府信息公开工作。一是提升信息公开质量。加大主动公开力度，及时更新信息，推进重点领域信息公开，提升政策文件公开质量，不断增强政府公信力和执行力。二是加强媒体矩阵管理。持续做好卫生健康系统政务新媒体运行情况的日常检查，发挥媒体矩阵联动优势，提升卫生健康政策的传播力、影响力与引导力。三是加强政务公开工作队伍建设。完善政务公开工作规范，加强对工作人员的培训力度，全面提升政务公开工作队伍能力和水平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依据《政府信息公开信息处理费管理办法》的规定，我单位本年度本机关收取信息处理费</w:t>
      </w:r>
      <w:r>
        <w:rPr/>
        <w:t>0</w:t>
      </w:r>
      <w:r>
        <w:rPr/>
        <w:t>元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焦作市卫生健康委员会门户网站网址为</w:t>
      </w:r>
      <w:r>
        <w:rPr/>
        <w:t>http://wjw.jiaozuo.gov.cn/</w:t>
      </w:r>
      <w:r>
        <w:rPr/>
        <w:t>，如需了解更多政府信息，请登录查询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ans">
    <w:altName w:val="Arial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黑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Administrator</cp:lastModifiedBy>
  <dcterms:modified xsi:type="dcterms:W3CDTF">2025-01-15T07:36:07Z</dcterms:modified>
  <cp:revision>0</cp:revision>
  <dc:subject/>
  <dc:title>焦作市卫生健康委员会202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