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45"/>
        <w:ind w:left="3240" w:right="0" w:hanging="0"/>
        <w:jc w:val="left"/>
        <w:rPr>
          <w:color w:val="000000"/>
        </w:rPr>
      </w:pPr>
      <w:r>
        <w:rPr>
          <w:color w:val="000000"/>
        </w:rPr>
        <w:t>2025</w:t>
      </w:r>
      <w:r>
        <w:rPr>
          <w:color w:val="000000"/>
          <w:spacing w:val="-4"/>
        </w:rPr>
        <w:t>年度市本级涉企行政检查计划汇总表</w:t>
      </w:r>
    </w:p>
    <w:p>
      <w:pPr>
        <w:pStyle w:val="Normal"/>
        <w:spacing w:lineRule="auto" w:line="240" w:before="2" w:after="0"/>
        <w:rPr>
          <w:rFonts w:ascii="方正小标宋简体" w:hAnsi="方正小标宋简体" w:eastAsia="方正小标宋简体" w:cs="方正小标宋简体"/>
          <w:color w:val="000000"/>
          <w:sz w:val="23"/>
          <w:szCs w:val="23"/>
        </w:rPr>
      </w:pPr>
      <w:r>
        <w:rPr>
          <w:rFonts w:eastAsia="方正小标宋简体" w:cs="方正小标宋简体" w:ascii="方正小标宋简体" w:hAnsi="方正小标宋简体"/>
          <w:color w:val="000000"/>
          <w:sz w:val="23"/>
          <w:szCs w:val="23"/>
        </w:rPr>
      </w:r>
    </w:p>
    <w:tbl>
      <w:tblPr>
        <w:tblW w:w="14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52"/>
        <w:gridCol w:w="1264"/>
        <w:gridCol w:w="6048"/>
        <w:gridCol w:w="1700"/>
        <w:gridCol w:w="1574"/>
        <w:gridCol w:w="1155"/>
        <w:gridCol w:w="1109"/>
      </w:tblGrid>
      <w:tr>
        <w:trPr>
          <w:trHeight w:val="7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行政执法部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检查对象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检查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检查依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检查频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检查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检查方式</w:t>
            </w:r>
          </w:p>
        </w:tc>
      </w:tr>
      <w:tr>
        <w:trPr>
          <w:trHeight w:val="52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焦作市卫生健康委员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职业健康技术服务机构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核查机构是否取得有效的备案证明或资质证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评估技术能力是否符合国家规定的职业卫生技术服务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检查检测设备的校准记录及维护情况，确保设备处于有效状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验证检测方法的科学性和规范性，是否符合国家标准或行业技术规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审查检测报告内容是否完整、数据真实，是否包含必要的检测项目、结果分析和结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核查报告签字人员是否具备相应执业资格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抽查技术人员的执业资格证书及继续教育培训记录，确保人员资质符合要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检查技术服务流程是否符合《管理办法》规定，包括合同签订、现场调查、样品采集、检测分析等环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《职业病防治法》、《职业卫生技术服务机构管理办法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、《放射卫生技术服务机构管理办法》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分别根据国抽双随机、市抽双随机以及日常监督工作要求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双随机一公开、现场检查</w:t>
            </w:r>
          </w:p>
        </w:tc>
      </w:tr>
      <w:tr>
        <w:trPr>
          <w:trHeight w:val="3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焦作市卫生健康委员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消毒产品生产企业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选址、布局流程应符合规范要求，人流物流分开，避免交叉，有产品生产的必备设施，有清洗消毒设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生产原料及提供的原料供货方证明或进口原料检测报告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更衣室的空气消毒和手消毒设施是否正常使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在岗工人的培训材料、健康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卫生许可批准范围与生产的产品是否一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制度执行登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产品标签（说明书）标识是否与要求一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产品的企业产品标准、评价报告，产品自检报告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《消毒产品卫生监督管理办法》、《消毒技术规范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分别根据国抽双随机、市抽双随机以及日常监督工作要求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双随机一公开、现场检查</w:t>
            </w:r>
          </w:p>
        </w:tc>
      </w:tr>
      <w:tr>
        <w:trPr>
          <w:trHeight w:val="15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焦作市卫生健康委员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涉水产品生产企业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生产企业符合《涉及饮用水卫生安全产品生产企业卫生规范》情况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产品卫生许可批件、标签、说明书情况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《生活饮用水卫生监督管理办法》、《涉水产品卫生标准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分别根据国抽双随机、市抽双随机以及日常监督工作要求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触发式检查、现场检查</w:t>
            </w:r>
          </w:p>
        </w:tc>
      </w:tr>
      <w:tr>
        <w:trPr>
          <w:trHeight w:val="30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焦作市卫生健康委员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存在职业病危害的用人单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职业病防治管理组织和措施情况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职业卫生培训情况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建设项目职业病防护设施“三同时”情况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职业病危害项目申报情况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工作场所职业卫生管理情况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职业病危害警示和告知情况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劳动者职业健康监护情况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职业病病人和疑似职业病病人处置情况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《职业病防治法》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《工作场所职业卫生管理规定》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《用人单位职业健康监护监督管理办法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分别根据国抽双随机、市抽双随机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全年不定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触发式检查、现场检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00" w:right="1200" w:gutter="0" w:header="1666" w:top="2000" w:footer="962" w:bottom="116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" w:after="0"/>
        <w:rPr>
          <w:rFonts w:ascii="方正小标宋简体" w:hAnsi="方正小标宋简体" w:eastAsia="方正小标宋简体" w:cs="方正小标宋简体"/>
          <w:color w:val="000000"/>
          <w:sz w:val="26"/>
          <w:szCs w:val="2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6"/>
          <w:szCs w:val="26"/>
          <w:lang w:val="en-US" w:eastAsia="zh-CN"/>
        </w:rPr>
      </w:r>
    </w:p>
    <w:p>
      <w:pPr>
        <w:pStyle w:val="Heading1"/>
        <w:spacing w:lineRule="exact" w:line="545"/>
        <w:ind w:left="4568" w:right="0" w:hanging="0"/>
        <w:jc w:val="left"/>
        <w:rPr>
          <w:color w:val="000000"/>
          <w:spacing w:val="-4"/>
        </w:rPr>
      </w:pPr>
      <w:r>
        <w:rPr>
          <w:color w:val="000000"/>
          <w:spacing w:val="-4"/>
        </w:rPr>
        <w:t>市本级行政检查事项汇总表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74"/>
        <w:gridCol w:w="2154"/>
        <w:gridCol w:w="5898"/>
        <w:gridCol w:w="1440"/>
      </w:tblGrid>
      <w:tr>
        <w:trPr>
          <w:trHeight w:val="8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序号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行政检查事项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行政执法部门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设定和实施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检查层级</w:t>
            </w:r>
          </w:p>
        </w:tc>
      </w:tr>
      <w:tr>
        <w:trPr>
          <w:trHeight w:val="1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职业健康技术服务机构工作情况的检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抽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焦作市卫生监督所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《职业病防治法》、《职业卫生技术服务机构管理办法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、《放射卫生技术服务机构管理办法》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市本级</w:t>
            </w:r>
          </w:p>
        </w:tc>
      </w:tr>
      <w:tr>
        <w:trPr>
          <w:trHeight w:val="10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消毒产品生产企业工作情况的检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抽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焦作市卫生监督所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《消毒产品卫生监督管理办法》、《消毒技术规范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市本级</w:t>
            </w:r>
          </w:p>
        </w:tc>
      </w:tr>
      <w:tr>
        <w:trPr>
          <w:trHeight w:val="10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涉及饮用水卫生安全产品生产企业工作情况的检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抽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焦作市卫生监督所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《生活饮用水卫生监督管理办法》、《涉水产品卫生标准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市本级</w:t>
            </w:r>
          </w:p>
        </w:tc>
      </w:tr>
      <w:tr>
        <w:trPr>
          <w:trHeight w:val="11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用人单位职业卫生情况的检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抽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焦作市卫生监督所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《职业病防治法》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《工作场所职业卫生管理规定》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《用人单位职业健康监护监督管理办法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市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（县）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区两级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60645</wp:posOffset>
              </wp:positionH>
              <wp:positionV relativeFrom="page">
                <wp:posOffset>6809740</wp:posOffset>
              </wp:positionV>
              <wp:extent cx="7372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w w:val="1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1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536.2pt;mso-position-vertical-relative:page;margin-left:4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w w:val="100"/>
                        <w:sz w:val="28"/>
                        <w:szCs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w w:val="1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60645</wp:posOffset>
              </wp:positionH>
              <wp:positionV relativeFrom="page">
                <wp:posOffset>6809740</wp:posOffset>
              </wp:positionV>
              <wp:extent cx="73723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w w:val="1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1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536.2pt;mso-position-vertical-relative:page;margin-left:4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w w:val="100"/>
                        <w:sz w:val="28"/>
                        <w:szCs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w w:val="1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黑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540" w:hanging="0"/>
      <w:outlineLvl w:val="1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1" w:after="0"/>
      <w:ind w:left="111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2:00Z</dcterms:created>
  <dc:creator>Jin Ke</dc:creator>
  <dc:description/>
  <dc:language>en-US</dc:language>
  <cp:lastModifiedBy>Administrator</cp:lastModifiedBy>
  <cp:lastPrinted>2025-02-13T08:28:00Z</cp:lastPrinted>
  <dcterms:modified xsi:type="dcterms:W3CDTF">2025-04-08T07:22:01Z</dcterms:modified>
  <cp:revision>0</cp:revision>
  <dc:subject/>
  <dc:title>2025年度市本级涉企行政检查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4C564C42B41049BD383E902152AD4_11</vt:lpwstr>
  </property>
  <property fmtid="{D5CDD505-2E9C-101B-9397-08002B2CF9AE}" pid="3" name="KSOProductBuildVer">
    <vt:lpwstr>2052-9.1.0.4895</vt:lpwstr>
  </property>
  <property fmtid="{D5CDD505-2E9C-101B-9397-08002B2CF9AE}" pid="4" name="KSOTemplateDocerSaveRecord">
    <vt:lpwstr>eyJoZGlkIjoiMTUzNWU3ZTgwNDk0NWQzODA3NDg3OTE4OTliMTgyY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