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FF" w:val="clear"/>
        <w:spacing w:lineRule="exact" w:line="580" w:before="0" w:after="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36"/>
          <w:szCs w:val="36"/>
        </w:rPr>
        <w:t>焦作市卫生健康委遴选医疗责任保险经纪顾问评分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1"/>
        <w:gridCol w:w="1512"/>
        <w:gridCol w:w="6223"/>
      </w:tblGrid>
      <w:tr>
        <w:trPr>
          <w:trHeight w:val="6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评分指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评审项目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评审内容</w:t>
            </w:r>
          </w:p>
        </w:tc>
      </w:tr>
      <w:tr>
        <w:trPr>
          <w:trHeight w:val="3892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商务部分</w:t>
            </w:r>
          </w:p>
          <w:p>
            <w:pPr>
              <w:pStyle w:val="Style15"/>
              <w:keepNext w:val="tru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服务履约保障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能力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注册资本金</w:t>
            </w:r>
            <w:r>
              <w:rPr>
                <w:rStyle w:val="StrongEmphasis"/>
                <w:rFonts w:ascii="东文宋体;站酷庆科黄油体" w:hAnsi="东文宋体;站酷庆科黄油体" w:cs="东文宋体;站酷庆科黄油体" w:eastAsia="东文宋体;站酷庆科黄油体"/>
                <w:sz w:val="21"/>
                <w:szCs w:val="21"/>
              </w:rPr>
              <w:t>≥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00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万（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依法缴存保证金或投保职业责任保险（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近三年财务状况，连续盈利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两年盈利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其他不得分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投保责任险单次赔偿限额大于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0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万元小于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00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万元的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大于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00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万的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提供营业执照、有效职业责任保险凭证、保单复印件、近三年财务会计报表（审计报告）相关页扫描件等，均需加盖公章。</w:t>
            </w:r>
          </w:p>
        </w:tc>
      </w:tr>
      <w:tr>
        <w:trPr>
          <w:trHeight w:val="2526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服务机构保障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能力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服务机构设置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选人在属地内设有服务机构或服务团队，未在属地设置但承诺中选后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天内在属地设置的，提供承诺书，未提供不得分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以提供服务机构营业执照复印件加盖公章或承诺函证明材料为依据。</w:t>
            </w:r>
          </w:p>
        </w:tc>
      </w:tr>
      <w:tr>
        <w:trPr>
          <w:trHeight w:val="2222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服务项目经验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选人提供近三年内责任险项目业绩，每有一个项目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最高不超过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以相关合同或协议等复印件为依据。</w:t>
            </w:r>
          </w:p>
        </w:tc>
      </w:tr>
      <w:tr>
        <w:trPr>
          <w:trHeight w:val="238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调解组织能力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选人具有医疗纠纷调解组织协同能力与经验，每有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个地市开展调解组织服务的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最多不超过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提供相关证明材料复印件加盖公章为依据。</w:t>
            </w:r>
          </w:p>
        </w:tc>
      </w:tr>
      <w:tr>
        <w:trPr>
          <w:trHeight w:val="281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服务团队保障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能力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项目组织架构合理、人员职责分工明确。横向比较，优秀得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，良好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，一般得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项目负责人员具有从事保险、医学或法学专业本科以上学历和工作经历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），服务本地的人员每有一人符合得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，最高得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具有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7×24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小时电话服务与互联网信息服务能力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清单列明，并提供相关证明材料复印件（如协议等）。</w:t>
            </w:r>
          </w:p>
        </w:tc>
      </w:tr>
      <w:tr>
        <w:trPr>
          <w:trHeight w:val="1795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技术部分</w:t>
            </w:r>
          </w:p>
          <w:p>
            <w:pPr>
              <w:pStyle w:val="Style15"/>
              <w:keepNext w:val="tru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疗风险分担机制建立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对焦作市医疗机构医疗风险现状的认识、分析及建立风险分担机制的方案措施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认识和分析程度及分风险分担机制措施的客观准确完整程度而定。</w:t>
            </w:r>
          </w:p>
        </w:tc>
      </w:tr>
      <w:tr>
        <w:trPr>
          <w:trHeight w:val="18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both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420" w:right="0" w:hanging="0"/>
              <w:jc w:val="both"/>
              <w:rPr/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组建医疗责任险共保体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提供联合多家保险公司组建医疗责任险共保体，分散风险、提升承保能力的方案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组建方案的合理性、可操作性而定。</w:t>
            </w:r>
          </w:p>
        </w:tc>
      </w:tr>
      <w:tr>
        <w:trPr>
          <w:trHeight w:val="3747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疗纠纷处置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施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完善焦作市医疗纠纷处置模式方案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健全焦作市医疗纠纷调解组织体系方案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疗纠纷调解服务及调解组织运行保障措施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突发事件应急处置服务方案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提供医疗纠纷调解体系的管理服务方案，包括服务流程、专家库建设、医疗纠纷调解案件的信息化管理服务等，视服务方案完整性、可操作性等程度而定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提供应急情况处置方案（例如出现恶性或突发紧急医疗纠纷等），视方案内容、实效、日常预防机制是否完善等而定。</w:t>
            </w:r>
          </w:p>
        </w:tc>
      </w:tr>
      <w:tr>
        <w:trPr>
          <w:trHeight w:val="173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保险经纪服务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保险产品服务方案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选人设计的保险产品方案能够满足焦作市医疗机构风险分担需求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方案合理、高效、实用程度而定。</w:t>
            </w:r>
          </w:p>
        </w:tc>
      </w:tr>
      <w:tr>
        <w:trPr>
          <w:trHeight w:val="1832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保险采购服务方案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参选人设计的保险采购方案，能充分体现保险经纪人的专业技术水平，且安排合理具有可操作性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保险采购方案的科学合理及可操作性而定。</w:t>
            </w:r>
          </w:p>
        </w:tc>
      </w:tr>
      <w:tr>
        <w:trPr>
          <w:trHeight w:val="219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理赔服务方案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提供保险理赔服务方案，做好医疗机构、调解组织、保险公司等相关单位的协调工作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服务方案的合理性、实效性、服务架构、服务机制及人员匹配情况而立定。</w:t>
            </w:r>
          </w:p>
        </w:tc>
      </w:tr>
      <w:tr>
        <w:trPr>
          <w:trHeight w:val="176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疗纠纷预防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服务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结合焦作市医疗纠纷发生与处理难点问题，提供医疗机构医疗风险预防服务方案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服务方案的完整性、可操作性而定。</w:t>
            </w:r>
          </w:p>
        </w:tc>
      </w:tr>
      <w:tr>
        <w:trPr>
          <w:trHeight w:val="1897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履约服务监督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调解组织服务质量监督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2.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参选人以促进调解组织提升服务质量为目的，从维护医患双方合法权益、调赔机制结合情况等方面制定服务质量监督考核方案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视方案完整性、可操作性而定。</w:t>
            </w:r>
          </w:p>
        </w:tc>
      </w:tr>
      <w:tr>
        <w:trPr>
          <w:trHeight w:val="188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保险机构服务质量监督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</w:rPr>
              <w:t>2.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参选人以促进保险公司履约服务为目的，从客户满意度、理赔处理效率、质量等方面制定服务质量监督考核方案。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视方案完整性、可操作性而定。</w:t>
            </w:r>
          </w:p>
        </w:tc>
      </w:tr>
      <w:tr>
        <w:trPr>
          <w:trHeight w:val="221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现场讲解与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答辩</w:t>
            </w:r>
          </w:p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）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项目负责人讲解整体方案（口述、多媒体等方式不限，时长不超过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6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钟），并回答评委提问，完全符合要求的得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；每有一处不符合扣</w:t>
            </w:r>
            <w:r>
              <w:rPr>
                <w:rStyle w:val="StrongEmphasis"/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0.5</w:t>
            </w: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扣完为止；</w:t>
            </w:r>
          </w:p>
          <w:p>
            <w:pPr>
              <w:pStyle w:val="Style15"/>
              <w:keepNext w:val="true"/>
              <w:spacing w:lineRule="exact" w:line="360" w:before="0" w:after="0"/>
              <w:ind w:left="0" w:right="0"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未参与现场讲解和答辩的不得分。</w:t>
            </w:r>
          </w:p>
        </w:tc>
      </w:tr>
    </w:tbl>
    <w:p>
      <w:pPr>
        <w:pStyle w:val="Style15"/>
        <w:keepNext w:val="true"/>
        <w:spacing w:lineRule="exact" w:line="580" w:before="0" w:after="0"/>
        <w:ind w:left="0" w:right="0" w:firstLine="420"/>
        <w:jc w:val="both"/>
        <w:rPr/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333333"/>
          <w:sz w:val="21"/>
          <w:szCs w:val="21"/>
        </w:rPr>
        <w:t>注：参选人为总公司分支机构的，其总公司及其分支机构的相关证明均可作为有效资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方正仿宋_GBK">
    <w:altName w:val="微软雅黑"/>
    <w:charset w:val="01"/>
    <w:family w:val="auto"/>
    <w:pitch w:val="default"/>
  </w:font>
  <w:font w:name="东文宋体">
    <w:altName w:val="站酷庆科黄油体"/>
    <w:charset w:val="00"/>
    <w:family w:val="auto"/>
    <w:pitch w:val="default"/>
  </w:font>
  <w:font w:name="方正黑体_GBK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1:00Z</dcterms:created>
  <dc:creator>wjw703</dc:creator>
  <dc:description/>
  <cp:keywords/>
  <dc:language>en-US</dc:language>
  <cp:lastModifiedBy>wang</cp:lastModifiedBy>
  <cp:lastPrinted>2025-05-23T08:38:00Z</cp:lastPrinted>
  <dcterms:modified xsi:type="dcterms:W3CDTF">2025-05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e5157ba2a49a79250a64672a64877_23</vt:lpwstr>
  </property>
  <property fmtid="{D5CDD505-2E9C-101B-9397-08002B2CF9AE}" pid="3" name="KSOProductBuildVer">
    <vt:lpwstr>2052-11.8.2.10489</vt:lpwstr>
  </property>
</Properties>
</file>