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焦作市五城区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季度生活饮用水龙头水水质检测结果公示网址汇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，市、区疾控中心对我市市区龙头水进行水质检测，检测指标包括微生物指标、毒理学指标、感官性状和一般化学指标、消毒剂指标等常规指标（不含放射性指标）。共采集各类型水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城区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季度生活饮用水水质检测结果公示网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6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址</w:t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放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https://www.jfq.gov.cn/news/68/192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站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https://mp.weixin.qq.com/s/V-ARPlvAQyiJbIuXMLkqJg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村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https://mp.weixin.qq.com/s/HafU4PhnJ5BbVu3pRJUCHw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阳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http://www.syq.gov.cn/sitesources/syq/page_pc/xxgk/zdlyxxgk/qtlyxxgk/articlec0bb2c53f8484bceaa4bfd5d6097f2ab.html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https://mp.weixin.qq.com/s/tpT9GBzrZp6wxWWwxJoof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9:00Z</dcterms:created>
  <dc:creator>Administrator</dc:creator>
  <dc:description/>
  <dc:language>en-US</dc:language>
  <cp:lastModifiedBy>海</cp:lastModifiedBy>
  <dcterms:modified xsi:type="dcterms:W3CDTF">2025-07-03T01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E7B1E623462487A3279B1A550227_12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jA1OTk1MTU5ZWIwOTI5Mjc4MDg3MWU5YWI3OWRhZWYiLCJ1c2VySWQiOiIxNzA1MDQ1NTcyIn0=</vt:lpwstr>
  </property>
</Properties>
</file>