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焦作市信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政府信息公开工作年度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本年度报告根据《中华人民共和国政府信息公开条例》编制。报告全文由总体情况（主动公开、依申请公开、政府信息管理、平台建设、监督保障等）、主动公开政府信息情况、收到和处理政府信息公开申请情况、政府信息公开行政复议、行政诉讼情况、政府信息公开工作存在的主要问题及改进情况、其他需要报告的事项等六个部分组成。报告中所列数据的统计期限为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日至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1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3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一、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，焦作市信访局坚持以习近平新时代中国特色社会主义思想为指导，深入贯彻落实党的十九大及十九届二中、三中、四中、五中、六中全会精神和党的二十大会议精神，以《中华人民共和国政府信息公开条例》为工作准则，不断加大政务公开力度，深入开展信访积案化解和重复访治理活动，大力推进信访制度改革，积极回应社会关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政府信息主动公开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坚持“以公开为常态、不公开是例外”原则，从严把握不予公开范围，明确公开内容、公开要求等，对法定不予公开条款坚持最小化适用原则。全年通过网站发布或更新各类动态信息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5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"/>
        </w:rPr>
        <w:t>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其中，新闻类信息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 xml:space="preserve">公告板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"/>
        </w:rPr>
        <w:t xml:space="preserve">  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条（含财政预算决算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政府信息管理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严格执行信息公开内部审批程序，由承办科室提出意见、政务公开领导小组办公室审核、局领导审批后再行公开，不断提升信息公开工作时效，保障公众知情权，方便群众咨询、投诉或反映问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三）政府信息公开平台建设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升级改版门户网站，优化版面栏目设置，开发完善服务内容方式，充分利用“一微一网站”平台，做好信息发布、政策解读等，不断提升网上信访投诉、结果查询、意见反馈等服务水平，扎实推进网上信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五）信息公开监督保障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把政府信息公开条例作为领导干部学法的重要内容，不断增强党员干部政务公开意识能力，积极参加政务公开业务培训，加强政府信息公开人才队伍建设。对因疫情防控需要收集的个人信息，严格落实个人信息保护有关规定，加强个人信息保护。做好公共卫生知识宣传普及，提高公众对传染病的防控意识和应对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二、主动公开政府信息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，我局门户网站发布或更新各类动态信息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5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条；其中，新闻类信息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条，公告板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条。</w:t>
      </w:r>
    </w:p>
    <w:tbl>
      <w:tblPr>
        <w:tblW w:w="84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45"/>
        <w:gridCol w:w="2597"/>
        <w:gridCol w:w="2669"/>
      </w:tblGrid>
      <w:tr>
        <w:trPr>
          <w:trHeight w:val="756" w:hRule="atLeast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（一）项</w:t>
            </w:r>
          </w:p>
        </w:tc>
      </w:tr>
      <w:tr>
        <w:trPr>
          <w:trHeight w:val="3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eastAsia="zh-CN"/>
              </w:rPr>
              <w:t>信息内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度制发件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度废止件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行有效件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规范性文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（五）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处理决定数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（六）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处理决定数量</w:t>
            </w:r>
          </w:p>
        </w:tc>
      </w:tr>
      <w:tr>
        <w:trPr>
          <w:trHeight w:val="5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强制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（八）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收费金额（单位：万元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事业收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三、收到和处理政府信息公开申请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，收到政府信息公开申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386715</wp:posOffset>
                </wp:positionV>
                <wp:extent cx="4996815" cy="586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673"/>
                              <w:gridCol w:w="2550"/>
                              <w:gridCol w:w="363"/>
                              <w:gridCol w:w="600"/>
                              <w:gridCol w:w="616"/>
                              <w:gridCol w:w="647"/>
                              <w:gridCol w:w="585"/>
                              <w:gridCol w:w="613"/>
                              <w:gridCol w:w="77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3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本列数据的勾稽关系为：第一项加第二项之和，等于第三项加第四项之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申请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法人或其他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商业企业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科研机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社会公益组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法律服务机构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一、本年新收政府信息公开申请数量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二、上年结转政府信息公开申请数量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三、本年度办理结果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一）予以公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firstLine="36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部分公开（区分处理的，只计这一情形，不计其他情形）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三）不予以公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属于国家秘密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法律行政法规禁止公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危及“三安全一稳定”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保护第三方合法权益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属于三类内部事务信息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属于四类过程性信息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属于行政执法案卷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属于行政查询事项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无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机关不掌握相关政府信息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没有现成信息需要另行制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补正后申请内容仍不明确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（五）不予处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信访举报投诉类申请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重复申请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要求提供公开出版物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无正当理由大量反复申请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要求行政机关确认或重新出具已获取信息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其他处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申请人无正当理由逾期不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正、行政机关不再处理其政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信息公开申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申请人逾期未按收费通知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求缴纳费用、行政机关不再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理其政府信息公开申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（七）总计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四、结转下年度继续办理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461.85pt;mso-wrap-distance-left:9pt;mso-wrap-distance-right:9pt;mso-wrap-distance-top:0pt;mso-wrap-distance-bottom:0pt;margin-top:30.45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673"/>
                        <w:gridCol w:w="2550"/>
                        <w:gridCol w:w="363"/>
                        <w:gridCol w:w="600"/>
                        <w:gridCol w:w="616"/>
                        <w:gridCol w:w="647"/>
                        <w:gridCol w:w="585"/>
                        <w:gridCol w:w="613"/>
                        <w:gridCol w:w="77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3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本列数据的勾稽关系为：第一项加第二项之和，等于第三项加第四项之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申请人情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法人或其他组织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商业企业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科研机构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社会公益组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法律服务机构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一、本年新收政府信息公开申请数量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二、上年结转政府信息公开申请数量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三、本年度办理结果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一）予以公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6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部分公开（区分处理的，只计这一情形，不计其他情形）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三）不予以公开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属于国家秘密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hanging="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法律行政法规禁止公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危及“三安全一稳定”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保护第三方合法权益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属于三类内部事务信息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属于四类过程性信息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属于行政执法案卷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属于行政查询事项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无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机关不掌握相关政府信息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没有现成信息需要另行制作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补正后申请内容仍不明确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（五）不予处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信访举报投诉类申请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重复申请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要求提供公开出版物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无正当理由大量反复申请 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要求行政机关确认或重新出具已获取信息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（六）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其他处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申请人无正当理由逾期不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正、行政机关不再处理其政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信息公开申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申请人逾期未按收费通知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求缴纳费用、行政机关不再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理其政府信息公开申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（七）总计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四、结转下年度继续办理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四、政府信息公开行政复议、行政诉讼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全年没有因政府信息公开被依法申请行政复议、提起行政诉讼。</w:t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诉讼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结果维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议后起诉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计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eastAsia="zh-CN"/>
        </w:rPr>
        <w:t>对门户网站进行改版，优化版面栏目设置，健全信息公开栏目要素，不断提升网上信访投诉服务水平，增强群众信访便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0"/>
          <w:szCs w:val="30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0"/>
          <w:szCs w:val="30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  <w:u w:val="none"/>
          <w:lang w:eastAsia="zh-CN"/>
        </w:rPr>
        <w:t>焦作市信访局网站网址为</w:t>
      </w:r>
      <w:hyperlink r:id="rId2">
        <w:r>
          <w:rPr>
            <w:rStyle w:val="InternetLink"/>
            <w:rFonts w:eastAsia="CESI仿宋-GB2312" w:cs="CESI仿宋-GB2312" w:ascii="CESI仿宋-GB2312" w:hAnsi="CESI仿宋-GB2312"/>
            <w:color w:val="000000"/>
            <w:sz w:val="30"/>
            <w:szCs w:val="30"/>
            <w:u w:val="none"/>
          </w:rPr>
          <w:t>http://www.jzxf.gov.cn/</w:t>
        </w:r>
      </w:hyperlink>
      <w:r>
        <w:rPr>
          <w:rFonts w:ascii="CESI仿宋-GB2312" w:hAnsi="CESI仿宋-GB2312" w:cs="CESI仿宋-GB2312" w:eastAsia="CESI仿宋-GB2312"/>
          <w:color w:val="000000"/>
          <w:kern w:val="0"/>
          <w:sz w:val="30"/>
          <w:szCs w:val="30"/>
          <w:u w:val="none"/>
          <w:lang w:val="en-US" w:eastAsia="zh-CN" w:bidi="ar"/>
        </w:rPr>
        <w:t>，市信访局政府信息公开专栏</w:t>
      </w:r>
      <w:r>
        <w:rPr>
          <w:rFonts w:eastAsia="CESI仿宋-GB2312" w:cs="CESI仿宋-GB2312" w:ascii="CESI仿宋-GB2312" w:hAnsi="CESI仿宋-GB2312"/>
          <w:color w:val="000000"/>
          <w:kern w:val="0"/>
          <w:sz w:val="30"/>
          <w:szCs w:val="30"/>
          <w:u w:val="none"/>
          <w:lang w:val="en-US" w:eastAsia="zh-CN" w:bidi="ar"/>
        </w:rPr>
        <w:t>http://www.jzxf.gov.cn/xxgk/xxgk/</w:t>
      </w:r>
      <w:r>
        <w:rPr>
          <w:rFonts w:ascii="CESI仿宋-GB2312" w:hAnsi="CESI仿宋-GB2312" w:cs="CESI仿宋-GB2312" w:eastAsia="CESI仿宋-GB2312"/>
          <w:color w:val="000000"/>
          <w:kern w:val="0"/>
          <w:sz w:val="30"/>
          <w:szCs w:val="30"/>
          <w:u w:val="none"/>
          <w:lang w:val="en-US" w:eastAsia="zh-CN" w:bidi="ar"/>
        </w:rPr>
        <w:t>，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eastAsia="zh-CN"/>
        </w:rPr>
        <w:t>如需了解更多信息，请登录查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焦作市信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/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00" w:hanging="0"/>
                            <w:textAlignment w:val="auto"/>
                            <w:rPr>
                              <w:rStyle w:val="PageNumber"/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00" w:hanging="0"/>
                      <w:textAlignment w:val="auto"/>
                      <w:rPr>
                        <w:rStyle w:val="PageNumber"/>
                        <w:rFonts w:ascii="CESI宋体-GB2312" w:hAnsi="CESI宋体-GB2312" w:eastAsia="CESI宋体-GB2312" w:cs="CESI宋体-GB2312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7423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00" w:hanging="0"/>
                            <w:textAlignment w:val="auto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9.05pt;mso-wrap-distance-top:0pt;mso-wrap-distance-bottom:0pt;margin-top:-0.75pt;mso-position-vertical-relative:text;margin-left:19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00" w:hanging="0"/>
                      <w:textAlignment w:val="auto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00" w:hanging="0"/>
                            <w:textAlignment w:val="auto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9.15pt;mso-wrap-distance-left:9.05pt;mso-wrap-distance-right:0pt;mso-wrap-distance-top:0pt;mso-wrap-distance-bottom:0pt;margin-top:0pt;mso-position-vertical-relative:text;margin-left:42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00" w:hanging="0"/>
                      <w:textAlignment w:val="auto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7423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00" w:hanging="0"/>
                            <w:textAlignment w:val="auto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9.05pt;mso-wrap-distance-top:0pt;mso-wrap-distance-bottom:0pt;margin-top:-0.75pt;mso-position-vertical-relative:text;margin-left:19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00" w:hanging="0"/>
                      <w:textAlignment w:val="auto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文泉驿微米黑" w:hAnsi="宋体;文泉驿微米黑" w:eastAsia="宋体;文泉驿微米黑" w:cs="宋体;文泉驿微米黑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3">
    <w:name w:val="正文首行缩进"/>
    <w:basedOn w:val="TextBody"/>
    <w:next w:val="2"/>
    <w:qFormat/>
    <w:pPr>
      <w:tabs>
        <w:tab w:val="clear" w:pos="420"/>
        <w:tab w:val="left" w:pos="992" w:leader="none"/>
      </w:tabs>
      <w:ind w:firstLine="420"/>
    </w:pPr>
    <w:rPr>
      <w:rFonts w:ascii="Times New Roman" w:hAnsi="Times New Roman" w:eastAsia="宋体;文泉驿微米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>
      <w:rFonts w:ascii="等线;文泉驿微米黑" w:hAnsi="等线;文泉驿微米黑" w:eastAsia="宋体;文泉驿微米黑" w:cs="黑体;Noto Sans CJK SC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;文泉驿微米黑" w:hAnsi="等线;文泉驿微米黑" w:eastAsia="等线;文泉驿微米黑" w:cs="Times New Roman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  <w:jc w:val="both"/>
      <w:textAlignment w:val="baseline"/>
    </w:pPr>
    <w:rPr>
      <w:rFonts w:ascii="Arial;DejaVu Sans" w:hAnsi="Arial;DejaVu Sans" w:eastAsia="黑体;Noto Sans CJK SC" w:cs="Arial;DejaVu Sans"/>
      <w:b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xf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33:00Z</dcterms:created>
  <dc:creator>微软用户</dc:creator>
  <dc:description/>
  <dc:language>en-US</dc:language>
  <cp:lastModifiedBy>uos</cp:lastModifiedBy>
  <cp:lastPrinted>2023-01-05T20:18:00Z</cp:lastPrinted>
  <dcterms:modified xsi:type="dcterms:W3CDTF">2024-01-08T11:25:01Z</dcterms:modified>
  <cp:revision>10</cp:revision>
  <dc:subject/>
  <dc:title>2020年上半年全市信访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