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84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禁燃区划定乡镇、村庄清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291"/>
        <w:gridCol w:w="3046"/>
      </w:tblGrid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乡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城关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周庄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郇封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王屯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五里源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城镇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所有村庄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小营工贸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8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小营村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七贤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宰湾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赤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古汉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坡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国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下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方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孟村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村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沿山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官庄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夏庄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小春</dc:creator>
  <dc:description/>
  <dc:language>en-US</dc:language>
  <cp:lastModifiedBy>张小春</cp:lastModifiedBy>
  <dcterms:modified xsi:type="dcterms:W3CDTF">2020-09-17T12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