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权籍调查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权利人变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河南省农村房屋不动产登记权籍调查技术细则》的相关要求，对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宗地的集体土地使用权登记结果进行核实，并对其上的房屋等建（构）筑物进行补充调查，结果如下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6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１．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使用权档案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67" w:right="0" w:firstLine="565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经检查，使用权档案组卷完成，内容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6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２．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宗地权属核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65" w:right="0" w:firstLine="56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经核实，该宗地权利人发生变化，原权利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变更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，宗地权属界限及其他状况未发生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３．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房屋权属调查与不动产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67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该宗地的房屋建设符合规划，对房屋等建（构）筑物的权属状况、性质、产别、用途、层数、结构等状况进行调查，并测算建筑面积，填写房屋调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４．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调查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核实与调查结果经公示、审核，该不动产单元符合登记条件。公示、公告材料详见村级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调查员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调查承担单位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3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权利人变更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562"/>
      </w:tblGrid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宗地坐落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宗地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权利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34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：</w:t>
            </w:r>
          </w:p>
        </w:tc>
      </w:tr>
      <w:tr>
        <w:trPr>
          <w:trHeight w:val="66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权利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原权利人关系：</w:t>
            </w:r>
          </w:p>
        </w:tc>
      </w:tr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原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错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继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析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权利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以上情况属实，相关人员对内容无异议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原权利人（签字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权利人（签字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相关权利人（签字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81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村委会意见：</w:t>
      </w:r>
      <w:r>
        <w:rPr>
          <w:rFonts w:ascii="Times New Roman" w:hAnsi="Times New Roman" w:cs="Times New Roman" w:eastAsia="仿宋_GB2312"/>
          <w:sz w:val="28"/>
          <w:szCs w:val="28"/>
        </w:rPr>
        <w:t>情况属实，相关权利人无异议，与邻宗无争议，同意更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4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7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经办人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村委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pBdr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pBdr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67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lineRule="exact" w:line="600"/>
      <w:ind w:hanging="0"/>
      <w:jc w:val="both"/>
    </w:pPr>
    <w:rPr>
      <w:rFonts w:ascii="仿宋" w:hAnsi="仿宋" w:eastAsia="仿宋_GB2312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before="0" w:after="0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32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ListParagraph">
    <w:name w:val="List Paragraph"/>
    <w:basedOn w:val="Normal"/>
    <w:qFormat/>
    <w:pPr>
      <w:ind w:left="1110" w:hanging="213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16:00Z</dcterms:created>
  <dc:creator>Sky123.Org</dc:creator>
  <dc:description/>
  <dc:language>en-US</dc:language>
  <cp:lastModifiedBy>Administrator</cp:lastModifiedBy>
  <dcterms:modified xsi:type="dcterms:W3CDTF">2021-03-24T01:31:52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