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inline distT="0" distB="0" distL="0" distR="0">
            <wp:extent cx="5603240" cy="8064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0:00Z</dcterms:created>
  <dc:creator>User</dc:creator>
  <dc:description/>
  <dc:language>en-US</dc:language>
  <cp:lastModifiedBy>阳光灿烂</cp:lastModifiedBy>
  <dcterms:modified xsi:type="dcterms:W3CDTF">2023-11-24T06:48:46Z</dcterms:modified>
  <cp:revision>1</cp:revision>
  <dc:subject/>
  <dc:title>为了贯彻省、市关于防治中小学生欺凌和暴力有关工作的通知精神，确保校园的安全稳定，有效预防、及时控制、妥善处理学生欺凌和暴力危机事件，保障学校教育教学秩序，促进学生健康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4CF42A3DD42DA9372EAD369750A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