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修武县云台山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开：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度重视政务公开标准化规范化工作，坚持领导班子牵头制，明确分管负责人及具办人，优化组织机构，形成了主要领导亲自抓，分管领导具体抓，层层有人管、层层抓落实的工作格局。把政务信息公开建设作为密切党群干群关系、加强机关作风建设的重要抓手，确保全面推进基层政务公开全覆盖，切实保障群众的知情权、参与权、表达权、监督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共主动公开各类政务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依申请公开：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未收到政府信息公开申请，没有因政府信息公开申请引起的行政复议和诉讼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政府信息管理：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真贯彻《中华人民共和国政府信息公开条例》，结合工作实际，紧紧围绕增加工作的透明度，规范管理，健全制度，突出政务公开重点，提高政务公开水平，加强政府信息资源的规范化、标准化、信息化管理积极稳妥推进政府信息公开工作。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政府信息公开平台建设：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结合“线上＋线下”，对于镇政府下发的政策性文件等及时公开，丰富解读形式，采用图解、视频解读、媒体解读等形式，让群众“听得懂”；有效发挥公示栏等传统宣传方法的作用，利用政务公开栏、新闻媒体等途径主动公开各类政府信息，让群众通过不同渠道获取信息，打造透明政府，确保群众对政务信息公开知晓度，保障公众的知情权。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监督保障：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立投诉信箱、举报、监督电话等，不断完善常态化监管机制，健全管理制度，定期开展镇级信息发布载体的日常巡检、更新和排查；密切配合相关部门抽查检查工作，对发现的问题第一时间整改到位，保证正常、规范运营；严格执行保密制度，落实政府信息公开保密审查，确保公开及时、信息到位的同时，确保保密落实落细落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2"/>
        <w:gridCol w:w="3220"/>
        <w:gridCol w:w="688"/>
        <w:gridCol w:w="688"/>
        <w:gridCol w:w="689"/>
        <w:gridCol w:w="688"/>
        <w:gridCol w:w="687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在推进政府信息公开方面取得了一定成绩，但也存在以下不足：一是报送信息少，存在更新时间上的滞后性，缺乏时效；二是信息公开力度不够大，范围不够广；三是政策解读工作还缺乏细致。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一步，我镇将及时跟进、公开上级部门相关政策，及时公开群众关注的问题领域相关信息，不断加大政策解读的力度，争取做到深入浅出，用直白的语言、规范化的表格解读相关政策。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2"/>
        <w:keepNext w:val="false"/>
        <w:keepLines w:val="false"/>
        <w:widowControl/>
        <w:pBdr/>
        <w:spacing w:lineRule="atLeast" w:line="444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本单位未发生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仿宋_GB2312" w:cs="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spacing w:val="6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2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650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03775</wp:posOffset>
              </wp:positionH>
              <wp:positionV relativeFrom="paragraph">
                <wp:posOffset>-889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pt;mso-position-vertical-relative:text;margin-left:37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1:00Z</dcterms:created>
  <dc:creator>Administrator</dc:creator>
  <dc:description/>
  <dc:language>en-US</dc:language>
  <cp:lastModifiedBy>Administrator</cp:lastModifiedBy>
  <cp:lastPrinted>2022-01-18T08:55:00Z</cp:lastPrinted>
  <dcterms:modified xsi:type="dcterms:W3CDTF">2024-01-23T08:23:07Z</dcterms:modified>
  <cp:revision>12</cp:revision>
  <dc:subject/>
  <dc:title>修政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279C26F04FB7BBBF61EC4B597F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