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  <w:lang w:eastAsia="zh-CN"/>
        </w:rPr>
        <w:t>修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</w:rPr>
        <w:t>县行政执法证件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  <w:lang w:eastAsia="zh-CN"/>
        </w:rPr>
        <w:t>遗失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</w:rPr>
        <w:t>人员信息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7"/>
          <w:sz w:val="28"/>
          <w:szCs w:val="28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28"/>
          <w:szCs w:val="28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193"/>
        <w:gridCol w:w="1513"/>
        <w:gridCol w:w="2617"/>
        <w:gridCol w:w="3211"/>
      </w:tblGrid>
      <w:tr>
        <w:trPr>
          <w:trHeight w:val="3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件有效期</w:t>
            </w:r>
          </w:p>
        </w:tc>
      </w:tr>
      <w:tr>
        <w:trPr>
          <w:trHeight w:val="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修武县商务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文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0808200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修武县市场监督管理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辰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0808300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修武县市场监督管理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志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08083007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.1pt;mso-wrap-distance-left:9.05pt;mso-wrap-distance-right:0pt;mso-wrap-distance-top:0pt;mso-wrap-distance-bottom:0pt;margin-top:0pt;mso-position-vertical-relative:text;margin-left:6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09:52Z</dcterms:created>
  <dc:creator>DELL</dc:creator>
  <dc:description/>
  <dc:language>en-US</dc:language>
  <cp:lastModifiedBy>嘻嘻……</cp:lastModifiedBy>
  <dcterms:modified xsi:type="dcterms:W3CDTF">2024-03-19T01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86267E4174CB5B84565C58F9BCA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