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修武县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耕地地力保护补贴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工作实施方案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切实做好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耕地地力保护补贴政策落实、资金兑付工作，结合我县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习近平新时代中国特色社会主义思想为指导，认真落实《中共中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务院关于实施乡村振兴战略的意见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稳粮增收、提质增效、创新驱动的总目标，以绿色生态为导向，优化完善惠农补贴管理长效机制，提高惠农补贴管理规范化水平、提升惠农补贴政策效能，鼓励农民综合采取秸秆还田、深松整地、科学施肥用药、病虫害绿色防控等措施，自觉保护耕地、稳步提升耕地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方案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补贴对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贴对象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拥有耕地承包经营权的种地农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补贴资金的分配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上级下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央财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耕地地力保护补贴预算指标通知，分配给修武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1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补贴资金的管理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耕地地力保护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补贴资金纳入直达资金管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严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直达资金管理有关规定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县行政区域内实行统一的补贴标准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补贴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严格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金使用管理和国库集中支付制度有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定及时兑付补贴资金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结转结余资金要按照盘活财政存量资金政策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四）补贴面积的界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贴面积以县人民政府确认的土地承包经营确权面积为基础，实行排除法进行调整，据实核减改变耕地性质的面积。对已作为畜牧养殖场使用的耕地、林地、成片粮田转为设施农业用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地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非农业征（占）用耕地等已改变用途的耕地，长年抛荒地、占补平衡中“补”的面积和质量达不到耕种条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块，一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五）补贴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信息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的核实和补贴标准的核算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村委会对照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耕地地力保护补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信息采集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见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简称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信息采集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）将补贴对象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姓名、证件号码、参与项目行政区划、民族、住址、联系电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贴面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补贴账户信息（银行类别、开户姓名、银行账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事项进行登记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分村在公示栏进行公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公示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工作日，公示期间要充分听取农民群众的意见，接受群众监督，发现问题及时纠正，无异议后报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。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根据各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信息采集表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核实确认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报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耕地地力保护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耕地面积汇总表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见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一式两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主要领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盖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电子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公示影像资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一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送至县农业农村局和县财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乡（镇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公示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信息采集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上传至新“一卡通”系统中，进行社保卡核实和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验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完善后无问题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系统中报送，作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补贴发放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县财政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县农业农村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根据各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新“一卡通”系统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报的补贴面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汇总核算全县耕地地力保护补贴标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并出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补贴标准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反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乡镇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六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核算补贴金额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县财政局在新“一卡通”系统中设置补贴标准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各乡镇根据补贴标准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在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信息采集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》基础上，增加补贴金额和农户签字栏，形成纸质版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《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耕地地力保护补贴清册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（见附表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下简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《清册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u w:val="none"/>
          <w:lang w:eastAsia="zh-CN"/>
        </w:rPr>
        <w:t>）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分村在公示栏进行公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公示期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工作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乡（镇）根据《清册》汇总成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《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修武县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乡（镇）耕地地力保护补贴汇总表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（见附表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清册》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补贴汇总表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签字盖章后，于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前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一式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份报送至县农业农村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、县财政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农业农村局负责对各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上报的《清册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补贴汇总表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汇总后，形成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《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</w:rPr>
        <w:t>年修武县耕地地力保护补贴汇总表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各乡镇要高度重视，抓好各项工作落实，确保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将补贴资金兑付到农户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七）补贴资金的兑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耕地地力保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贴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通过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一卡通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系统兑付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贴对象。县财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乡镇上传的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会同承办金融机构将补贴资金存入补贴对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社保卡银行账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承办金融机构营业网点在办理补贴发放手续时，应在存款折摘要栏内注明“耕地地力保护补贴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强化组织领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放耕地地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保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贴是促进粮食生产的重要措施，是落实惠农政策的重要内容。按照粮食安全党政同责的要求，切实加强统筹协调，建立健全财政、农业农村等部门分工负责的工作机制，研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完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施方案，层层压实责任，切实保障补贴发放工作有序进行。补贴发放工作是一项重要的政治任务，各级各有关部门要各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，形成合力，共同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明确任务分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农业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编制实施方案，组织、指导和监督补贴面积核实、补贴信息公示等工作，汇总补贴《清册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并做好补贴信息的归集、整理、存档。县财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拨付补贴资金，配合县农业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定实施方案。承担补贴资金兑付的金融机构要提高工作效率和服务质量，方便农户存取补贴资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乡镇具体负责补贴工作的组织实施，做好信息的收集、核实、汇总和上传，督促信息公开和公示等工作。各行政村负责做好补贴对象、补贴面积等信息的核实、登记、公示等工作，与乡镇配合做好信息的系统上传、失败信息核实更正等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加强政策宣传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耕地地力保护补贴涉及千家万户，要加强补贴政策解读，引导基层干部特别是乡村工作人员，准确把握政策目标和管理要求。通过宣传报道、公开公示等渠道加强政策宣传，让农民群众广泛知晓，为补贴政策顺利实施创造良好的舆论氛围和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加强监督检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立监督机制，强化耕地地力保护补贴政策执行情况的监督检查，严格执行补贴信访受理制度，及时发现并纠正存在的问题。严防补贴资金“跑冒滴漏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骗取、贪污、挤占、挪用或违规发放等行为，依法依规严肃处理。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修武县耕地地力保护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信息采集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修武县耕地地力保护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-1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修武县耕地地力保护补贴清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-2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修武县耕地地力保护补贴清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册封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  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修武县耕地地力保护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汇总表</w:t>
      </w:r>
      <w:r>
        <w:br w:type="page"/>
      </w:r>
    </w:p>
    <w:tbl>
      <w:tblPr>
        <w:tblW w:w="12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00"/>
        <w:gridCol w:w="1250"/>
        <w:gridCol w:w="991"/>
        <w:gridCol w:w="1135"/>
        <w:gridCol w:w="1273"/>
        <w:gridCol w:w="1245"/>
        <w:gridCol w:w="1245"/>
        <w:gridCol w:w="1218"/>
        <w:gridCol w:w="1190"/>
        <w:gridCol w:w="986"/>
      </w:tblGrid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项目行政区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eastAsia="方正小标宋简体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-461645</wp:posOffset>
                </wp:positionV>
                <wp:extent cx="7835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附表</w:t>
                            </w:r>
                            <w:r>
                              <w:rPr>
                                <w:rFonts w:eastAsia="宋体;方正书宋_GBK" w:cs="Times New Roman;DejaVu Sans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3.3pt;mso-wrap-distance-left:9.05pt;mso-wrap-distance-right:9.05pt;mso-wrap-distance-top:0pt;mso-wrap-distance-bottom:0pt;margin-top:-36.3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;DejaVu Sans" w:hAnsi="Times New Roman;DejaVu Sans" w:eastAsia="宋体;方正书宋_GBK" w:cs="Times New Roman;DejaVu Sans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;DejaVu Sans" w:hAnsi="Times New Roman;DejaVu Sans" w:cs="Times New Roman;DejaVu Sans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附表</w:t>
                      </w:r>
                      <w:r>
                        <w:rPr>
                          <w:rFonts w:eastAsia="宋体;方正书宋_GBK" w:cs="Times New Roman;DejaVu Sans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TextBody"/>
        <w:rPr/>
      </w:pPr>
      <w:r>
        <w:rPr/>
      </w:r>
    </w:p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94"/>
        <w:gridCol w:w="1312"/>
        <w:gridCol w:w="2560"/>
        <w:gridCol w:w="1800"/>
      </w:tblGrid>
      <w:tr>
        <w:trPr>
          <w:trHeight w:val="27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  <w:lang w:val="en-US" w:eastAsia="zh-CN"/>
              </w:rPr>
              <w:t>附表</w:t>
            </w:r>
            <w:r>
              <w:rPr>
                <w:rFonts w:eastAsia="宋体;方正书宋_GBK" w:cs="Times New Roman;DejaVu Sans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修武县耕地地力保护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积汇总表</w:t>
            </w:r>
          </w:p>
        </w:tc>
      </w:tr>
      <w:tr>
        <w:trPr>
          <w:trHeight w:val="42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   年    月   日</w:t>
            </w:r>
          </w:p>
        </w:tc>
      </w:tr>
      <w:tr>
        <w:trPr>
          <w:trHeight w:val="375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：（公章）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乡（镇）长签字：                </w:t>
            </w:r>
          </w:p>
        </w:tc>
      </w:tr>
      <w:tr>
        <w:trPr>
          <w:trHeight w:val="4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8" w:right="1474" w:gutter="0" w:header="0" w:top="1928" w:footer="992" w:bottom="192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3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70"/>
        <w:gridCol w:w="1125"/>
        <w:gridCol w:w="675"/>
        <w:gridCol w:w="1110"/>
        <w:gridCol w:w="1020"/>
        <w:gridCol w:w="1110"/>
        <w:gridCol w:w="1305"/>
        <w:gridCol w:w="1140"/>
        <w:gridCol w:w="1125"/>
        <w:gridCol w:w="1095"/>
        <w:gridCol w:w="1313"/>
        <w:gridCol w:w="930"/>
      </w:tblGrid>
      <w:tr>
        <w:trPr>
          <w:trHeight w:val="380" w:hRule="atLeast"/>
        </w:trPr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Style w:val="Font51"/>
                <w:rFonts w:eastAsia="黑体;方正黑体_GBK" w:cs="黑体;方正黑体_GBK" w:ascii="黑体;方正黑体_GBK" w:hAnsi="黑体;方正黑体_GBK"/>
                <w:lang w:val="en-US" w:eastAsia="zh-CN" w:bidi="ar"/>
              </w:rPr>
              <w:t>3-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839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修武县耕地地力保护补贴清册</w:t>
            </w:r>
          </w:p>
        </w:tc>
      </w:tr>
      <w:tr>
        <w:trPr>
          <w:trHeight w:val="300" w:hRule="atLeast"/>
        </w:trPr>
        <w:tc>
          <w:tcPr>
            <w:tcW w:w="1383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         乡（镇）            村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项目行政区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补贴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补贴领取人签名并按指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eastAsia="黑体;方正黑体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28" w:right="192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Times New Roman;DejaVu Sans" w:hAnsi="Times New Roman;DejaVu Sans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附表</w:t>
      </w:r>
      <w:r>
        <w:rPr>
          <w:rFonts w:cs="Times New Roman;DejaVu Sans"/>
          <w:b/>
          <w:bCs/>
          <w:sz w:val="32"/>
          <w:szCs w:val="32"/>
        </w:rPr>
        <w:t>3-2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52"/>
          <w:szCs w:val="52"/>
        </w:rPr>
      </w:pPr>
      <w:r>
        <w:rPr>
          <w:rFonts w:cs="Times New Roman;DejaVu Sans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Times New Roman;DejaVu Sans"/>
          <w:b/>
          <w:bCs/>
          <w:sz w:val="44"/>
          <w:szCs w:val="44"/>
        </w:rPr>
        <w:t>20</w:t>
      </w:r>
      <w:r>
        <w:rPr>
          <w:rFonts w:cs="Times New Roman;DejaVu Sans"/>
          <w:b/>
          <w:bCs/>
          <w:sz w:val="44"/>
          <w:szCs w:val="44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修武县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乡（镇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村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72"/>
          <w:szCs w:val="7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72"/>
          <w:szCs w:val="72"/>
        </w:rPr>
        <w:t>耕地地力保护补贴清册</w:t>
      </w:r>
    </w:p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eastAsia="Times New Roman;DejaVu Sans" w:cs="Times New Roman;DejaVu Sans"/>
          <w:szCs w:val="21"/>
        </w:rPr>
        <w:t xml:space="preserve">                                       </w:t>
      </w:r>
    </w:p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eastAsia="Times New Roman;DejaVu Sans" w:cs="Times New Roman;DejaVu Sans"/>
          <w:szCs w:val="21"/>
        </w:rPr>
        <w:t xml:space="preserve"> </w:t>
      </w:r>
    </w:p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eastAsia="Times New Roman;DejaVu Sans" w:cs="Times New Roman;DejaVu Sans"/>
          <w:szCs w:val="21"/>
        </w:rPr>
        <w:t xml:space="preserve"> </w:t>
      </w:r>
    </w:p>
    <w:p>
      <w:pPr>
        <w:pStyle w:val="Normal"/>
        <w:ind w:left="0" w:firstLine="1478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补贴面积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left="0" w:firstLine="1478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ind w:left="0" w:firstLine="1478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补贴金额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left="0" w:firstLine="1478"/>
        <w:rPr>
          <w:rFonts w:ascii="Times New Roman;DejaVu Sans" w:hAnsi="Times New Roman;DejaVu Sans" w:eastAsia="宋体;方正书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firstLine="1478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农户数量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left="0" w:firstLine="1478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ind w:left="0" w:firstLine="1478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村主要负责人</w:t>
      </w:r>
      <w:r>
        <w:rPr>
          <w:rFonts w:ascii="宋体;方正书宋_GBK" w:hAnsi="宋体;方正书宋_GBK" w:cs="宋体;方正书宋_GBK"/>
          <w:sz w:val="32"/>
          <w:szCs w:val="32"/>
        </w:rPr>
        <w:t>签字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left="0" w:firstLine="1478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ind w:left="0" w:firstLine="1478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sz w:val="32"/>
          <w:szCs w:val="32"/>
        </w:rPr>
        <w:t>村委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会</w:t>
      </w:r>
      <w:r>
        <w:rPr>
          <w:rFonts w:ascii="宋体;方正书宋_GBK" w:hAnsi="宋体;方正书宋_GBK" w:cs="宋体;方正书宋_GBK"/>
          <w:sz w:val="32"/>
          <w:szCs w:val="32"/>
        </w:rPr>
        <w:t>公章：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897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cs="Times New Roman;DejaVu Sans"/>
          <w:sz w:val="32"/>
          <w:szCs w:val="32"/>
          <w:u w:val="single"/>
        </w:rPr>
      </w:r>
    </w:p>
    <w:p>
      <w:pPr>
        <w:sectPr>
          <w:footerReference w:type="default" r:id="rId6"/>
          <w:type w:val="nextPage"/>
          <w:pgSz w:orient="landscape" w:w="11906" w:h="16838"/>
          <w:pgMar w:left="1588" w:right="1474" w:gutter="0" w:header="0" w:top="1928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0" w:hanging="0"/>
        <w:jc w:val="center"/>
        <w:rPr>
          <w:rFonts w:ascii="宋体;方正书宋_GBK" w:hAnsi="宋体;方正书宋_GBK" w:eastAsia="宋体;方正书宋_GBK" w:cs="Times New Roman;DejaVu Sans"/>
          <w:sz w:val="32"/>
          <w:szCs w:val="32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32"/>
          <w:szCs w:val="32"/>
          <w:lang w:val="en-US" w:eastAsia="zh-CN"/>
        </w:rPr>
        <w:t>2025</w:t>
      </w:r>
      <w:r>
        <w:rPr>
          <w:rFonts w:ascii="宋体;方正书宋_GBK" w:hAnsi="宋体;方正书宋_GBK" w:cs="Times New Roman;DejaVu Sans"/>
          <w:sz w:val="32"/>
          <w:szCs w:val="32"/>
          <w:lang w:val="en-US" w:eastAsia="zh-CN"/>
        </w:rPr>
        <w:t>年    月    日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5"/>
        <w:gridCol w:w="1050"/>
        <w:gridCol w:w="1350"/>
        <w:gridCol w:w="1620"/>
        <w:gridCol w:w="1290"/>
        <w:gridCol w:w="900"/>
      </w:tblGrid>
      <w:tr>
        <w:trPr>
          <w:trHeight w:val="47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  <w:lang w:val="en-US" w:eastAsia="zh-CN"/>
              </w:rPr>
              <w:t>附表</w:t>
            </w:r>
            <w:r>
              <w:rPr>
                <w:rFonts w:eastAsia="宋体;方正书宋_GBK" w:cs="Times New Roman;DejaVu Sans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修武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耕地地力保护补贴汇总表</w:t>
            </w:r>
          </w:p>
        </w:tc>
      </w:tr>
      <w:tr>
        <w:trPr>
          <w:trHeight w:val="32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   年    月   日</w:t>
            </w:r>
          </w:p>
        </w:tc>
      </w:tr>
      <w:tr>
        <w:trPr>
          <w:trHeight w:val="375" w:hRule="atLeast"/>
        </w:trPr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（公章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乡（镇）长签字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        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7"/>
      <w:type w:val="nextPage"/>
      <w:pgSz w:orient="landscape"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702310" cy="205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6.15pt;mso-wrap-distance-left:9.05pt;mso-wrap-distance-right:0pt;mso-wrap-distance-top:0pt;mso-wrap-distance-bottom:0pt;margin-top:-5.85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702310" cy="205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6.15pt;mso-wrap-distance-left:9.05pt;mso-wrap-distance-right:0pt;mso-wrap-distance-top:0pt;mso-wrap-distance-bottom:0pt;margin-top:-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702310" cy="2051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6.15pt;mso-wrap-distance-left:9.05pt;mso-wrap-distance-right:0pt;mso-wrap-distance-top:0pt;mso-wrap-distance-bottom:0pt;margin-top:-5.85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702310" cy="2051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6.15pt;mso-wrap-distance-left:9.05pt;mso-wrap-distance-right:0pt;mso-wrap-distance-top:0pt;mso-wrap-distance-bottom:0pt;margin-top:-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702310" cy="2051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6.15pt;mso-wrap-distance-left:9.05pt;mso-wrap-distance-right:0pt;mso-wrap-distance-top:0pt;mso-wrap-distance-bottom:0pt;margin-top:-5.85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702310" cy="2051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6.15pt;mso-wrap-distance-left:9.05pt;mso-wrap-distance-right:0pt;mso-wrap-distance-top:0pt;mso-wrap-distance-bottom:0pt;margin-top:-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8:00Z</dcterms:created>
  <dc:creator>Administrator</dc:creator>
  <dc:description/>
  <dc:language>en-US</dc:language>
  <cp:lastModifiedBy>nyj</cp:lastModifiedBy>
  <cp:lastPrinted>2025-05-10T01:43:00Z</cp:lastPrinted>
  <dcterms:modified xsi:type="dcterms:W3CDTF">2025-05-20T10:03:16Z</dcterms:modified>
  <cp:revision>5</cp:revision>
  <dc:subject/>
  <dc:title>修武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B1B0CC0E474094E044AB92146B6D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OWE1ZTM2ZjRjODAwY2QyZDU3ZjczMDRiYzhkYjM2NzkiLCJ1c2VySWQiOiIyMDA4MzcxNDkifQ==</vt:lpwstr>
  </property>
  <property fmtid="{D5CDD505-2E9C-101B-9397-08002B2CF9AE}" pid="5" name="commondata">
    <vt:lpwstr>commondata</vt:lpwstr>
  </property>
</Properties>
</file>