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-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全县主要经济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  <w:bookmarkStart w:id="0" w:name="OLE_LINK3"/>
      <w:bookmarkStart w:id="1" w:name="OLE_LINK3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2" w:name="OLE_LINK2"/>
      <w:bookmarkEnd w:id="2"/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全</w:t>
      </w:r>
      <w:bookmarkStart w:id="3" w:name="OLE_LINK1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</w:t>
      </w:r>
      <w:bookmarkEnd w:id="3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上工业增加值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4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其中制造业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4" w:name="OLE_LINK3"/>
      <w:bookmarkStart w:id="5" w:name="OLE_LINK2"/>
      <w:bookmarkEnd w:id="4"/>
      <w:bookmarkEnd w:id="5"/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全县固定资产投资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4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其中第二产业投资占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1.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第三产业投资占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.2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6" w:name="OLE_LINK4"/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全县社会消费品零售总额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4:15Z</dcterms:created>
  <dc:creator>Administrator</dc:creator>
  <dc:description/>
  <dc:language>en-US</dc:language>
  <cp:lastModifiedBy>Administrator</cp:lastModifiedBy>
  <cp:lastPrinted>2024-12-03T17:48:00Z</cp:lastPrinted>
  <dcterms:modified xsi:type="dcterms:W3CDTF">2025-04-09T00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5FD9152B46499CEDFAD22C36D432_12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DY4Y2NiZDhlYWI1YTQ3NmJlZjQ0NDEyZjVhNTAxZjEiLCJ1c2VySWQiOiIyNzg1ODU5NjgifQ==</vt:lpwstr>
  </property>
</Properties>
</file>