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-1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份全县主要经济指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-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，全县规上工业增加值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3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其中制造业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1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-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，全县固定资产投资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5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其中第二产业投资占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2.7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第三产业投资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.1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-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，全县社会消费品零售总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2.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4:15Z</dcterms:created>
  <dc:creator>Administrator</dc:creator>
  <dc:description/>
  <dc:language>en-US</dc:language>
  <cp:lastModifiedBy>Administrator</cp:lastModifiedBy>
  <cp:lastPrinted>2024-12-03T17:48:00Z</cp:lastPrinted>
  <dcterms:modified xsi:type="dcterms:W3CDTF">2025-07-29T08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F5FD9152B46499CEDFAD22C36D432_12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MDY4Y2NiZDhlYWI1YTQ3NmJlZjQ0NDEyZjVhNTAxZjEiLCJ1c2VySWQiOiIyNzg1ODU5NjgifQ==</vt:lpwstr>
  </property>
</Properties>
</file>