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sans-serif;hakuyocaoshu7000" w:hAnsi="sans-serif;hakuyocaoshu7000" w:cs="sans-serif;hakuyocaoshu7000" w:eastAsia="sans-serif;hakuyocaoshu7000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焦作市医疗保障局信息公开申请表</w:t>
      </w:r>
    </w:p>
    <w:tbl>
      <w:tblPr>
        <w:tblW w:w="885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567"/>
        <w:gridCol w:w="1010"/>
        <w:gridCol w:w="694"/>
        <w:gridCol w:w="204"/>
        <w:gridCol w:w="482"/>
        <w:gridCol w:w="1268"/>
        <w:gridCol w:w="485"/>
        <w:gridCol w:w="215"/>
        <w:gridCol w:w="878"/>
        <w:gridCol w:w="441"/>
        <w:gridCol w:w="131"/>
        <w:gridCol w:w="1967"/>
      </w:tblGrid>
      <w:tr>
        <w:trPr>
          <w:trHeight w:val="529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民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单位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号码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织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组织机构代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业执照信息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人代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姓名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话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人电子邮箱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签名或者盖章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时间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 日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容描述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sans-serif;hakuyocaoshu7000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hakuyocaoshu7000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盘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领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当场阅读、抄录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选   填   部   分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编号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hakuyocaoshu7000" w:hAnsi="sans-serif;hakuyocaoshu7000" w:eastAsia="sans-serif;hakuyocaoshu7000" w:cs="sans-serif;hakuyocaoshu7000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hakuyocaoshu7000" w:cs="sans-serif;hakuyocaoshu7000" w:ascii="sans-serif;hakuyocaoshu7000" w:hAnsi="sans-serif;hakuyocaoshu7000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需信息的用途</w:t>
            </w:r>
          </w:p>
        </w:tc>
        <w:tc>
          <w:tcPr>
            <w:tcW w:w="6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sans-serif;hakuyocaoshu7000" w:hAnsi="sans-serif;hakuyocaoshu7000" w:eastAsia="sans-serif;hakuyocaoshu7000" w:cs="sans-serif;hakuyocaoshu7000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caoshu7000" w:cs="sans-serif;hakuyocaoshu7000" w:ascii="sans-serif;hakuyocaoshu7000" w:hAnsi="sans-serif;hakuyocaoshu7000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3:00Z</dcterms:created>
  <dc:creator>greatwall</dc:creator>
  <dc:description/>
  <dc:language>en-US</dc:language>
  <cp:lastModifiedBy>木木</cp:lastModifiedBy>
  <dcterms:modified xsi:type="dcterms:W3CDTF">2022-08-17T08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95E134A04033931D2B29758585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