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9"/>
      </w:tblGrid>
      <w:tr>
        <w:trPr>
          <w:trHeight w:val="667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焦作市市区保障性安居工程项目信息公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富苑小区配建廉租房项目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普济路与解放路交叉口西南角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方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开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1.8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竣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.6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开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竣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焦作市交通运输集团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焦作宏祥建筑设计有限公司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河南广隆建设集团隆都建筑有限责任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焦作宏祥建筑设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8:00Z</dcterms:created>
  <dc:creator>cty</dc:creator>
  <dc:description/>
  <dc:language>en-US</dc:language>
  <cp:lastModifiedBy>mw</cp:lastModifiedBy>
  <dcterms:modified xsi:type="dcterms:W3CDTF">2013-11-05T06:56:51Z</dcterms:modified>
  <cp:revision>1</cp:revision>
  <dc:subject/>
  <dc:title>2013年焦作市市区保障性安居工程项目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