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绿都叠翠园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放区健康路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05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.0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绿都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徐辉建筑工程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蚌埠建筑安装工程集团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宏业建设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dc:language>en-US</dc:language>
  <cp:lastModifiedBy>mw</cp:lastModifiedBy>
  <dcterms:modified xsi:type="dcterms:W3CDTF">2013-11-05T06:24:31Z</dcterms:modified>
  <cp:revision>1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