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生•美景园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村区解放东路南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立生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华中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兴诚建安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方园建设工程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cty</dc:creator>
  <dc:description/>
  <cp:keywords/>
  <dc:language>en-US</dc:language>
  <cp:lastModifiedBy>cty</cp:lastModifiedBy>
  <dcterms:modified xsi:type="dcterms:W3CDTF">2013-11-05T06:03:00Z</dcterms:modified>
  <cp:revision>6</cp:revision>
  <dc:subject/>
  <dc:title>2013年焦作市市区保障性安居工程项目信息公示</dc:title>
</cp:coreProperties>
</file>