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66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焦作市市区保障性安居工程项目信息公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色领地住宅小区配建廉租房项目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阳区建设东路北侧，翁涧河西侧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0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开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竣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市金德利房地产开发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华中建筑设计有限公司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红旗渠建设集团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建效工程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66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焦作市市区保障性安居工程项目信息公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东城美苑住宅小区配建廉租房项目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山阳区山阳路西侧和平街北侧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配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开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竣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焦作市金德利房地产开发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焦作建筑勘察设计有限公司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林州市二建集团建设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河南宏业建设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>
          <w:trHeight w:val="667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焦作市市区保障性安居工程项目信息公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阳春天住宅小区配建公租房项目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阳区丰收路南侧、山阳路西侧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建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时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开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竣工套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远大置业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中景建筑设计院有限公司</w:t>
            </w:r>
          </w:p>
        </w:tc>
      </w:tr>
      <w:tr>
        <w:trPr>
          <w:trHeight w:val="6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四建股份有限公司</w:t>
            </w:r>
          </w:p>
        </w:tc>
      </w:tr>
      <w:tr>
        <w:trPr>
          <w:trHeight w:val="69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建达工程建设监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</w:tblGrid>
      <w:tr>
        <w:trPr>
          <w:trHeight w:val="6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8:00Z</dcterms:created>
  <dc:creator>cty</dc:creator>
  <dc:description/>
  <cp:keywords/>
  <dc:language>en-US</dc:language>
  <cp:lastModifiedBy>微软用户</cp:lastModifiedBy>
  <dcterms:modified xsi:type="dcterms:W3CDTF">2013-12-02T06:53:00Z</dcterms:modified>
  <cp:revision>6</cp:revision>
  <dc:subject/>
  <dc:title>2013年焦作市市区保障性安居工程项目信息公示</dc:title>
</cp:coreProperties>
</file>