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•华府住宅小区配建廉租房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橡三路东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6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征云置业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丰晟建筑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征信建筑工程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永安工程管理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玫瑰园住宅楼配建廉租房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跃进路南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恒信置业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金汇建筑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征信建筑工程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育兴工程管理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棚户区改造和美小区拆迁安置项目和美小区拆迁安置项目（二）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解放西路与中南路交叉口东南角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西部产业集聚区管委会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华中建筑设计有限公司、焦作市时峰建筑工程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建工集团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海虹建设监理工程有限公司、河南正博建设监理有限公司、焦作市衡大建设工程监理有限公司、河南宏业建设管理有限公司、焦作全心工程监理有限责任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雪莲路棚户区改造安置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雪莲东西两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市骏诚置业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国基建设集团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华安建设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城苑建设监理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光华路拆迁安置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光华路西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6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市中站区房产管理中心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华天中图建筑规划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州华通建设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全心工程监理有限责任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中南路（南朱村）拆迁安置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丰收路南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市中站区府城办事处南朱村村民委员会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正鼎建筑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红旗渠建设集团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市城苑建设监理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57:00Z</dcterms:created>
  <dc:creator>cty</dc:creator>
  <dc:description/>
  <cp:keywords/>
  <dc:language>en-US</dc:language>
  <cp:lastModifiedBy>微软用户</cp:lastModifiedBy>
  <cp:lastPrinted>2013-11-05T15:35:00Z</cp:lastPrinted>
  <dcterms:modified xsi:type="dcterms:W3CDTF">2013-12-02T06:53:00Z</dcterms:modified>
  <cp:revision>369</cp:revision>
  <dc:subject/>
  <dc:title>2013年焦作市市区保障性安居工程项目信息公示</dc:title>
</cp:coreProperties>
</file>